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457200</wp:posOffset>
                </wp:positionV>
                <wp:extent cx="6010275" cy="9201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24.5pt;mso-wrap-distance-left:9.05pt;mso-wrap-distance-right:9.05pt;mso-wrap-distance-top:0pt;mso-wrap-distance-bottom:0pt;margin-top:-36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47650</wp:posOffset>
                </wp:positionV>
                <wp:extent cx="588645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The Constitution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, Understanding God’s Constitution as a Governing Document and Not a Religious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8.75pt;mso-wrap-distance-left:9.05pt;mso-wrap-distance-right:9.05pt;mso-wrap-distance-top:0pt;mso-wrap-distance-bottom:0pt;margin-top:-19.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Kingdom Teaching: The Constitution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1: Introduction, Understanding God’s Constitution as a Governing Document and Not a Religiou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6134100" cy="836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VENANT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bdr w:val="single" w:sz="2" w:space="0" w:color="000000"/>
                              </w:rPr>
                              <w:t xml:space="preserve">bᵊrîṯ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constitution/ ordinance/ alliance/ legal docu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t by the King’s 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ebrews 6:17-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herein God, willing more abundantly to shew unto the heirs of promise the immutability of his counsel, confirmed it by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oath (unmovable decre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at by tw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mmutable (unchangeable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ings, in which it was impossible for God to lie, we might have a strong consolation, who have fled for refuge to lay hold upon the hope set before u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John 1:1,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In the beginning was th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hd w:fill="FFFFFF" w:val="clear"/>
                              </w:rPr>
                              <w:t>Word (gr. LOGOS, precept/ ordinance (order), decree or mandate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), and the Word was with God, and the Word was G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e the 3 processes of God’s Word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Logos (Constitutional precept), 2. Covenant (activated promises between God &amp; mankind/ concepts), 3. Rhema (activated, released &amp; manifested perspectives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od’s Word is not a religious book, not a Hebrew book, not a Greek book, and not a book focusing on Jewish customs, but it is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overnmental Book of His Eternal Kingd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 WORD is from the BEGINN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Psalm 105:8: He remembers his covenant forever, the promise he made, for a thousand generati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Kingdom  vs. Democratic Constitu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The heart of all nations, empires, and kingdoms is their constitu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Dr Myles Munroe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 a republic, it is the covenant the people make with themselves initiated by themselv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but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 a kingdom, it is the king’s covenant with his citizens initiated by the k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God wanted to be Israel’s King, but they desired a king they could see to compete with other nations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The Constitutional  Dynamic  of  the Kingdom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n a kingdom, the constitution is the documented will, purpose and intent of the king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Confirmed Covenant &amp; Testament). </w:t>
                            </w:r>
                            <w:r>
                              <w:rPr/>
                              <w:t>It is a royal contract that the king has with his citize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Word of the King </w:t>
                            </w:r>
                            <w:r>
                              <w:rPr/>
                              <w:t xml:space="preserve">becomes the </w:t>
                            </w:r>
                            <w:r>
                              <w:rPr>
                                <w:b/>
                                <w:bCs/>
                              </w:rPr>
                              <w:t>Law of the land</w:t>
                            </w:r>
                            <w:r>
                              <w:rPr/>
                              <w:t xml:space="preserve">. The constitution guides the law &amp; the law protects the constitution.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ible is God’s constitution </w:t>
                            </w:r>
                            <w:r>
                              <w:rPr/>
                              <w:t xml:space="preserve">with Old &amp; New Testament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od designed His Constitution to His original blueprint/ pattern/ design (including us!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atthew 6:33,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But seek ye first the kingdom of God, and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righteousnes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A0A0A"/>
                                <w:bdr w:val="single" w:sz="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bdr w:val="single" w:sz="2" w:space="0" w:color="000000"/>
                              </w:rPr>
                              <w:t>dikaiosyn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 ; equity, alignment, order, and justice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and all these things shall be added unto you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finition of Constitution (no longer outside us, but empowering in u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 legal document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with statutes) </w:t>
                            </w:r>
                            <w:r>
                              <w:rPr/>
                              <w:t xml:space="preserve">containing and outlining the basic laws or principles by which a country, organization or person is governed. </w:t>
                            </w:r>
                            <w:r>
                              <w:rPr>
                                <w:b/>
                              </w:rPr>
                              <w:t xml:space="preserve">Psalm 119:16: I will delight myself in Thy statutes, I will not forget Thy Word. This </w:t>
                            </w:r>
                            <w:r>
                              <w:rPr>
                                <w:i/>
                                <w:iCs/>
                              </w:rPr>
                              <w:t>constitutes</w:t>
                            </w:r>
                            <w:r>
                              <w:rPr/>
                              <w:t>, an absolut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itution… further Def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composition &amp; structure of something, the (DNA) The PATH set in PATTER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body's ability to be healthy. Strength of a person based on activity to build fortitu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CONSTITUTE: establish, initiate, forming, to begi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STITUENCY: those involved as one, interconnected (citizenship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.  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JOHN 3:33, "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e that hath received his testimony hath set to his seal that God is tru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8.5pt;mso-wrap-distance-left:9.05pt;mso-wrap-distance-right:9.05pt;mso-wrap-distance-top:0pt;mso-wrap-distance-bottom:0pt;margin-top:0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COVENANT: Heb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bdr w:val="single" w:sz="2" w:space="0" w:color="000000"/>
                        </w:rPr>
                        <w:t xml:space="preserve">bᵊrîṯ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, constitution/ ordinance/ alliance/ legal docu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et by the King’s 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ebrews 6:17-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herein God, willing more abundantly to shew unto the heirs of promise the immutability of his counsel, confirmed it by a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oath (unmovable decre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)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at by tw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immutable (unchangeable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ings, in which it was impossible for God to lie, we might have a strong consolation, who have fled for refuge to lay hold upon the hope set before u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John 1:1, 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In the beginning was the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hd w:fill="FFFFFF" w:val="clear"/>
                        </w:rPr>
                        <w:t>Word (gr. LOGOS, precept/ ordinance (order), decree or mandate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), and the Word was with God, and the Word was Go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e the 3 processes of God’s Word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1. Logos (Constitutional precept), 2. Covenant (activated promises between God &amp; mankind/ concepts), 3. Rhema (activated, released &amp; manifested perspectives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od’s Word is not a religious book, not a Hebrew book, not a Greek book, and not a book focusing on Jewish customs, but it is a </w:t>
                      </w:r>
                      <w:r>
                        <w:rPr>
                          <w:rFonts w:cs="Arial" w:ascii="Arial" w:hAnsi="Arial"/>
                          <w:b/>
                        </w:rPr>
                        <w:t>Governmental Book of His Eternal Kingdom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His WORD is from the BEGINN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Psalm 105:8: He remembers his covenant forever, the promise he made, for a thousand generatio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Kingdom  vs. Democratic Constitu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 xml:space="preserve">The heart of all nations, empires, and kingdoms is their constitution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Dr Myles Munroe)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n a republic, it is the covenant the people make with themselves initiated by themselves</w:t>
                      </w:r>
                      <w:r>
                        <w:rPr>
                          <w:rFonts w:cs="Arial" w:ascii="Arial" w:hAnsi="Arial"/>
                        </w:rPr>
                        <w:t xml:space="preserve">, but </w:t>
                      </w:r>
                      <w:r>
                        <w:rPr>
                          <w:rFonts w:cs="Arial" w:ascii="Arial" w:hAnsi="Arial"/>
                          <w:bCs/>
                        </w:rPr>
                        <w:t>in a kingdom, it is the king’s covenant with his citizens initiated by the k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God wanted to be Israel’s King, but they desired a king they could see to compete with other nations.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The Constitutional  Dynamic  of  the Kingdom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n a kingdom, the constitution is the documented will, purpose and intent of the king </w:t>
                      </w:r>
                      <w:r>
                        <w:rPr>
                          <w:i/>
                          <w:iCs/>
                        </w:rPr>
                        <w:t xml:space="preserve">(Confirmed Covenant &amp; Testament). </w:t>
                      </w:r>
                      <w:r>
                        <w:rPr/>
                        <w:t>It is a royal contract that the king has with his citize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 xml:space="preserve">Word of the King </w:t>
                      </w:r>
                      <w:r>
                        <w:rPr/>
                        <w:t xml:space="preserve">becomes the </w:t>
                      </w:r>
                      <w:r>
                        <w:rPr>
                          <w:b/>
                          <w:bCs/>
                        </w:rPr>
                        <w:t>Law of the land</w:t>
                      </w:r>
                      <w:r>
                        <w:rPr/>
                        <w:t xml:space="preserve">. The constitution guides the law &amp; the law protects the constitution. The </w:t>
                      </w:r>
                      <w:r>
                        <w:rPr>
                          <w:b/>
                          <w:bCs/>
                        </w:rPr>
                        <w:t xml:space="preserve">Bible is God’s constitution </w:t>
                      </w:r>
                      <w:r>
                        <w:rPr/>
                        <w:t xml:space="preserve">with Old &amp; New Testament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od designed His Constitution to His original blueprint/ pattern/ design (including us!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atthew 6:33,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But seek ye first the kingdom of God, and h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righteousness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(Gr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A0A0A"/>
                          <w:bdr w:val="single" w:sz="2" w:space="0" w:color="00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bdr w:val="single" w:sz="2" w:space="0" w:color="000000"/>
                        </w:rPr>
                        <w:t>dikaiosynē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 ; equity, alignment, order, and justice)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and all these things shall be added unto you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finition of Constitution (no longer outside us, but empowering in u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A legal document </w:t>
                      </w:r>
                      <w:r>
                        <w:rPr>
                          <w:i/>
                          <w:iCs/>
                        </w:rPr>
                        <w:t xml:space="preserve">(with statutes) </w:t>
                      </w:r>
                      <w:r>
                        <w:rPr/>
                        <w:t xml:space="preserve">containing and outlining the basic laws or principles by which a country, organization or person is governed. </w:t>
                      </w:r>
                      <w:r>
                        <w:rPr>
                          <w:b/>
                        </w:rPr>
                        <w:t xml:space="preserve">Psalm 119:16: I will delight myself in Thy statutes, I will not forget Thy Word. This </w:t>
                      </w:r>
                      <w:r>
                        <w:rPr>
                          <w:i/>
                          <w:iCs/>
                        </w:rPr>
                        <w:t>constitutes</w:t>
                      </w:r>
                      <w:r>
                        <w:rPr/>
                        <w:t>, an absolut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titution… further Def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composition &amp; structure of something, the (DNA) The PATH set in PATTER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body's ability to be healthy. Strength of a person based on activity to build fortitu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CONSTITUTE: establish, initiate, forming, to begi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STITUENCY: those involved as one, interconnected (citizenship)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.  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JOHN 3:33, "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e that hath received his testimony hath set to his seal that God is true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3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1-06-24T14:53:00Z</dcterms:modified>
  <cp:revision>2</cp:revision>
  <dc:subject/>
  <dc:title/>
</cp:coreProperties>
</file>