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The Constitution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ame__________________________         Score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14.4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The Constitution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Name__________________________         Score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73660</wp:posOffset>
                </wp:positionV>
                <wp:extent cx="6048375" cy="793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Questions will be in the form of True or False, Multiple Choice, Fill in the bla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Word of the Kin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comes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w of the l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ltiple Choice (chose one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e went from LAW regulation (under it) revealing sin 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ce needing no more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W principle (in us) revealing our original blue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Word of the King is Law &amp; There is No ________ Without That Law Living In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SYSTEMS of this current world are ANTI-CHRIST (Anti-Relig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ubtle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Malachi 3:10 PROVE ME NOW and see if I will _________ YOU to be my window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SubtleEmphasis"/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t’s what we do that produces our wealth, but it is not our wealth that produces what we do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ltiple Choice (chose one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n does not ORDAIN, bu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xperience activates ordin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od chooses those who are gift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 sets authority in offices to recognize who God has ordai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ome of the factors that confirm your ordained purpose are positions &amp; title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Holy Spirit is not a dove, but _________________ LIKE a D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ltiple Choice (chose one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salm 3:3, But thou, O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ar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 retreat for me to help me escape the enem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 shield for me; my glory, and the lifter up of mine he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 rock of offence to those who those who believ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onus Ques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osanna 3:16, He shall cover thee with his feathers (pinions-strength), and under his wings (extension for flight)  T__ F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24.75pt;mso-wrap-distance-left:9.05pt;mso-wrap-distance-right:9.05pt;mso-wrap-distance-top:0pt;mso-wrap-distance-bottom:0pt;margin-top:5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Questions will be in the form of True or False, Multiple Choice, Fill in the blank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Word of the King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comes th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aw of the la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ltiple Choice (chose one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e went from LAW regulation (under it) revealing sin 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ce needing no more 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W principle (in us) revealing our original bluep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Word of the King is Law &amp; There is No ________ Without That Law Living In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SYSTEMS of this current world are ANTI-CHRIST (Anti-Religion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ubtleEmphasis"/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Malachi 3:10 PROVE ME NOW and see if I will _________ YOU to be my window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SubtleEmphasis"/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t’s what we do that produces our wealth, but it is not our wealth that produces what we do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ltiple Choice (chose one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an does not ORDAIN, but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Experience activates ordinat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God chooses those who are gifte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d sets authority in offices to recognize who God has ordaine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ome of the factors that confirm your ordained purpose are positions &amp; titles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Holy Spirit is not a dove, but _________________ LIKE a D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ltiple Choice (chose one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Psalm 3:3, But thou, O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z w:val="22"/>
                          <w:szCs w:val="22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art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A retreat for me to help me escape the enemy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A shield for me; my glory, and the lifter up of mine hea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A rock of offence to those who those who believ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Bonus Question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osanna 3:16, He shall cover thee with his feathers (pinions-strength), and under his wings (extension for flight)  T__ F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6010275" cy="8601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77.25pt;mso-wrap-distance-left:9.05pt;mso-wrap-distance-right:9.05pt;mso-wrap-distance-top:0pt;mso-wrap-distance-bottom:0pt;margin-top:0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SimSun;宋体" w:cs="Aria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b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SimSun;宋体"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2z2">
    <w:name w:val="WW8Num42z2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SimSun;宋体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8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21-08-05T15:18:00Z</dcterms:modified>
  <cp:revision>2</cp:revision>
  <dc:subject/>
  <dc:title/>
</cp:coreProperties>
</file>