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342900</wp:posOffset>
                </wp:positionV>
                <wp:extent cx="5775960" cy="868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84pt;mso-wrap-distance-left:9.05pt;mso-wrap-distance-right:9.05pt;mso-wrap-distance-top:0pt;mso-wrap-distance-bottom:0pt;margin-top:-27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352425</wp:posOffset>
                </wp:positionV>
                <wp:extent cx="570738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he Constitution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3 The PROPHETIC ECONOMICS vs DEBT ECONOMIC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Ephesians 2:12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: That at that time ye were without Christ, being aliens from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commonweal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of Israel, and strangers from t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 covenant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of promise, having no hope, and wi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hout God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in the worl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99.75pt;mso-wrap-distance-left:9.05pt;mso-wrap-distance-right:9.05pt;mso-wrap-distance-top:0pt;mso-wrap-distance-bottom:0pt;margin-top:-27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The Constitution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3 The PROPHETIC ECONOMICS vs DEBT ECONOMIC SYSTEM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Ephesians 2:12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: That at that time ye were without Christ, being aliens from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commonwealth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of Israel, and strangers from the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 covenant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of promise, having no hope, and wit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hout God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in the world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5833110" cy="7480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ommonweal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defined as “polity/ politeia” or community/ governance/ citizenship/ administration/ rights of citizens/ ORDER/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economic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Gr. Oikonomia) defined as management, order, household (the operational process of a government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re is a reason Jesus said, (Matthew 6:24)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No one can serve two masters; for either he will hate the one and love the other, or else he will be loyal to the one and despise the other. You cannot serve God and mammon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(outside systems of material riche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u w:val="single"/>
                                <w:shd w:fill="FFFFFF" w:val="clear"/>
                              </w:rPr>
                              <w:t>REVERSED (definition of the curse) Adams Ownership Instead of Stewardship= DE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(Luke 19:10) For the Son of man is come to seek and to save that which was l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esus introduced His Father’s Kingdom and began shaking up corrupt systems. He said, “My Kingdom is not of this world (current out of order kosmos) (John 18:3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1 John 5:4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For whatsoever is born of God overcometh the world: and this is the victory that overcometh the world,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 our faith. (Overcome=Dominion restor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SYSTEMS of this current world are ANTI-CHRIST (Anti-Kingdom Governme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e struggling to keep a stronghold on the ignorant because the devil knows his time is short. Revelation 6:1-8 speak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 horsem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ocalyp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qu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by deception)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by dealing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fam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by debt)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at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dictatorship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hese are the riders (agendas)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igions, “isms” systems) (driv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n the back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mark of the beast is simply those who become dependent on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he world system: Money is Wealth, Wealth is Riches, Riches are Treasu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Constitutional Economy of Go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reasu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purpos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ich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strength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al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revelation ready for transfer) resulting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one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erving u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btle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ubtle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  <w:u w:val="single"/>
                              </w:rPr>
                              <w:t>RESTORATION (debt elimination) through COVENANT PARTNERSHIP with Go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Subtle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true"/>
                              <w:ind w:left="720" w:hanging="360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 xml:space="preserve">Malachi 3:7: You have gone away from My ordinances (order/ Gr. taxi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true"/>
                              <w:ind w:left="720" w:hanging="360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Their question: “Wherein shall we return?” (how do we get back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true"/>
                              <w:ind w:left="720" w:hanging="360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God answers with a question: “Will a man rob God?” (How?) God’s answer: In tithes and offerings (restoration of interconnection on earth) returning to ORDER because economic instability began with the 1st Adam getting out of or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true"/>
                              <w:ind w:left="720" w:hanging="360"/>
                              <w:rPr>
                                <w:rStyle w:val="Subtle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Bring the TITHES into the STOREHOUSE= depository, processing cen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true"/>
                              <w:ind w:left="720" w:hanging="360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Tithes are not a DEBT, but an activation of COVENANT and CITIZENSHIP. Malachi calls it the MEAT (or substance) and Offerings (to restore stewardship bringing a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80" w:hanging="0"/>
                              <w:rPr/>
                            </w:pPr>
                            <w:r>
                              <w:rPr>
                                <w:rStyle w:val="SubtleEmphasis"/>
                                <w:rFonts w:eastAsia="Arial" w:cs="Arial" w:ascii="Arial" w:hAnsi="Arial"/>
                                <w:b/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Malachi 3:10 PROVE ME NOW and see if I will OPEN YOU to be my window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Pour you out a blessing that there is not room enough to contain 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Rebuke the devourer and he shall not destroy the FRUIT of your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>Vine shall not cast forth her fruit before the time. All nations shall call you bless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ubtle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</w:rPr>
                              <w:t xml:space="preserve">NOTE:  GOD WAS INVITING THEM TO DO economically WHAT WOULD HAPPEN TO US SPIRITUALLY through Jesus Christ (the first-fruits) by the ecology of Restoration of the blueprint: impacting the economy of resources, ground, and dominio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ubtle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>RENOVATION: as Agents of Change we bring the authorization of rest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t’s not what we do that produces our wealth, but it is our wealth that produces what we do and what we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RINGS TRANSFERENCE of Kingdom Economy into earth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 the treasure in our earthen vessels that will transform the world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89.05pt;mso-wrap-distance-left:9.05pt;mso-wrap-distance-right:9.05pt;mso-wrap-distance-top:0pt;mso-wrap-distance-bottom:0pt;margin-top: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Commonwealth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defined as “polity/ politeia” or community/ governance/ citizenship/ administration/ rights of citizens/ ORDER/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economics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Gr. Oikonomia) defined as management, order, household (the operational process of a government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re is a reason Jesus said, (Matthew 6:24)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No one can serve two masters; for either he will hate the one and love the other, or else he will be loyal to the one and despise the other. You cannot serve God and mammon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(outside systems of material riches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13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u w:val="single"/>
                          <w:shd w:fill="FFFFFF" w:val="clear"/>
                        </w:rPr>
                        <w:t>REVERSED (definition of the curse) Adams Ownership Instead of Stewardship= DEB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(Luke 19:10) For the Son of man is come to seek and to save that which was l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esus introduced His Father’s Kingdom and began shaking up corrupt systems. He said, “My Kingdom is not of this world (current out of order kosmos) (John 18:3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1 John 5:4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For whatsoever is born of God overcometh the world: and this is the victory that overcometh the world,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even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 our faith. (Overcome=Dominion restor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SYSTEMS of this current world are ANTI-CHRIST (Anti-Kingdom Government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re struggling to keep a stronghold on the ignorant because the devil knows his time is short. Revelation 6:1-8 speak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 horsem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pocalyp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que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by deception) 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by dealings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fami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by debt) 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ath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dictatorship)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hese are the riders (agendas)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eligions, “isms” systems) (driving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n the back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mark of the beast is simply those who become dependent on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he world system: Money is Wealth, Wealth is Riches, Riches are Treasu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Constitutional Economy of God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Treasur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purpose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iches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strength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Wealth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revelation ready for transfer) resulting i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money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erving us. </w:t>
                      </w:r>
                    </w:p>
                    <w:p>
                      <w:pPr>
                        <w:pStyle w:val="Normal"/>
                        <w:rPr>
                          <w:rStyle w:val="SubtleEmphasis"/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ubtle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  <w:u w:val="single"/>
                        </w:rPr>
                        <w:t>RESTORATION (debt elimination) through COVENANT PARTNERSHIP with God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Subtle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autoSpaceDE w:val="true"/>
                        <w:ind w:left="720" w:hanging="360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 xml:space="preserve">Malachi 3:7: You have gone away from My ordinances (order/ Gr. taxis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autoSpaceDE w:val="true"/>
                        <w:ind w:left="720" w:hanging="360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Their question: “Wherein shall we return?” (how do we get back?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autoSpaceDE w:val="true"/>
                        <w:ind w:left="720" w:hanging="360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God answers with a question: “Will a man rob God?” (How?) God’s answer: In tithes and offerings (restoration of interconnection on earth) returning to ORDER because economic instability began with the 1st Adam getting out of orde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autoSpaceDE w:val="true"/>
                        <w:ind w:left="720" w:hanging="360"/>
                        <w:rPr>
                          <w:rStyle w:val="SubtleEmphasis"/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Bring the TITHES into the STOREHOUSE= depository, processing cent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autoSpaceDE w:val="true"/>
                        <w:ind w:left="720" w:hanging="360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Tithes are not a DEBT, but an activation of COVENANT and CITIZENSHIP. Malachi calls it the MEAT (or substance) and Offerings (to restore stewardship bringing acces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480" w:hanging="0"/>
                        <w:rPr/>
                      </w:pPr>
                      <w:r>
                        <w:rPr>
                          <w:rStyle w:val="SubtleEmphasis"/>
                          <w:rFonts w:eastAsia="Arial" w:cs="Arial" w:ascii="Arial" w:hAnsi="Arial"/>
                          <w:b/>
                          <w:i w:val="false"/>
                        </w:rPr>
                        <w:t xml:space="preserve">    </w:t>
                      </w: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Malachi 3:10 PROVE ME NOW and see if I will OPEN YOU to be my window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Pour you out a blessing that there is not room enough to contain i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Rebuke the devourer and he shall not destroy the FRUIT of your grou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>Vine shall not cast forth her fruit before the time. All nations shall call you bless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ubtleEmphasis"/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</w:rPr>
                        <w:t xml:space="preserve">NOTE:  GOD WAS INVITING THEM TO DO economically WHAT WOULD HAPPEN TO US SPIRITUALLY through Jesus Christ (the first-fruits) by the ecology of Restoration of the blueprint: impacting the economy of resources, ground, and dominion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ubtleEmphasis"/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  <w:u w:val="single"/>
                        </w:rPr>
                        <w:t>RENOVATION: as Agents of Change we bring the authorization of restor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t’s not what we do that produces our wealth, but it is our wealth that produces what we do and what we hav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BRINGS TRANSFERENCE of Kingdom Economy into earth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 the treasure in our earthen vessels that will transform the world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50165</wp:posOffset>
                </wp:positionV>
                <wp:extent cx="569722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52.45pt;mso-wrap-distance-left:9.05pt;mso-wrap-distance-right:9.05pt;mso-wrap-distance-top:0pt;mso-wrap-distance-bottom:0pt;margin-top:3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u w:val="none"/>
        <w:rFonts w:ascii="Arial" w:hAnsi="Arial" w:eastAsia="SimSun;宋体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13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u w:val="none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1320"/>
    </w:rPr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8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1-07-08T18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