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-835025</wp:posOffset>
                </wp:positionV>
                <wp:extent cx="5476240" cy="791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ourse Series: The Constitution of God’s Kingd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5 The Holy Spirit, the Governor of God’s Kingdo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2.35pt;mso-wrap-distance-left:9.05pt;mso-wrap-distance-right:9.05pt;mso-wrap-distance-top:0pt;mso-wrap-distance-bottom:0pt;margin-top:-65.7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Course Series: The Constitution of God’s Kingd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5 The Holy Spirit, the Governor of God’s Kingdo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6010275" cy="893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93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03.5pt;mso-wrap-distance-left:9.05pt;mso-wrap-distance-right:9.05pt;mso-wrap-distance-top:0pt;mso-wrap-distance-bottom:0pt;margin-top:9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-91440</wp:posOffset>
                </wp:positionV>
                <wp:extent cx="6029325" cy="887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he Greek word “pneuma” is the same describing the Holy Ghost &amp; the Spir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John 15:26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But whe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Comforte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(greek: parakletos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onsoler, intercesso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e-Fortress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is come, whom I will send unto you from the Father, eve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Spirit of truth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which proceedeth from the Fathe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He shall testify of 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hd w:fill="FFFFFF" w:val="clear"/>
                                </w:rPr>
                                <w:t>John 16:13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Howbeit when he, the Spirit of truth, is come, he will guide (navigate/teach) you into all truth: for he shall not speak of himself; but whatsoever he shall hear, that shall he speak: and he will shew you things to co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Holy Spirit is no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ust a feeling or sudden burst of power, &amp; He doesn’t just VISIT, He INHAB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Holy Spirit is no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 dove, but descended LIKE a DOVE (Matthew 3:16) representing purity, peace, and power through Jesus being baptized reconnecting the Kingdom &amp; earth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(Not a passive bir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John 16:7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Jesus said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Nevertheless I tell you the truth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; It is expedient for you that I go away: for if I go not away, the Comforter will not come unto you; but if I depart, I will send him unto yo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 is the govern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presence of God &amp; His Kingdom in &amp; through us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CONNECTOR: Reconnecting us to the Consitution (activated living Wor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ohn 20:22 Jesus breathed on them and said: Receive ye the Holy Gho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The same way the Spirit moved upon the waters (and on the prophets) now the WORD opened the LIFE of God’s Kingdom to b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 THEM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e are BAPTIZED: (Matt.3:11)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 wat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birthing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in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ower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y Holy Ghos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GHT (of revelation). From the inside Out (expresse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NOTE: I Timothy 4: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The SPIRIT SPEAK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propheticall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“show you things to com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The CORRECTOR: Reproving of sin, righteousness, and of judge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ohn 16:8; And when he (the Holy Spirit) is come, he will REPROVE the world of SIN, and of RIGHTEOUSNESS and of JUDGEM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. (this is cultivation of governmen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 REPROVE= Re-Prove (reset order) to CHANGE back to the orig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MOVING of sin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eliminating everything that is not CONSTITUT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STORING of righteousnes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to our original BLUEPRI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SULTING in judgement =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etting things straight by renovation l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he CONDUCTOR: Resulting in Kingdom Manifestation &amp; Renovated ecosyste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ANSFORMER: into God’s Kingdom Citizenshi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ANSLATOR into understanding God’s Kingdom language &amp; govern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ANSITIONER into God’s will DONE so His Kingdom can COME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esus becam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nvironment (RULE of territory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f God’s Kingdom on the earth producing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tmosphere (REALM of authority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His Father’s presence &amp; power, spoiling principalities that were crooked &amp; corrup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VERY TIME THE SPIRIT OF GOD MOVES PARADIGMS SHIFT &amp; DIMENSIONS CHANGE (things will never be the same aga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ingdom Culture impacts the world by the Spirit in 3 PROPHETIC dimension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iracles: (shifting of atmosphere)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gns: (significant revelations)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W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onders: (introducing the sights &amp; sounds of change)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H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the material realm: Atmosphere is made up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oposhe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water sustaining lif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atospher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strategic) air provides lift/ transport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ospher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hield of protection (guard),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rmospher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adio waves/ communic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Remember: We have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nvironmen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inside us producing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tmosphe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around us governed by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piri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to cultivate &amp; colonize Kingdom life on eart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699pt;mso-wrap-distance-left:9.05pt;mso-wrap-distance-right:9.05pt;mso-wrap-distance-top:0pt;mso-wrap-distance-bottom:0pt;margin-top:-7.2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The Greek word “pneuma” is the same describing the Holy Ghost &amp; the Spirit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color w:val="11111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John 15:26,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But when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Comforter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(greek: parakletos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onsoler, intercessor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me-Fortress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is come, whom I will send unto you from the Father, even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Spirit of truth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which proceedeth from the Father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He shall testify of me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hd w:fill="FFFFFF" w:val="clear"/>
                          </w:rPr>
                          <w:t>John 16:13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Howbeit when he, the Spirit of truth, is come, he will guide (navigate/teach) you into all truth: for he shall not speak of himself; but whatsoever he shall hear, that shall he speak: and he will shew you things to co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Holy Spirit is not</w:t>
                      </w:r>
                      <w:r>
                        <w:rPr>
                          <w:rFonts w:cs="Arial" w:ascii="Arial" w:hAnsi="Arial"/>
                        </w:rPr>
                        <w:t xml:space="preserve"> just a feeling or sudden burst of power, &amp; He doesn’t just VISIT, He INHAB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Holy Spirit is not</w:t>
                      </w:r>
                      <w:r>
                        <w:rPr>
                          <w:rFonts w:cs="Arial" w:ascii="Arial" w:hAnsi="Arial"/>
                        </w:rPr>
                        <w:t xml:space="preserve"> a dove, but descended LIKE a DOVE (Matthew 3:16) representing purity, peace, and power through Jesus being baptized reconnecting the Kingdom &amp; earth.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(Not a passive bird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John 16:7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Jesus said: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Nevertheless I tell you the truth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; It is expedient for you that I go away: for if I go not away, the Comforter will not come unto you; but if I depart, I will send him unto you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e is the governo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presence of God &amp; His Kingdom in &amp; through us)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CONNECTOR: Reconnecting us to the Consitution (activated living Word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ohn 20:22 Jesus breathed on them and said: Receive ye the Holy Ghost</w:t>
                      </w:r>
                      <w:r>
                        <w:rPr>
                          <w:rFonts w:cs="Arial" w:ascii="Arial" w:hAnsi="Arial"/>
                        </w:rPr>
                        <w:t xml:space="preserve">.The same way the Spirit moved upon the waters (and on the prophets) now the WORD opened the LIFE of God’s Kingdom to be </w:t>
                      </w:r>
                      <w:r>
                        <w:rPr>
                          <w:rFonts w:cs="Arial" w:ascii="Arial" w:hAnsi="Arial"/>
                          <w:b/>
                        </w:rPr>
                        <w:t>IN THEM!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e are BAPTIZED: (Matt.3:11) </w:t>
                      </w:r>
                      <w:r>
                        <w:rPr>
                          <w:rFonts w:cs="Arial" w:ascii="Arial" w:hAnsi="Arial"/>
                        </w:rPr>
                        <w:t>in wate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birthing) </w:t>
                      </w:r>
                      <w:r>
                        <w:rPr>
                          <w:rFonts w:cs="Arial" w:ascii="Arial" w:hAnsi="Arial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</w:rPr>
                        <w:t>refined</w:t>
                      </w:r>
                      <w:r>
                        <w:rPr>
                          <w:rFonts w:cs="Arial" w:ascii="Arial" w:hAnsi="Arial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</w:rPr>
                        <w:t>empowered</w:t>
                      </w:r>
                      <w:r>
                        <w:rPr>
                          <w:rFonts w:cs="Arial" w:ascii="Arial" w:hAnsi="Arial"/>
                        </w:rPr>
                        <w:t xml:space="preserve"> by Holy Ghost </w:t>
                      </w:r>
                      <w:r>
                        <w:rPr>
                          <w:rFonts w:cs="Arial" w:ascii="Arial" w:hAnsi="Arial"/>
                          <w:b/>
                        </w:rPr>
                        <w:t>FIR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ase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IGHT (of revelation). From the inside Out (expresse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iCs w:val="false"/>
                          <w:color w:val="000000"/>
                        </w:rPr>
                        <w:t>NOTE: I Timothy 4: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The SPIRIT SPEAKS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propheticall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“show you things to com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The CORRECTOR: Reproving of sin, righteousness, and of judgement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John 16:8; And when he (the Holy Spirit) is come, he will REPROVE the world of SIN, and of RIGHTEOUSNESS and of JUDGEMENT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. (this is cultivation of government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o REPROVE= Re-Prove (reset order) to CHANGE back to the origina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EMOVING of sin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eliminating everything that is not CONSTITUTE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ESTORING of righteousness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to our original BLUEPRIN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RESULTING in judgement =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etting things straight by renovation light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The CONDUCTOR: Resulting in Kingdom Manifestation &amp; Renovated ecosystem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ANSFORMER: into God’s Kingdom Citizenship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ANSLATOR into understanding God’s Kingdom language &amp; governanc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ANSITIONER into God’s will DONE so His Kingdom can COME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Jesus became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nvironment (RULE of territory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f God’s Kingdom on the earth producing a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tmosphere (REALM of authority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f His Father’s presence &amp; power, spoiling principalities that were crooked &amp; corrupt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VERY TIME THE SPIRIT OF GOD MOVES PARADIGMS SHIFT &amp; DIMENSIONS CHANGE (things will never be the same agai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ingdom Culture impacts the world by the Spirit in 3 PROPHETIC dimensions…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iracles: (shifting of atmosphere)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WHA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gns: (significant revelations)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WH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onders: (introducing the sights &amp; sounds of change)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HOW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the material realm: Atmosphere is made up o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oposhe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water sustaining life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ratospher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strategic) air provides lift/ transport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sospher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hield of protection (guard),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rmospher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adio waves/ communicatio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Remember: We have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nvironment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inside us producing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tmosphere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around us governed by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Spirit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(to cultivate &amp; colonize Kingdom life on eart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SimSun;宋体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SimSun;宋体" w:cs="Aria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>
      <w:rFonts w:ascii="Arial" w:hAnsi="Arial" w:eastAsia="SimSun;宋体" w:cs="Aria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b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  <w:u w:val="no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SimSun;宋体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eastAsia="SimSun;宋体" w:cs="Aria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SimSun;宋体" w:cs="Arial"/>
    </w:rPr>
  </w:style>
  <w:style w:type="character" w:styleId="WW8Num35z2">
    <w:name w:val="WW8Num35z2"/>
    <w:qFormat/>
    <w:rPr>
      <w:rFonts w:ascii="Times New Roman" w:hAnsi="Times New Roman" w:eastAsia="SimSun;宋体"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SimSun;宋体" w:cs="Aria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biblica.com/en-us/bible/online-bible/niv/john/16/" TargetMode="External"/><Relationship Id="rId7" Type="http://schemas.openxmlformats.org/officeDocument/2006/relationships/hyperlink" Target="http://www.biblica.com/en-us/bible/online-bible/niv/john/1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45:00Z</dcterms:created>
  <dc:creator>Rick Kendall</dc:creator>
  <dc:description/>
  <cp:keywords/>
  <dc:language>en-US</dc:language>
  <cp:lastModifiedBy>Rick Kendall</cp:lastModifiedBy>
  <cp:lastPrinted>2018-06-14T17:18:00Z</cp:lastPrinted>
  <dcterms:modified xsi:type="dcterms:W3CDTF">2021-07-22T16:45:00Z</dcterms:modified>
  <cp:revision>2</cp:revision>
  <dc:subject/>
  <dc:title/>
</cp:coreProperties>
</file>