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306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9pt;height:684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-342900</wp:posOffset>
                </wp:positionV>
                <wp:extent cx="5775960" cy="868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684pt;mso-wrap-distance-left:9.05pt;mso-wrap-distance-right:9.05pt;mso-wrap-distance-top:0pt;mso-wrap-distance-bottom:0pt;margin-top:-27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-352425</wp:posOffset>
                </wp:positionV>
                <wp:extent cx="5707380" cy="1266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STINY GROUP MENTOR SCHOOL OF MINIST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The Constitution of God’s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#2 The Authority in the Law of the Spirit of L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he law of the Spirit of Life in Christ Jesus has MADE ME FREE from the law of sin and death. Romans 8: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LAW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eb. Tora, instruction. Gr. Nomos, precept, ordinance, rule approved of God, legal dec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Grace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aris, favor, access, becoming inward Gr. Charisma, ability of God, g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99.75pt;mso-wrap-distance-left:9.05pt;mso-wrap-distance-right:9.05pt;mso-wrap-distance-top:0pt;mso-wrap-distance-bottom:0pt;margin-top:-27.7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DESTINY GROUP MENTOR SCHOOL OF MINISTR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Class Series: The Constitution of God’s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#2 The Authority in the Law of the Spirit of L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The law of the Spirit of Life in Christ Jesus has MADE ME FREE from the law of sin and death. Romans 8: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LAW: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eb. Tora, instruction. Gr. Nomos, precept, ordinance, rule approved of God, legal dec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Grace: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haris, favor, access, becoming inward Gr. Charisma, ability of God, g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233160" cy="7366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The CONSTITUTION of God’s Kingdo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  <w:u w:val="single"/>
                              </w:rPr>
                              <w:t>From Transgressors of the Law by flesh, to Authority of the Law in Us by the Spirit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ebrews 10:16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or this is the covenant I will make with them, I will put My law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O THEIR HEART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 MIND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ill I write th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LAW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gulation, sentence, verdic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under it) revealing s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AW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inciple, precept, authority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in us) revealing our original bluepr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Romans 3: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“Do we then make void the law through faith? God forbid: yea we establish the law.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Romans 6:14-15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For sin shall not have dominion over you: for ye are not under the law, but under grace.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What then? shall we sin, because we are not under the law, but under grace? God forbid. (because grace authorizes the ability to BE from inside out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Lawlessness is not just breaking a law, but any law set by man outside of god’s laws. Romans 8:7, 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Because the carnal mind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hd w:fill="FFFFFF" w:val="clear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 enmity against God: for it is not subject to the law of God, neither indeed can b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u w:val="single"/>
                              </w:rPr>
                              <w:t>The Law of Liberty becomes the process of quickening perfection in a new creature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ames 1:25: “But whoso looketh into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fect LAW (living principals) of liberty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continueth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herei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he being not a forgetful hearer, but a doer (activator) of the work, this man shall be blessed in his de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t. 5:17Jesus said: “I have not come to destroy the law but fulfill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Romans 10:4 KJV: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For Christ is the end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color w:val="111111"/>
                                <w:shd w:fill="FFFFFF" w:val="clear"/>
                              </w:rPr>
                              <w:t xml:space="preserve">(fulfilment)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of the law for righteousness to every one that believe;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And you hath he quickened, who were dead in trespasses and sins:” (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Ephesians 2:1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James 1:25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But whoso looketh into the perfect law of liberty, and continueth therein, he being not a forgetful hearer, but a doer of the work, this man shall be blessed in his deed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u w:val="single"/>
                              </w:rPr>
                              <w:t xml:space="preserve">The Word of the King is Law &amp; There is No Grace Without That Law Living In 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ce opens the AUTHORITY of the KING’S WORD to be empowered in 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Titus 2:15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5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These things speak, and exhort, and rebuke with all authority. Let no man despise thee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Authority must have jurisdiction (territory) of the King (we are vessel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mans 5:21 says; GRACE REIGNS THROUGH RIGHTEOUSNESS (justified by faith in God’s Word (His Constitution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 don’t seek grace, but we seek FIRST God’s Kingdom &amp; His righteousness! And all these things shall be added unto you (Matthew 6:33)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80.05pt;mso-wrap-distance-left:9.05pt;mso-wrap-distance-right:9.05pt;mso-wrap-distance-top:0pt;mso-wrap-distance-bottom:0pt;margin-top:9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The CONSTITUTION of God’s Kingdo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highlight w:val="yellow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  <w:u w:val="single"/>
                        </w:rPr>
                        <w:t>From Transgressors of the Law by flesh, to Authority of the Law in Us by the Spirit</w:t>
                      </w:r>
                    </w:p>
                    <w:p>
                      <w:pPr>
                        <w:pStyle w:val="Normal"/>
                        <w:ind w:left="7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highlight w:val="yellow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ebrews 10:16: </w:t>
                      </w:r>
                      <w:r>
                        <w:rPr>
                          <w:rFonts w:cs="Arial" w:ascii="Arial" w:hAnsi="Arial"/>
                        </w:rPr>
                        <w:t xml:space="preserve">For this is the covenant I will make with them, I will put My laws </w:t>
                      </w:r>
                      <w:r>
                        <w:rPr>
                          <w:rFonts w:cs="Arial" w:ascii="Arial" w:hAnsi="Arial"/>
                          <w:b/>
                        </w:rPr>
                        <w:t>INTO THEIR HEART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nd MINDS</w:t>
                      </w:r>
                      <w:r>
                        <w:rPr>
                          <w:rFonts w:cs="Arial" w:ascii="Arial" w:hAnsi="Arial"/>
                        </w:rPr>
                        <w:t xml:space="preserve"> will I write th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 LAW</w:t>
                      </w:r>
                      <w:r>
                        <w:rPr>
                          <w:rFonts w:cs="Arial" w:ascii="Arial" w:hAnsi="Arial"/>
                        </w:rPr>
                        <w:t xml:space="preserve"> regulation, sentence, verdict </w:t>
                      </w:r>
                      <w:r>
                        <w:rPr>
                          <w:rFonts w:cs="Arial" w:ascii="Arial" w:hAnsi="Arial"/>
                          <w:b/>
                        </w:rPr>
                        <w:t>(under it) revealing s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b/>
                        </w:rPr>
                        <w:t>LAW</w:t>
                      </w:r>
                      <w:r>
                        <w:rPr>
                          <w:rFonts w:cs="Arial" w:ascii="Arial" w:hAnsi="Arial"/>
                        </w:rPr>
                        <w:t xml:space="preserve"> principle, precept, authority. </w:t>
                      </w:r>
                      <w:r>
                        <w:rPr>
                          <w:rFonts w:cs="Arial" w:ascii="Arial" w:hAnsi="Arial"/>
                          <w:b/>
                        </w:rPr>
                        <w:t>(in us) revealing our original bluepr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Romans 3: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31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“Do we then make void the law through faith? God forbid: yea we establish the law.”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Romans 6:14-15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For sin shall not have dominion over you: for ye are not under the law, but under grace.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What then? shall we sin, because we are not under the law, but under grace? God forbid. (because grace authorizes the ability to BE from inside out!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Lawlessness is not just breaking a law, but any law set by man outside of god’s laws. Romans 8:7, 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Because the carnal mind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hd w:fill="FFFFFF" w:val="clear"/>
                        </w:rPr>
                        <w:t>is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 enmity against God: for it is not subject to the law of God, neither indeed can b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  <w:u w:val="single"/>
                        </w:rPr>
                        <w:t>The Law of Liberty becomes the process of quickening perfection in a new creature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highlight w:val="yellow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ames 1:25: “But whoso looketh into the </w:t>
                      </w:r>
                      <w:r>
                        <w:rPr>
                          <w:rFonts w:cs="Arial" w:ascii="Arial" w:hAnsi="Arial"/>
                          <w:b/>
                        </w:rPr>
                        <w:t>perfect LAW (living principals) of liberty,</w:t>
                      </w:r>
                      <w:r>
                        <w:rPr>
                          <w:rFonts w:cs="Arial" w:ascii="Arial" w:hAnsi="Arial"/>
                        </w:rPr>
                        <w:t xml:space="preserve"> and continueth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therein</w:t>
                      </w:r>
                      <w:r>
                        <w:rPr>
                          <w:rFonts w:cs="Arial" w:ascii="Arial" w:hAnsi="Arial"/>
                        </w:rPr>
                        <w:t xml:space="preserve">, he being not a forgetful hearer, but a doer (activator) of the work, this man shall be blessed in his de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Matt. 5:17Jesus said: “I have not come to destroy the law but fulfill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Romans 10:4 KJV: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For Christ is the end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color w:val="111111"/>
                          <w:shd w:fill="FFFFFF" w:val="clear"/>
                        </w:rPr>
                        <w:t xml:space="preserve">(fulfilment)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of the law for righteousness to every one that believe;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And you hath he quickened, who were dead in trespasses and sins:” (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Ephesians 2:1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James 1:25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25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But whoso looketh into the perfect law of liberty, and continueth therein, he being not a forgetful hearer, but a doer of the work, this man shall be blessed in his deed.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highlight w:val="yellow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  <w:u w:val="single"/>
                        </w:rPr>
                        <w:t xml:space="preserve">The Word of the King is Law &amp; There is No Grace Without That Law Living In U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highlight w:val="yellow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ce opens the AUTHORITY of the KING’S WORD to be empowered in 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Titus 2:15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5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These things speak, and exhort, and rebuke with all authority. Let no man despise thee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Authority must have jurisdiction (territory) of the King (we are vessel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omans 5:21 says; GRACE REIGNS THROUGH RIGHTEOUSNESS (justified by faith in God’s Word (His Constitution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We don’t seek grace, but we seek FIRST God’s Kingdom &amp; His righteousness! And all these things shall be added unto you (Matthew 6:33)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215</wp:posOffset>
                </wp:positionH>
                <wp:positionV relativeFrom="paragraph">
                  <wp:posOffset>47625</wp:posOffset>
                </wp:positionV>
                <wp:extent cx="2637790" cy="11061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d Coven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d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o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7.1pt;mso-wrap-distance-left:9.05pt;mso-wrap-distance-right:9.05pt;mso-wrap-distance-top:0pt;mso-wrap-distance-bottom:0pt;margin-top:3.7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ld Coven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ul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dg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on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115</wp:posOffset>
                </wp:positionH>
                <wp:positionV relativeFrom="paragraph">
                  <wp:posOffset>47625</wp:posOffset>
                </wp:positionV>
                <wp:extent cx="2523490" cy="1106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Coven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pow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ith (do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st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em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7.1pt;mso-wrap-distance-left:9.05pt;mso-wrap-distance-right:9.05pt;mso-wrap-distance-top:0pt;mso-wrap-distance-bottom:0pt;margin-top:3.7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 Coven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power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ith (do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stif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dem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42545</wp:posOffset>
                </wp:positionV>
                <wp:extent cx="697230" cy="773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773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ce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ci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9pt;height:60.9pt;mso-wrap-distance-left:9.05pt;mso-wrap-distance-right:9.05pt;mso-wrap-distance-top:0pt;mso-wrap-distance-bottom:0pt;margin-top:3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LA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cep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cip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807210" cy="4279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y  ///</w:t>
                            </w:r>
                            <w:r>
                              <w:rPr>
                                <w:i/>
                              </w:rPr>
                              <w:t xml:space="preserve"> HALLWAY</w:t>
                            </w:r>
                            <w:r>
                              <w:rPr/>
                              <w:t xml:space="preserve"> ///  G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IGHTEOUS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33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rcy  ///</w:t>
                      </w:r>
                      <w:r>
                        <w:rPr>
                          <w:i/>
                        </w:rPr>
                        <w:t xml:space="preserve"> HALLWAY</w:t>
                      </w:r>
                      <w:r>
                        <w:rPr/>
                        <w:t xml:space="preserve"> ///  Gr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RIGHTEOUS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0415</wp:posOffset>
                </wp:positionH>
                <wp:positionV relativeFrom="paragraph">
                  <wp:posOffset>-4445</wp:posOffset>
                </wp:positionV>
                <wp:extent cx="709930" cy="275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. Ad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1.7pt;mso-wrap-distance-left:9.05pt;mso-wrap-distance-right:9.05pt;mso-wrap-distance-top:0pt;mso-wrap-distance-bottom:0pt;margin-top:-0.3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. A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-4445</wp:posOffset>
                </wp:positionV>
                <wp:extent cx="732790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d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1.7pt;mso-wrap-distance-left:9.05pt;mso-wrap-distance-right:9.05pt;mso-wrap-distance-top:0pt;mso-wrap-distance-bottom:0pt;margin-top:-0.3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05</wp:posOffset>
                </wp:positionH>
                <wp:positionV relativeFrom="paragraph">
                  <wp:posOffset>104140</wp:posOffset>
                </wp:positionV>
                <wp:extent cx="5514340" cy="8947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70.45pt;mso-wrap-distance-left:9.05pt;mso-wrap-distance-right:9.05pt;mso-wrap-distance-top:0pt;mso-wrap-distance-bottom:0pt;margin-top:8.2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42:00Z</dcterms:created>
  <dc:creator>Rick Kendall</dc:creator>
  <dc:description/>
  <cp:keywords/>
  <dc:language>en-US</dc:language>
  <cp:lastModifiedBy>Rick Kendall</cp:lastModifiedBy>
  <cp:lastPrinted>2009-10-13T18:16:00Z</cp:lastPrinted>
  <dcterms:modified xsi:type="dcterms:W3CDTF">2021-07-01T15:4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