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739140</wp:posOffset>
                </wp:positionV>
                <wp:extent cx="1230630" cy="89935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93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708.15pt;mso-wrap-distance-left:9.05pt;mso-wrap-distance-right:9.05pt;mso-wrap-distance-top:0pt;mso-wrap-distance-bottom:0pt;margin-top:-58.2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733425</wp:posOffset>
                </wp:positionV>
                <wp:extent cx="5956935" cy="9648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64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re downloadable courses with study sheets &amp; videos 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rickkendal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59.75pt;mso-wrap-distance-left:9.05pt;mso-wrap-distance-right:9.05pt;mso-wrap-distance-top:0pt;mso-wrap-distance-bottom:0pt;margin-top:-57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re downloadable courses with study sheets &amp; videos available at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rickkendall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-535305</wp:posOffset>
                </wp:positionV>
                <wp:extent cx="6105525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ourse Series: The Constitution of God’s Kingd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4: Ordination by Design Authorizes Us to Manifest God’s Co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2.15pt;mso-wrap-distance-left:9.05pt;mso-wrap-distance-right:9.05pt;mso-wrap-distance-top:0pt;mso-wrap-distance-bottom:0pt;margin-top:-42.1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Course Series: The Constitution of God’s Kingdom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4: Ordination by Design Authorizes Us to Manifest God’s Co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190500</wp:posOffset>
                </wp:positionV>
                <wp:extent cx="6029325" cy="895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95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Ordination has the words ORDINANCE &amp; ORDER incorporated in it as Constitutional Author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  <w:t>To ORDAIN (Gr. kathistem): to constitute/ consecrate &amp; comission (set author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 does not ORD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ut God sets authority in offices to recogniz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15:16: Ye have not chosen me, but I have chosen y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and ordained yo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that ye should go and bring forth fruit,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our fruit should remain: that whatsoever ye shall ask of the Father in my name, he may give it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st times we only think of “full time” ministers as being ORDAINED, but God has ORDAINED every one of His kids to bring forth is DESIGNATED purpose on ear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ll are ORDAINED to preach sermons or pastor churches, by God has ORDAINED SOME into spheres of impacting the world directl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O ORDER: defined is: Establish/ Stabilize/ and Ratify Conclusive by desig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eremiah 1:5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fore I formed thee in the belly I knew thee; and before thou camest forth out of the womb I sanctified the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ordai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e a prophet unto the nations. (God’s deep desire for us is to CO-MISSION with Him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re would be no need for “confirming” if there were n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allen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hat are some of the factors that confirm your ordained purpose (it’s more than just a ceremony with cake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achable spirit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without a teachable spirit you still have purpose but won’t understand it. (2 Timothy 2: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quipping: perfect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veals grace you have for a arena) </w:t>
                            </w:r>
                            <w:r>
                              <w:rPr>
                                <w:rFonts w:cs="Arial" w:ascii="Arial" w:hAnsi="Arial"/>
                              </w:rPr>
                              <w:t>Eph.4: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dversaries &amp; Obstacle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1 Corinthians 6:19: 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 a great door and effectual is opened unto me,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here 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ny adversaries”. Mark 11: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ial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Peter 1:7 (the trial of your faith, more precious than gol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ying to Self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alatians 2:20: I am crucified with Christ: nevertheless I live; yet not I, but Christ liveth in 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th David, The lion, the bear confirmed David’s character, but Goliath confirmed David’s calling to lead a n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CHALLENGE today is not attacking today but trying to distract you from your CONFIRMED FU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O OPEN ASSIGNMENTS by APPOINTMENT / ANOINTING / AUTHORIZA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uke 22:29-30, </w:t>
                            </w:r>
                            <w:r>
                              <w:rPr>
                                <w:rStyle w:val="Text"/>
                                <w:rFonts w:cs="Segoe UI" w:ascii="Segoe UI" w:hAnsi="Segoe U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nd I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ppoint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unto you a kingdom, as my Father hath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ppointe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unto 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anointing (is more than just sudden ability to do things), (Gr. Chrisma) is the smearing (or essence of God’s Name &amp; Nature) affirmed as access to the empowering of the Holy Spirit abiding in u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“But the anointing which ye have received of him abideth in you, and ye need not that any man teach you: but as the same anointing teacheth you of all things, and is truth, and is no lie, and even as it hath taught you, ye shall abide in h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rs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URO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character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offices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OC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assignments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to produce as Kings and Priests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05.3pt;mso-wrap-distance-left:9.05pt;mso-wrap-distance-right:9.05pt;mso-wrap-distance-top:0pt;mso-wrap-distance-bottom:0pt;margin-top:-1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Ordination has the words ORDINANCE &amp; ORDER incorporated in it as Constitutional Authorit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  <w:t>To ORDAIN (Gr. kathistem): to constitute/ consecrate &amp; comission (set authorit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 does not ORD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ut God sets authority in offices to recogniz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hn 15:16: Ye have not chosen me, but I have chosen yo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and ordained yo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that ye should go and bring forth fruit, and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your fruit should remain: that whatsoever ye shall ask of the Father in my name, he may give it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st times we only think of “full time” ministers as being ORDAINED, but God has ORDAINED every one of His kids to bring forth is DESIGNATED purpose on ear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 all are ORDAINED to preach sermons or pastor churches, by God has ORDAINED SOME into spheres of impacting the world directl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O ORDER: defined is: Establish/ Stabilize/ and Ratify Conclusive by desig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eremiah 1:5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fore I formed thee in the belly I knew thee; and before thou camest forth out of the womb I sanctified thee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ordain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e a prophet unto the nations. (God’s deep desire for us is to CO-MISSION with Him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re would be no need for “confirming” if there were n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halleng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hat are some of the factors that confirm your ordained purpose (it’s more than just a ceremony with cake)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achable spirit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without a teachable spirit you still have purpose but won’t understand it. (2 Timothy 2:2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quipping: perfect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veals grace you have for a arena) </w:t>
                      </w:r>
                      <w:r>
                        <w:rPr>
                          <w:rFonts w:cs="Arial" w:ascii="Arial" w:hAnsi="Arial"/>
                        </w:rPr>
                        <w:t>Eph.4:1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dversaries &amp; Obstacle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1 Corinthians 6:19: “</w:t>
                      </w:r>
                      <w:r>
                        <w:rPr>
                          <w:rFonts w:cs="Arial" w:ascii="Arial" w:hAnsi="Arial"/>
                        </w:rPr>
                        <w:t xml:space="preserve">For a great door and effectual is opened unto me, an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here are</w:t>
                      </w:r>
                      <w:r>
                        <w:rPr>
                          <w:rFonts w:cs="Arial" w:ascii="Arial" w:hAnsi="Arial"/>
                        </w:rPr>
                        <w:t xml:space="preserve"> many adversaries”. Mark 11:2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ial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Peter 1:7 (the trial of your faith, more precious than gol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ying to Self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alatians 2:20: I am crucified with Christ: nevertheless I live; yet not I, but Christ liveth in me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th David, The lion, the bear confirmed David’s character, but Goliath confirmed David’s calling to lead a natio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CHALLENGE today is not attacking today but trying to distract you from your CONFIRMED FU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O OPEN ASSIGNMENTS by APPOINTMENT / ANOINTING / AUTHORIZA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uke 22:29-30, </w:t>
                      </w:r>
                      <w:r>
                        <w:rPr>
                          <w:rStyle w:val="Text"/>
                          <w:rFonts w:cs="Segoe UI" w:ascii="Segoe UI" w:hAnsi="Segoe UI"/>
                          <w:b/>
                          <w:bCs/>
                          <w:color w:val="000000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nd I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appoint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unto you a kingdom, as my Father hath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ppointe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unto me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anointing (is more than just sudden ability to do things), (Gr. Chrisma) is the smearing (or essence of God’s Name &amp; Nature) affirmed as access to the empowering of the Holy Spirit abiding in u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oh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“But the anointing which ye have received of him abideth in you, and ye need not that any man teach you: but as the same anointing teacheth you of all things, and is truth, and is no lie, and even as it hath taught you, ye shall abide in hi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rst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URO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character) 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OSI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offices) 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ROCES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assignments) 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OW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to produce as Kings and Priests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kkendall.org/" TargetMode="External"/><Relationship Id="rId3" Type="http://schemas.openxmlformats.org/officeDocument/2006/relationships/hyperlink" Target="http://www.rickkend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7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1-07-15T15:3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