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-835025</wp:posOffset>
                </wp:positionV>
                <wp:extent cx="5476240" cy="68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ourse Series: The Constitution of God’s Kingd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53.65pt;mso-wrap-distance-left:9.05pt;mso-wrap-distance-right:9.05pt;mso-wrap-distance-top:0pt;mso-wrap-distance-bottom:0pt;margin-top:-65.7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Course Series: The Constitution of God’s Kingd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6010275" cy="893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93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03.5pt;mso-wrap-distance-left:9.05pt;mso-wrap-distance-right:9.05pt;mso-wrap-distance-top:0pt;mso-wrap-distance-bottom:0pt;margin-top:9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-129540</wp:posOffset>
                </wp:positionV>
                <wp:extent cx="6048375" cy="8429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42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Study Sheet for Final T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Questions will be in the form of True or False, Multiple Choice, Fill in the blank, and Match the defini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Word of the King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comes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aw of the la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 went from From LAW regulation (under it) revealing sin to LAW principle (in us) revealing our original bluepr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Word of the King is Law &amp; There is No Grace Without That Law Living In 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SYSTEMS of this current world are ANTI-CHRIST (Anti-Kingdom Governmen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Style w:val="Subtle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Malachi 3:10 PROVE ME NOW and see if I will OPEN YOU to be my window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Style w:val="SubtleEmphasis"/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t’s not what we do that produces our wealth, but it is our wealth that produces what we 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 does not ORDAIN, but God sets authority in offices to recogniz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ome of the factors that confirm your ordained purpose are adversaries and obstac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Holy Spirit is not a dove, but descended LIKE a DO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salm 3:3, But thou, O </w:t>
                            </w:r>
                            <w:r>
                              <w:rPr>
                                <w:rStyle w:val="Smallcaps"/>
                                <w:rFonts w:cs="Arial" w:ascii="Arial" w:hAnsi="Arial"/>
                                <w:smallCap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Lo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 art a shield for me; my glory, and the lifter up of mine hea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Bonus Ques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salm 91:4, He shall cover thee with his feathers (pinions-strength), and under his wings (extension for flight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663.75pt;mso-wrap-distance-left:9.05pt;mso-wrap-distance-right:9.05pt;mso-wrap-distance-top:0pt;mso-wrap-distance-bottom:0pt;margin-top:-10.2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Study Sheet for Final Tes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Questions will be in the form of True or False, Multiple Choice, Fill in the blank, and Match the definition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Word of the King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comes th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Law of the la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 went from From LAW regulation (under it) revealing sin to LAW principle (in us) revealing our original bluepr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Word of the King is Law &amp; There is No Grace Without That Law Living In 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SYSTEMS of this current world are ANTI-CHRIST (Anti-Kingdom Government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Style w:val="SubtleEmphasis"/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Malachi 3:10 PROVE ME NOW and see if I will OPEN YOU to be my windows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Style w:val="SubtleEmphasis"/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t’s not what we do that produces our wealth, but it is our wealth that produces what we do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 does not ORDAIN, but God sets authority in offices to recogniz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ome of the factors that confirm your ordained purpose are adversaries and obstacle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Holy Spirit is not a dove, but descended LIKE a DOV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Psalm 3:3, But thou, O </w:t>
                      </w:r>
                      <w:r>
                        <w:rPr>
                          <w:rStyle w:val="Smallcaps"/>
                          <w:rFonts w:cs="Arial" w:ascii="Arial" w:hAnsi="Arial"/>
                          <w:smallCaps/>
                          <w:color w:val="000000"/>
                          <w:sz w:val="22"/>
                          <w:szCs w:val="22"/>
                          <w:shd w:fill="FFFFFF" w:val="clear"/>
                        </w:rPr>
                        <w:t>Lor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, art a shield for me; my glory, and the lifter up of mine head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Bonus Question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Psalm 91:4, He shall cover thee with his feathers (pinions-strength), and under his wings (extension for flight)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SimSun;宋体" w:cs="Aria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b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SimSun;宋体" w:cs="Arial"/>
      <w:u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SimSun;宋体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eastAsia="SimSun;宋体" w:cs="Aria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SimSun;宋体" w:cs="Arial"/>
    </w:rPr>
  </w:style>
  <w:style w:type="character" w:styleId="WW8Num40z2">
    <w:name w:val="WW8Num40z2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SimSun;宋体" w:cs="Aria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15:00Z</dcterms:created>
  <dc:creator>Rick Kendall</dc:creator>
  <dc:description/>
  <cp:keywords/>
  <dc:language>en-US</dc:language>
  <cp:lastModifiedBy>Rick Kendall</cp:lastModifiedBy>
  <cp:lastPrinted>2018-06-14T17:18:00Z</cp:lastPrinted>
  <dcterms:modified xsi:type="dcterms:W3CDTF">2021-07-29T18:15:00Z</dcterms:modified>
  <cp:revision>2</cp:revision>
  <dc:subject/>
  <dc:title/>
</cp:coreProperties>
</file>