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Arial" w:hAnsi="Arial"/>
          <w:b/>
          <w:color w:val="FF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-4445</wp:posOffset>
                </wp:positionV>
                <wp:extent cx="7124065" cy="920242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927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 xml:space="preserve">The Destiny Group Mentor School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nrollment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Cs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Cs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shd w:fill="008000" w:val="clear"/>
                              </w:rPr>
                              <w:t>$100.00 Class Fee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Benefits include </w:t>
                            </w:r>
                            <w:r>
                              <w:rPr>
                                <w:rFonts w:eastAsia="+mn-ea" w:cs="+mn-cs" w:ascii="Arial Black" w:hAnsi="Arial Black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Personal Mentor Access / Certificate of Completion/ College Credit for those working towards a degree/ Endorsement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+mn-ea" w:cs="+mn-cs" w:ascii="Arial Black" w:hAnsi="Arial Black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 available syllabu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lease fill out this application and give it to Dr. Kendall or mail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ddress 296 SE St Lucie Blvd. Apt. 202 Stuart, Florida 3499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(attention: Destiny Group Application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_______________________________ 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ame:           First                          Middle                           Last                              Birthdate: Mo/Day/Y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___________________________________________    ________________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ome Address:      Street  or   P.O. Box         City,      State / Country                Phone: (include are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________________________ 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inistry Name:                                            Ministry Address:  Street / P.O. Box      City   State / Coun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____________________   _____________________ 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ebsite address                                 E-mail address                                    Cell 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 a few words tell us why you desire this mentoring opportunity and how we can best serv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lass fee enclosed?  Y____  N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         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Signature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Date</w:t>
                            </w:r>
                            <w:r>
                              <w:rPr>
                                <w:rFonts w:cs="Arial" w:ascii="WP MathB;Symbol" w:hAnsi="WP MathB;Symbol"/>
                                <w:b/>
                                <w:sz w:val="18"/>
                                <w:szCs w:val="18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P MathB;Symbol" w:hAnsi="WP MathB;Symbo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P MathB;Symbol" w:hAnsi="WP MathB;Symbo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95pt;height:730.6pt;mso-wrap-distance-left:9.05pt;mso-wrap-distance-right:9.05pt;mso-wrap-distance-top:0pt;mso-wrap-distance-bottom:0pt;margin-top:-0.35pt;mso-position-vertical-relative:text;margin-left:3.4pt;mso-position-horizontal-relative:text">
                <v:shadow on="t" color="#808080" offset="6pt,6pt"/>
                <v:textbox>
                  <w:txbxContent>
                    <w:p>
                      <w:pPr>
                        <w:pStyle w:val="Heading3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 xml:space="preserve">The Destiny Group Mentor School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nrollment Application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Cs w:val="false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Cs w:val="false"/>
                          <w:color w:val="FF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  <w:shd w:fill="008000" w:val="clear"/>
                        </w:rPr>
                        <w:t>$100.00 Class Fee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Benefits include </w:t>
                      </w:r>
                      <w:r>
                        <w:rPr>
                          <w:rFonts w:eastAsia="+mn-ea" w:cs="+mn-cs" w:ascii="Arial Black" w:hAnsi="Arial Black"/>
                          <w:color w:val="000000"/>
                          <w:kern w:val="2"/>
                          <w:sz w:val="20"/>
                          <w:szCs w:val="20"/>
                        </w:rPr>
                        <w:t>Personal Mentor Access / Certificate of Completion/ College Credit for those working towards a degree/ Endorsement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+mn-ea" w:cs="+mn-cs" w:ascii="Arial Black" w:hAnsi="Arial Black"/>
                          <w:color w:val="000000"/>
                          <w:kern w:val="2"/>
                          <w:sz w:val="20"/>
                          <w:szCs w:val="20"/>
                        </w:rPr>
                        <w:t>/ available syllabu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Please fill out this application and give it to Dr. Kendall or mail to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address 296 SE St Lucie Blvd. Apt. 202 Stuart, Florida 34996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(attention: Destiny Group Application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_________________________________ 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ame:           First                          Middle                           Last                              Birthdate: Mo/Day/Y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___________________________________________    ________________ 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ome Address:      Street  or   P.O. Box         City,      State / Country                Phone: (include are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________________________  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inistry Name:                                            Ministry Address:  Street / P.O. Box      City   State / Count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____________________   _____________________  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Website address                                 E-mail address                                    Cell ph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 a few words tell us why you desire this mentoring opportunity and how we can best serv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00"/>
                          <w:sz w:val="20"/>
                          <w:szCs w:val="20"/>
                        </w:rPr>
                        <w:t>Class fee enclosed?  Y____  N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______________________________________________________________         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Signature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                              Date</w:t>
                      </w:r>
                      <w:r>
                        <w:rPr>
                          <w:rFonts w:cs="Arial" w:ascii="WP MathB;Symbol" w:hAnsi="WP MathB;Symbol"/>
                          <w:b/>
                          <w:sz w:val="18"/>
                          <w:szCs w:val="18"/>
                        </w:rPr>
                        <w:t></w:t>
                      </w:r>
                    </w:p>
                    <w:p>
                      <w:pPr>
                        <w:pStyle w:val="Normal"/>
                        <w:rPr>
                          <w:rFonts w:ascii="WP MathB;Symbol" w:hAnsi="WP MathB;Symbo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WP MathB;Symbol" w:hAnsi="WP MathB;Symbo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6985</wp:posOffset>
                </wp:positionV>
                <wp:extent cx="2312670" cy="1395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0105" cy="12852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0105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109.9pt;mso-wrap-distance-left:9.05pt;mso-wrap-distance-right:9.05pt;mso-wrap-distance-top:0pt;mso-wrap-distance-bottom:0pt;margin-top:0.5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0105" cy="12852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0105" cy="128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2800985</wp:posOffset>
                </wp:positionV>
                <wp:extent cx="6305550" cy="531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hecks for enrolling can be made to VICTORY MINISTRI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e: Regular support is not required, but deeply appreciat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41.85pt;mso-wrap-distance-left:9.05pt;mso-wrap-distance-right:9.05pt;mso-wrap-distance-top:0pt;mso-wrap-distance-bottom:0pt;margin-top:220.5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hecks for enrolling can be made to VICTORY MINISTRIE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ote: Regular support is not required, but deeply apprecia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P MathB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34:00Z</dcterms:created>
  <dc:creator>Rick Kendall</dc:creator>
  <dc:description/>
  <cp:keywords/>
  <dc:language>en-US</dc:language>
  <cp:lastModifiedBy>Rick Kendall</cp:lastModifiedBy>
  <cp:lastPrinted>2007-12-12T16:58:00Z</cp:lastPrinted>
  <dcterms:modified xsi:type="dcterms:W3CDTF">2018-02-07T12:34:00Z</dcterms:modified>
  <cp:revision>2</cp:revision>
  <dc:subject/>
  <dc:title>Online Application, please download, fill out, upload, and send to our e-mail victory554@msn</dc:title>
</cp:coreProperties>
</file>