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-575945</wp:posOffset>
                </wp:positionV>
                <wp:extent cx="547624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he Purpose &amp; Vision of An Ambassador of God’s Kingd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ss #2 Rediscovery of Who and Why We are Through Understanding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2pt;mso-wrap-distance-left:9.05pt;mso-wrap-distance-right:9.05pt;mso-wrap-distance-top:0pt;mso-wrap-distance-bottom:0pt;margin-top:-45.35pt;mso-position-vertical-relative:text;margin-left: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he Purpose &amp; Vision of An Ambassador of God’s Kingd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ass #2 Rediscovery of Who and Why We are Through Understanding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49225</wp:posOffset>
                </wp:positionV>
                <wp:extent cx="5895975" cy="875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75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asic Overview of God’s Kingdom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he King has a Kingdom, (rule/ realm/ reign) = domin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The Kingdom is a Nation with one government, constitution, and econom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The Kingdom of God is ONE Nation (ethnos) of nations (tribes people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People as citizens of God’s Kingdom are Ambassadors called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on various level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5   Ambassadors are commissioned and equipped as His Embassy (the chur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Ambassadors are sent out to colonize the Kingdom into all the world bring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conciliation/ Restoration/ Renovation back to the original bluepr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In Eden, Adam &amp; Eve trespassed by taking ownership instead of stewardship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UL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ost dominion/ covering/ citizenship (producing) Identity The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UL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reation had dominion over mank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UL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bt system (process of always paying for yesterday to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>LITERALLY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 (through Jesus birth/ the 2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 Adam) the angels declared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>PEACE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 on earth, they ACTIVATED th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>SYNC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 of His creation back to the original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>BLUEPRINT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, causing immediate reaction from the devil and corrupted syst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Corinthians 5:17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refore if any man be in Christ, he is a new creature: old things are passed away; behold, all things are become ne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ur NEW LIFE is a rediscovery of our PURPOSE/ Genesis (WHO we are in Him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 grasp who we don’t look on our fleshly “family tree” but must go back to o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cepts = Concepts =  Perception of PROMISED PURPO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ENESIS </w:t>
                            </w:r>
                            <w:r>
                              <w:rPr/>
                              <w:t xml:space="preserve">(defined as the original </w:t>
                            </w:r>
                            <w:r>
                              <w:rPr>
                                <w:b/>
                              </w:rPr>
                              <w:t>BEGINNING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EN</w:t>
                            </w:r>
                            <w:r>
                              <w:rPr/>
                              <w:t xml:space="preserve"> (defined as the </w:t>
                            </w:r>
                            <w:r>
                              <w:rPr>
                                <w:b/>
                              </w:rPr>
                              <w:t>ENVIRONMENT/ DOMAIN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GARDEN</w:t>
                            </w:r>
                            <w:r>
                              <w:rPr/>
                              <w:t xml:space="preserve"> (defined as the </w:t>
                            </w:r>
                            <w:r>
                              <w:rPr>
                                <w:b/>
                              </w:rPr>
                              <w:t xml:space="preserve">ATMOSPHERE/ our STEWARDSHIP)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s.51:5 Behold I was shapen in iniquity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but we were not designed by iniquity)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God CONSTITUTES us and then He INSTITUTES us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ur Purpose and Destiny is… </w:t>
                            </w:r>
                            <w:r>
                              <w:rPr>
                                <w:b/>
                                <w:i/>
                              </w:rPr>
                              <w:t>PERSONAL/ POWERFUL/ PROPHETIC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ision: the eyes of purpose (not the Product, but a preview of what the SEED will produce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VISION involve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ERSON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URPO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EOPL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ERSON </w:t>
                            </w:r>
                            <w:r>
                              <w:rPr/>
                              <w:t xml:space="preserve">(who we are) has </w:t>
                            </w:r>
                            <w:r>
                              <w:rPr>
                                <w:b/>
                              </w:rPr>
                              <w:t>PURPOS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ASSION </w:t>
                            </w:r>
                            <w:r>
                              <w:rPr/>
                              <w:t>(how I am driven) a hint to PURPOSE (beyond emotion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ISION </w:t>
                            </w:r>
                            <w:r>
                              <w:rPr/>
                              <w:t>(why of who I am not what I do) becomes</w:t>
                            </w:r>
                            <w:r>
                              <w:rPr>
                                <w:b/>
                              </w:rPr>
                              <w:t xml:space="preserve"> PERCEP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ISSION </w:t>
                            </w:r>
                            <w:r>
                              <w:rPr/>
                              <w:t>(what I do) results in</w:t>
                            </w:r>
                            <w:r>
                              <w:rPr>
                                <w:b/>
                              </w:rPr>
                              <w:t xml:space="preserve"> PERFORMANC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b/>
                              </w:rPr>
                              <w:t xml:space="preserve"> COMPANY </w:t>
                            </w:r>
                            <w:r>
                              <w:rPr/>
                              <w:t xml:space="preserve">(How I accomplish destiny) the </w:t>
                            </w:r>
                            <w:r>
                              <w:rPr>
                                <w:b/>
                              </w:rPr>
                              <w:t xml:space="preserve">PEOPLE </w:t>
                            </w:r>
                            <w:r>
                              <w:rPr/>
                              <w:t>I interconnect t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urpose process TRANSFORMS us (RENEWS the MINDSET (Rom.12:2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Purpose process TRANSITIONS us (Eph.2:6) into heavenly places (position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Purpose process TRANSFERS us (where we’re SET before we arrive) (1John3:2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Purpose process TRANSLATES us (into Kingdom thinking) (Col.1: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89.25pt;mso-wrap-distance-left:9.05pt;mso-wrap-distance-right:9.05pt;mso-wrap-distance-top:0pt;mso-wrap-distance-bottom:0pt;margin-top:11.7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asic Overview of God’s Kingdom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.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The King has a Kingdom, (rule/ realm/ reign) = domin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 The Kingdom is a Nation with one government, constitution, and econom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The Kingdom of God is ONE Nation (ethnos) of nations (tribes people)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.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 People as citizens of God’s Kingdom are Ambassadors called </w:t>
                      </w:r>
                      <w:r>
                        <w:rPr>
                          <w:rFonts w:cs="Arial" w:ascii="Arial" w:hAnsi="Arial"/>
                          <w:i/>
                        </w:rPr>
                        <w:t>(on various level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5   Ambassadors are commissioned and equipped as His Embassy (the chur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.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 Ambassadors are sent out to colonize the Kingdom into all the world bring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Reconciliation/ Restoration/ Renovation back to the original bluepri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In Eden, Adam &amp; Eve trespassed by taking ownership instead of stewardship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SULT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ost dominion/ covering/ citizenship (producing) Identity The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SULT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reation had dominion over mank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SULT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bt system (process of always paying for yesterday to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  <w:t>LITERALLY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 (through Jesus birth/ the 2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 Adam) the angels declared 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  <w:t>PEACE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 on earth, they ACTIVATED the 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  <w:t>SYNC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 of His creation back to the original 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  <w:t>BLUEPRINT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, causing immediate reaction from the devil and corrupted syst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2Corinthians 5:17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refore if any man be in Christ, he is a new creature: old things are passed away; behold, all things are become ne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Our NEW LIFE is a rediscovery of our PURPOSE/ Genesis (WHO we are in Him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To grasp who we don’t look on our fleshly “family tree” but must go back to ou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cepts = Concepts =  Perception of PROMISED PURPO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ENESIS </w:t>
                      </w:r>
                      <w:r>
                        <w:rPr/>
                        <w:t xml:space="preserve">(defined as the original </w:t>
                      </w:r>
                      <w:r>
                        <w:rPr>
                          <w:b/>
                        </w:rPr>
                        <w:t>BEGINNING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EN</w:t>
                      </w:r>
                      <w:r>
                        <w:rPr/>
                        <w:t xml:space="preserve"> (defined as the </w:t>
                      </w:r>
                      <w:r>
                        <w:rPr>
                          <w:b/>
                        </w:rPr>
                        <w:t>ENVIRONMENT/ DOMAIN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GARDEN</w:t>
                      </w:r>
                      <w:r>
                        <w:rPr/>
                        <w:t xml:space="preserve"> (defined as the </w:t>
                      </w:r>
                      <w:r>
                        <w:rPr>
                          <w:b/>
                        </w:rPr>
                        <w:t xml:space="preserve">ATMOSPHERE/ our STEWARDSHIP) 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s.51:5 Behold I was shapen in iniquity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but we were not designed by iniquity)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God CONSTITUTES us and then He INSTITUTES us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Our Purpose and Destiny is… </w:t>
                      </w:r>
                      <w:r>
                        <w:rPr>
                          <w:b/>
                          <w:i/>
                        </w:rPr>
                        <w:t>PERSONAL/ POWERFUL/ PROPHETIC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ision: the eyes of purpose (not the Product, but a preview of what the SEED will produce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VISION involves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ERSON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URPOS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nd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EOPL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  <w:bCs/>
                        </w:rPr>
                        <w:t xml:space="preserve">PERSON </w:t>
                      </w:r>
                      <w:r>
                        <w:rPr/>
                        <w:t xml:space="preserve">(who we are) has </w:t>
                      </w:r>
                      <w:r>
                        <w:rPr>
                          <w:b/>
                        </w:rPr>
                        <w:t>PURPOS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  <w:bCs/>
                        </w:rPr>
                        <w:t xml:space="preserve">PASSION </w:t>
                      </w:r>
                      <w:r>
                        <w:rPr/>
                        <w:t>(how I am driven) a hint to PURPOSE (beyond emotion)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  <w:bCs/>
                        </w:rPr>
                        <w:t xml:space="preserve">VISION </w:t>
                      </w:r>
                      <w:r>
                        <w:rPr/>
                        <w:t>(why of who I am not what I do) becomes</w:t>
                      </w:r>
                      <w:r>
                        <w:rPr>
                          <w:b/>
                        </w:rPr>
                        <w:t xml:space="preserve"> PERCEP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  <w:bCs/>
                        </w:rPr>
                        <w:t xml:space="preserve">MISSION </w:t>
                      </w:r>
                      <w:r>
                        <w:rPr/>
                        <w:t>(what I do) results in</w:t>
                      </w:r>
                      <w:r>
                        <w:rPr>
                          <w:b/>
                        </w:rPr>
                        <w:t xml:space="preserve"> PERFORMANC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>The</w:t>
                      </w:r>
                      <w:r>
                        <w:rPr>
                          <w:b/>
                        </w:rPr>
                        <w:t xml:space="preserve"> COMPANY </w:t>
                      </w:r>
                      <w:r>
                        <w:rPr/>
                        <w:t xml:space="preserve">(How I accomplish destiny) the </w:t>
                      </w:r>
                      <w:r>
                        <w:rPr>
                          <w:b/>
                        </w:rPr>
                        <w:t xml:space="preserve">PEOPLE </w:t>
                      </w:r>
                      <w:r>
                        <w:rPr/>
                        <w:t>I interconnect t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Purpose process TRANSFORMS us (RENEWS the MINDSET (Rom.12:2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</w:rPr>
                        <w:t>Purpose process TRANSITIONS us (Eph.2:6) into heavenly places (position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</w:rPr>
                        <w:t>Purpose process TRANSFERS us (where we’re SET before we arrive) (1John3:2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</w:rPr>
                        <w:t>Purpose process TRANSLATES us (into Kingdom thinking) (Col.1: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14:00Z</dcterms:created>
  <dc:creator>Rick Kendall</dc:creator>
  <dc:description/>
  <cp:keywords/>
  <dc:language>en-US</dc:language>
  <cp:lastModifiedBy>Rick Kendall</cp:lastModifiedBy>
  <cp:lastPrinted>2005-05-24T16:55:00Z</cp:lastPrinted>
  <dcterms:modified xsi:type="dcterms:W3CDTF">2018-03-08T20:14:00Z</dcterms:modified>
  <cp:revision>2</cp:revision>
  <dc:subject/>
  <dc:title/>
</cp:coreProperties>
</file>