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0920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79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urpose &amp; Vision of An Ambassador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lass #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ayer, Praise, &amp; Worship, as Kingdom Conn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Purpose &amp; Vision of An Ambassador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lass #10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ayer, Praise, &amp; Worship, as Kingdom Conn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23825</wp:posOffset>
                </wp:positionV>
                <wp:extent cx="6403340" cy="882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 far we’ve shared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TOCO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God’s order)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DNA),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PHETI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MYSTE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f Kingdom purpos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OWER &amp; AUTHORITY, PA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ERF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ROMO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of HONOR &amp; ton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(Praise &amp; Worshi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atthew 26:41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sus told his disciples to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T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A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at you enter not int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mptation (distraction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 watch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SCERN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ua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ticipation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r “what”?... a SHIFT, FRESH DIRECTION, NEW SEASON (not based on current issu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abakkuk 2:1: I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pon m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T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e upo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w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to focus on the next attack?)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(no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…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t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SE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nto me..” (some prayers have been too reactionar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Prayer is INTERCESSION: ASKING, not to GET, but to RELEASE (activate)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ayer (Gr. Proseuche= pro (forward) psyche (thinking) or prophetic Word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 is an interconnecting two way Conference Ca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t. 7:7,8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nn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d be giv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release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E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mmu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vision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N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nfir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p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activat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concert of agreement!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t. 18: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f any two of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hall agre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n earth as referring to anything that the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hall ASK (release as it is in heaven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T SHALL BE DONE for them of My Father which is in heav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yer is the exchange of Kingdom INTEL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Romans 8: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Likewise the Spirit also helps our infirmities (lack of understanding): for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en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en"/>
                              </w:rPr>
                              <w:t>kno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en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en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we should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pra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oug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but the Spirit itself makes intercession for us with groanings which cannot be uttere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The Holy Spirit is the translating communicato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Cor.14: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 will PR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(Spirit), I will pr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the understanding als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 praying IN the Spirit is praying WITH the Spir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Worship: the RECEIVING Position of Prayer (to bow down, submit, to yiel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4:20-24 The woman said “Our fathers worshipped IN the mountain, but Jesus said it’s not the “place” but being yielded to the (Person) the Spirit of truth IN u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rship isn’t associated with (upload of) music but it’s an INTIMACY downloa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rship is not just an experience but a LIFESTYLE of glorifying Go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WORSHIP is to be poured out flat before God so He can fill you with only Hi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II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aise: the TRANSMITTING Power of Prayer (show forth/ praise/ a new SO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ebrews 13:15 By Him therefore let us offer the sacrifice of PRAISE (from our worship) to God continually, that is, the fruit of our lips giving THANKS to His Nam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aise: (Heb.) Yadah=Strike hands, Zamar=Sing songs, Halal=Shine for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aise: (Gr.) Doxa=Response (man to God &amp; God to man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Zephaniah 3: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phesians 5: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peaking to yourselves in psalms and hymns, and spiritual songs (concert) making melody in your heart to the Lord.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DE 20 “But ye beloved, building up yourselves on your most holy FAITH, PRAYING IN the HOLY GHOST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ow do we pray IN the Holy Ghost? Tongues? Yes, b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aying what God is say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695.25pt;mso-wrap-distance-left:9.05pt;mso-wrap-distance-right:9.05pt;mso-wrap-distance-top:0pt;mso-wrap-distance-bottom:0pt;margin-top:9.7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o far we’ve shared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TOCO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God’s order)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A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DNA),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PHETI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MYSTE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f Kingdom purpose,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OWER &amp; AUTHORITY, PASSIO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ERFEC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ROMO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of HONOR &amp; tonigh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RAY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(Praise &amp; Worshi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atthew 26:41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esus told his disciples to “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TC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A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at you enter not into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mptation (distraction)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 watch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SCERN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t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uar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i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ticipation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or “what”?... a SHIFT, FRESH DIRECTION, NEW SEASON (not based on current issues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abakkuk 2:1: I wil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upon m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TC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e upon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w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to focus on the next attack?)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(no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…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t t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SE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ha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il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unto me..” (some prayers have been too reactionary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Prayer is INTERCESSION: ASKING, not to GET, but to RELEASE (activate)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ayer (Gr. Proseuche= pro (forward) psyche (thinking) or prophetic Word.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 is an interconnecting two way Conference Cal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tt. 7:7,8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onnec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d be giv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released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EE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ommun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vision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N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onfir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p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activate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concert of agreement!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tt. 18: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f any two of you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hall agre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n earth as referring to anything that the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hall ASK (release as it is in heaven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T SHALL BE DONE for them of My Father which is in heave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ayer is the exchange of Kingdom INTEL: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Romans 8:2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Likewise the Spirit also helps our infirmities (lack of understanding): for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en"/>
                        </w:rPr>
                        <w:t>w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en"/>
                        </w:rPr>
                        <w:t>know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en"/>
                        </w:rPr>
                        <w:t>no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en"/>
                        </w:rPr>
                        <w:t>wh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we should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pra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f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w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ough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but the Spirit itself makes intercession for us with groanings which cannot be uttered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The Holy Spirit is the translating communicator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Cor.14: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 will PRA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(Spirit), I will pra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the understanding also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 praying IN the Spirit is praying WITH the Spirit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Worship: the RECEIVING Position of Prayer (to bow down, submit, to yield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ohn 4:20-24 The woman said “Our fathers worshipped IN the mountain, but Jesus said it’s not the “place” but being yielded to the (Person) the Spirit of truth IN u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rship isn’t associated with (upload of) music but it’s an INTIMACY downloa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rship is not just an experience but a LIFESTYLE of glorifying Go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WORSHIP is to be poured out flat before God so He can fill you with only Him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II.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raise: the TRANSMITTING Power of Prayer (show forth/ praise/ a new SONG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ebrews 13:15 By Him therefore let us offer the sacrifice of PRAISE (from our worship) to God continually, that is, the fruit of our lips giving THANKS to His Name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aise: (Heb.) Yadah=Strike hands, Zamar=Sing songs, Halal=Shine forth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aise: (Gr.) Doxa=Response (man to God &amp; God to man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Zephaniah 3:17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phesians 5: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peaking to yourselves in psalms and hymns, and spiritual songs (concert) making melody in your heart to the Lord.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UDE 20 “But ye beloved, building up yourselves on your most holy FAITH, PRAYING IN the HOLY GHOST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ow do we pray IN the Holy Ghost? Tongues? Yes, bu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aying what God is say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3945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Text">
    <w:name w:val="text"/>
    <w:qFormat/>
    <w:rPr/>
  </w:style>
  <w:style w:type="character" w:styleId="Uistorymessage">
    <w:name w:val="uistory_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1:00Z</dcterms:created>
  <dc:creator>Rick Kendall</dc:creator>
  <dc:description/>
  <cp:keywords/>
  <dc:language>en-US</dc:language>
  <cp:lastModifiedBy>Rick Kendall</cp:lastModifiedBy>
  <cp:lastPrinted>2018-03-22T17:16:00Z</cp:lastPrinted>
  <dcterms:modified xsi:type="dcterms:W3CDTF">2018-05-03T18:21:00Z</dcterms:modified>
  <cp:revision>2</cp:revision>
  <dc:subject/>
  <dc:title/>
</cp:coreProperties>
</file>