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9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erson of Purpose, Who Are You? (Your Kingdom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11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erson of Purpose, Who Are You? (Your Kingdom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23825</wp:posOffset>
                </wp:positionV>
                <wp:extent cx="6193155" cy="882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OWER &amp; AUTHORITY, 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F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O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HON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nd tonight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Jesus Chr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clares His NATURE as H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ED: I AM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nderful, Counselor, Prince of Peace, King of kings and Lord of lords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ord of G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! At that at that NAME every knee should bow &amp; every tongue confess that Jesus is Lord to the glory of the Father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t WHO are YOU in this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Matthew 22:14 say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 xml:space="preserve"> For many are called, but few are chos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ed (Gr.) kle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appointed/ assigned/ affirmed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Name: (Gr.)onom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designation/ identification/ nature=DN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osen: (Gr.) eklektos: elect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confirmed) by response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Call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r Call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mes from God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l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&amp; 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ll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s 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me (purpos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Rev.19:13; “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is CALL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the Word of G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our Name is how God CALLS you (not by your titl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What is a GOOD NAME and where does it come from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verbs 22:1 A GOOD name is rather to be chosen than great riches and loving favor rather than gold. (GOOD=complete/ Name=Charact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me feel their “name” is a collective product of environment, people over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od CONSTITUTED (blueprinted) you before He INSTITUTED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ery SEED has a prophetic memory that produces from the bluepri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ome have been copying so long, they have no idea "who" they 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ny are suffering from IDENTITY THEFT and can’t hear God calling their n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etting our worth from who we know, what we have, where we've been, or the position we've attained is a prime target for "spiritual" identity theft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God allowed Adam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nimals and that was what they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ll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 xml:space="preserve">When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s-CO" w:eastAsia="en-US"/>
                              </w:rPr>
                              <w:t>Adam fell into corruption he lost dominion 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 xml:space="preserve"> allowed "things" to "name" and dominate hi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s-C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star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"naming"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hings that God never authoriz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’ve been give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W NAME (distinction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s blood bought Kingdom citizen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two fingerprints are the same, and the same is true concerning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TINCTIVE Kingdom ident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Christ Jesu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You are an origina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’ve been ORDAINED by God and given a PROPHETIC MEM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 are a snapshot of the Kingdom coming by His will CALLED DON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695.25pt;mso-wrap-distance-left:9.05pt;mso-wrap-distance-right:9.05pt;mso-wrap-distance-top:0pt;mso-wrap-distance-bottom:0pt;margin-top:9.7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,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OWER &amp; AUTHORITY, PA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FEC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OMO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HONOR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AY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nd tonight ou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S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of Jesus Chri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clares His NATURE as He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ALLED: I AM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onderful, Counselor, Prince of Peace, King of kings and Lord of lords, and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ord of G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! At that at that NAME every knee should bow &amp; every tongue confess that Jesus is Lord to the glory of the Father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t WHO are YOU in this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  <w:t>Matthew 22:14 says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u w:val="single"/>
                          <w:lang w:val="en"/>
                        </w:rPr>
                        <w:t>;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 xml:space="preserve"> For many are called, but few are chos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alled (Gr.) kletos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appointed/ assigned/ affirmed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y Name: (Gr.)onoma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designation/ identification/ nature=DNA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hosen: (Gr.) eklektos: electe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confirmed) by response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Call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ur Calling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mes from God’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all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&amp; 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all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s b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Name (purpose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Rev.19:13; “H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is CALL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the Word of Go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Your Name is how God CALLS you (not by your titl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What is a GOOD NAME and where does it come from?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verbs 22:1 A GOOD name is rather to be chosen than great riches and loving favor rather than gold. (GOOD=complete/ Name=Character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me feel their “name” is a collective product of environment, people over ti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od CONSTITUTED (blueprinted) you before He INSTITUTED you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ery SEED has a prophetic memory that produces from the blueprin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Some have been copying so long, they have no idea "who" they ar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Many are suffering from IDENTITY THEFT and can’t hear God calling their nam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Getting our worth from who we know, what we have, where we've been, or the position we've attained is a prime target for "spiritual" identity theft 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God allowed Adam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animals and that was what they we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ll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s-CO" w:eastAsia="en-US"/>
                        </w:rPr>
                        <w:t xml:space="preserve">When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s-CO" w:eastAsia="en-US"/>
                        </w:rPr>
                        <w:t>Adam fell into corruption he lost dominion h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s-CO" w:eastAsia="en-US"/>
                        </w:rPr>
                        <w:t xml:space="preserve"> allowed "things" to "name" and dominate him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s-C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star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"naming"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hings that God never authoriz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’ve been given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EW NAME (distinction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as blood bought Kingdom citizens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two fingerprints are the same, and the same is true concerning ou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TINCTIVE Kingdom ident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Christ Jesus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You are an original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e’ve been ORDAINED by God and given a PROPHETIC MEMO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e are a snapshot of the Kingdom coming by His will CALLED DONE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Arial" w:hAnsi="Arial" w:eastAsia="SimSun;宋体" w:cs="Arial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6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5-10T16:46:00Z</dcterms:modified>
  <cp:revision>2</cp:revision>
  <dc:subject/>
  <dc:title/>
</cp:coreProperties>
</file>