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0920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79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-747395</wp:posOffset>
                </wp:positionV>
                <wp:extent cx="5476240" cy="828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he Purpose &amp; Vision of An Ambassador of God’s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lass #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e Promise of 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5.2pt;mso-wrap-distance-left:9.05pt;mso-wrap-distance-right:9.05pt;mso-wrap-distance-top:0pt;mso-wrap-distance-bottom:0pt;margin-top:-58.85pt;mso-position-vertical-relative:text;margin-left: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he Purpose &amp; Vision of An Ambassador of God’s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lass #12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e Promise of 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3945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5400</wp:posOffset>
                </wp:positionV>
                <wp:extent cx="6383655" cy="8782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878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o far we’ve shared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URPOS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ROTOCO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God’s order)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A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DNA),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ROPHETI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MYSTER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f Kingdom purpos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OWER &amp; AUTHORITY, PA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PERF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PROMO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of HONO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PERS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night: our God ordained 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he dictionary definition of POTENTIAL i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having or showing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capacit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to become or develop into something. From the wo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OTE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as in great power, influence, or eff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The Biblical definition of POTENTIAL is PROMISE and POSSIB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(as in available capaci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 xml:space="preserve">ALL the Promises of God in Hi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are yea, and in him Amen, unto the glory of God by u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 Corinthians 1:20 Promises (His Word as SET) is AMEN (so be it) activat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Matthew 19:2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: But Jesus beheld them, and said unto them, With men this is impossible; but with God all thing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possible (Gr.) dynatos= powerful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time activated dynamit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ur POTENTIAL is only limited through self-imposed doubt in our abil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Romans 4:20-2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He (Abraham) staggered not at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romise o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God through unbelief; but w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strong in fai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, giving glory to God;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And be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fully persuad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that, what he h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romis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, he was able also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erfor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. (activated by agreemen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otential (promise) is growing into God’s capacity in us (not fitting Him into our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1"/>
                              </w:numPr>
                              <w:spacing w:lineRule="atLeast" w:line="288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uke 17:5,6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 the apostles said unto the Lo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, Increase our fai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 the Lord sa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, If ye had faith as a grain of mustard se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ye might say unto this sycamine tree, Be thou plucked up by the root, and be thou planted in the sea; and it should obey you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he POTENTIAL in us is God working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1"/>
                              </w:numPr>
                              <w:spacing w:lineRule="atLeast" w:line="28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tential is inevitable, and already activated, but could be misappropriate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1"/>
                              </w:numPr>
                              <w:spacing w:lineRule="atLeast" w:line="28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 Peter 1:4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hereby are given unto us exceeding great and precio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mise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at by these ye might be partakers of the divine nature, having escaped the corruption that is in the world through lus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he Pronouncement/ Proclamation/ Provision our POTENTI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1"/>
                              </w:numPr>
                              <w:spacing w:lineRule="atLeast" w:line="288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nouncement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Hebrews 6: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: Wherein God, willing more abundantly to shew unto the heirs of promise the immutability of his counsel, confirmed it by an oath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clamation: 1John 3:2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Beloved, now are we the sons of God, and it doth not yet appear what we shall be: but we know that, when he shall appear, we shall be like him; for we shall see him as he i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vision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Philippians 4: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But my God shall supply all your need according to his riches in glory by Christ Jesu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691.5pt;mso-wrap-distance-left:9.05pt;mso-wrap-distance-right:9.05pt;mso-wrap-distance-top:0pt;mso-wrap-distance-bottom:0pt;margin-top:2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o far we’ve shared 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URPOS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ROTOCO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God’s order) 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A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DNA),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ROPHETIC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MYSTER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of Kingdom purpose,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OWER &amp; AUTHORITY, PASSION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PERFECT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PROMOT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of HONOR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PRAYE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PERS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night: our God ordained 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he dictionary definition of POTENTIAL i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having or showing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capacit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to become or develop into something. From the wor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OTEN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as in great power, influence, or effe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The Biblical definition of POTENTIAL is PROMISE and POSSIBL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(as in available capacit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u w:val="single"/>
                          <w:lang w:val="en"/>
                        </w:rPr>
                        <w:t xml:space="preserve">ALL the Promises of God in Him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n"/>
                        </w:rPr>
                        <w:t>are yea, and in him Amen, unto the glory of God by us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 Corinthians 1:20 Promises (His Word as SET) is AMEN (so be it) activate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Matthew 19:2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: But Jesus beheld them, and said unto them, With men this is impossible; but with God all things ar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possible (Gr.) dynatos= powerful,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time activated dynamit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ur POTENTIAL is only limited through self-imposed doubt in our abilit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Romans 4:20-2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He (Abraham) staggered not at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romise o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God through unbelief; but wa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strong in fai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, giving glory to God;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"/>
                        </w:rPr>
                        <w:t>2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And being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fully persuad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that, what he ha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romis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, he was able also t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erfor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. (activated by agreement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Potential (promise) is growing into God’s capacity in us (not fitting Him into ours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1"/>
                        </w:numPr>
                        <w:spacing w:lineRule="atLeast" w:line="288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uke 17:5,6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d the apostles said unto the Lor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, Increase our fai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Web"/>
                        <w:spacing w:lineRule="atLeast" w:line="288"/>
                        <w:ind w:left="14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d the Lord sai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, If ye had faith as a grain of mustard se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ye might say unto this sycamine tree, Be thou plucked up by the root, and be thou planted in the sea; and it should obey you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he POTENTIAL in us is God working.</w:t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1"/>
                        </w:numPr>
                        <w:spacing w:lineRule="atLeast" w:line="28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tential is inevitable, and already activated, but could be misappropriated</w:t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1"/>
                        </w:numPr>
                        <w:spacing w:lineRule="atLeast" w:line="28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 Peter 1:4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hereby are given unto us exceeding great and preciou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mises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at by these ye might be partakers of the divine nature, having escaped the corruption that is in the world through lust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The Pronouncement/ Proclamation/ Provision our POTENTIAL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1"/>
                        </w:numPr>
                        <w:spacing w:lineRule="atLeast" w:line="288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Pronouncement: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Hebrews 6:1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: Wherein God, willing more abundantly to shew unto the heirs of promise the immutability of his counsel, confirmed it by an oath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Proclamation: 1John 3:2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Beloved, now are we the sons of God, and it doth not yet appear what we shall be: but we know that, when he shall appear, we shall be like him; for we shall see him as he i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Provision: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Philippians 4:1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But my God shall supply all your need according to his riches in glory by Christ Jesus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5915025" cy="1533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0.75pt;mso-wrap-distance-left:9.05pt;mso-wrap-distance-right:9.05pt;mso-wrap-distance-top:0pt;mso-wrap-distance-bottom:0pt;margin-top:7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SimSun;宋体" w:cs="Arial"/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Text">
    <w:name w:val="text"/>
    <w:qFormat/>
    <w:rPr/>
  </w:style>
  <w:style w:type="character" w:styleId="Uistorymessage">
    <w:name w:val="uistory_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28:00Z</dcterms:created>
  <dc:creator>Rick Kendall</dc:creator>
  <dc:description/>
  <cp:keywords/>
  <dc:language>en-US</dc:language>
  <cp:lastModifiedBy>Rick Kendall</cp:lastModifiedBy>
  <cp:lastPrinted>2018-03-22T17:16:00Z</cp:lastPrinted>
  <dcterms:modified xsi:type="dcterms:W3CDTF">2018-05-17T20:28:00Z</dcterms:modified>
  <cp:revision>2</cp:revision>
  <dc:subject/>
  <dc:title/>
</cp:coreProperties>
</file>