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r. Rick 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r. Rick 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ragraph">
                  <wp:posOffset>-747395</wp:posOffset>
                </wp:positionV>
                <wp:extent cx="547624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he Purpose &amp; Vision of An Ambassador of God’s King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lass #3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e PROTOCOL of PURPOSE &amp; 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5.2pt;mso-wrap-distance-left:9.05pt;mso-wrap-distance-right:9.05pt;mso-wrap-distance-top:0pt;mso-wrap-distance-bottom:0pt;margin-top:-58.85pt;mso-position-vertical-relative:text;margin-left:5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The Purpose &amp; Vision of An Ambassador of God’s Kingd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lass #3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he PROTOCOL of PURPOSE &amp; 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38100</wp:posOffset>
                </wp:positionV>
                <wp:extent cx="6038850" cy="8915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ast week we did an Overview of God’s Kingdom…Our Purpose (Who) &amp; Vision (Wh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OU ARE ORDAINED &amp; PURPOSED as GOD’S KINGDOM CITIZ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Kingdom Cultu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is set, established, and activated from the prophetic future (calling those things that “be” not as though they “were” (Romans 4:17) =vision (revelation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Earthly kingdom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are set, established, and activated from the historical p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God CONSTITUTED you before He INSTITUTED you on earth to CHANGE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SEED has a PROPHETIC memory and immediately make a demand on the ground to make room for its PURPOSE through PROCESS. Jesus said: the SEED are the children of the Kingdom. (Matthew 13:3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his Process is Cultivated Through God’s Governmental PROTOCOL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Protocol is derived from these greek words: Pro: toward: Protos: order:  Prokopto- profit (advance,  process, proceed): protocollon: process through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The PRO- through- TO- His CALL (Biblical Word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ORD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Psalm 37:23a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: 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ep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f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an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rder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by the LORD…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Everything God does is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PRO! </w:t>
                            </w: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Process/ Progress/ Prophecy/ Promise/ Protect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Ambassadors represent Kingdom order: as passages through DOOR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mbassadors are activated by process before being assigned to their fie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Your current assignment may just be a step in your main PURPOS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ach one of us have a God given MANDATE = A DATE given to M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rotocol to processing you as priority before what you do…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1. Covering = SHEEP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righteous, babies, clean)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dependen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2. Instruction = SERVAN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integrity, character, anointing, gifts)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ident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3. Training = SON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efining, defining, = resulting in </w:t>
                            </w:r>
                            <w:r>
                              <w:rPr>
                                <w:b/>
                                <w:i/>
                                <w:color w:val="005392"/>
                                <w:sz w:val="22"/>
                                <w:szCs w:val="22"/>
                              </w:rPr>
                              <w:t>equipping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4. Guidance = SAIN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uthority &amp; Activation, = resulting in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empow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1Peter 2:5 &amp; 9 reveals Ambassadorial protocol for revealing your PLAC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LA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= Position (set heavenly places Eph.2:6) Position comes before tit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God is forming y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ANT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stature) to advance His Kingdom (Eph.4:1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FIR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Hol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priesthood bef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oy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l (v.5) (righteousness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Under gar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v.9) Chosen generation: (v.9) to regenerate a peo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oyal Priesthood: Administrators of the Kings princi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 Holy nation: Governmental or level of Citizenshi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 Peculiar people: Specific, unique, and called out to purpo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SULT?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A marvelous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LEVANT) LIGHT (revelation bringing renov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 Kingdom Visionary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es history before it happe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because it’s already d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 Kingdom Entrepreneu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ers (premiers) the Prize before anyone else sees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nd A Kingdom Innovat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oes IN &amp; (ovates) to change dimensions &amp; reve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02pt;mso-wrap-distance-left:9.05pt;mso-wrap-distance-right:9.05pt;mso-wrap-distance-top:0pt;mso-wrap-distance-bottom:0pt;margin-top:3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ast week we did an Overview of God’s Kingdom…Our Purpose (Who) &amp; Vision (Wh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YOU ARE ORDAINED &amp; PURPOSED as GOD’S KINGDOM CITIZ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Kingdom Cultur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is set, established, and activated from the prophetic future (calling those things that “be” not as though they “were” (Romans 4:17) =vision (revelation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Earthly kingdom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are set, established, and activated from the historical p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God CONSTITUTED you before He INSTITUTED you on earth to CHANGE 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SEED has a PROPHETIC memory and immediately make a demand on the ground to make room for its PURPOSE through PROCESS. Jesus said: the SEED are the children of the Kingdom. (Matthew 13:3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his Process is Cultivated Through God’s Governmental PROTOCOL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Protocol is derived from these greek words: Pro: toward: Protos: order:  Prokopto- profit (advance,  process, proceed): protocollon: process through.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The PRO- through- TO- His CALL (Biblical Word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 ORDER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Psalm 37:23a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: 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ep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f a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>goo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an ar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rder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by the LORD…”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Everything God does is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PRO! </w:t>
                      </w: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Process/ Progress/ Prophecy/ Promise/ Protect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Ambassadors represent Kingdom order: as passages through DOOR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mbassadors are activated by process before being assigned to their fie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Your current assignment may just be a step in your main PURPOS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ach one of us have a God given MANDATE = A DATE given to M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rotocol to processing you as priority before what you do…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1. Covering = SHEEP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righteous, babies, clean)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>dependen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2. Instruction = SERVANT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integrity, character, anointing, gifts)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>ident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3. Training = SON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refining, defining, = resulting in </w:t>
                      </w:r>
                      <w:r>
                        <w:rPr>
                          <w:b/>
                          <w:i/>
                          <w:color w:val="005392"/>
                          <w:sz w:val="22"/>
                          <w:szCs w:val="22"/>
                        </w:rPr>
                        <w:t>equipping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4. Guidance = SAINT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Authority &amp; Activation, = resulting in </w:t>
                      </w: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>empowe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1Peter 2:5 &amp; 9 reveals Ambassadorial protocol for revealing your PLACE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PLACE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= Position (set heavenly places Eph.2:6) Position comes before title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God is forming your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ANTL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stature) to advance His Kingdom (Eph.4:13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FIRS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Holy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priesthood befor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oya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l (v.5) (righteousness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Under gar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(v.9) Chosen generation: (v.9) to regenerate a peo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Royal Priesthood: Administrators of the Kings princi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A Holy nation: Governmental or level of Citizenshi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 Peculiar people: Specific, unique, and called out to purpo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ESULT?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A marvelous (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ELEVANT) LIGHT (revelation bringing renovatio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 Kingdom Visionary: </w:t>
                      </w:r>
                      <w:r>
                        <w:rPr>
                          <w:rFonts w:cs="Arial" w:ascii="Arial" w:hAnsi="Arial"/>
                          <w:b/>
                        </w:rPr>
                        <w:t>sees history before it happen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because it’s already don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 Kingdom Entrepreneur: </w:t>
                      </w:r>
                      <w:r>
                        <w:rPr>
                          <w:rFonts w:cs="Arial" w:ascii="Arial" w:hAnsi="Arial"/>
                          <w:b/>
                        </w:rPr>
                        <w:t>enters (premiers) the Prize before anyone else sees i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nd A Kingdom Innovator: </w:t>
                      </w:r>
                      <w:r>
                        <w:rPr>
                          <w:rFonts w:cs="Arial" w:ascii="Arial" w:hAnsi="Arial"/>
                          <w:b/>
                        </w:rPr>
                        <w:t>Goes IN &amp; (ovates) to change dimensions &amp; reve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16510</wp:posOffset>
                </wp:positionV>
                <wp:extent cx="352425" cy="63817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3828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72000 w 19980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8pt;margin-top:1.3pt;width:27.7pt;height:5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1480</wp:posOffset>
                </wp:positionH>
                <wp:positionV relativeFrom="paragraph">
                  <wp:posOffset>107315</wp:posOffset>
                </wp:positionV>
                <wp:extent cx="751840" cy="399415"/>
                <wp:effectExtent l="0" t="0" r="7620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e 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om 4 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7.45pt;mso-wrap-distance-left:9.05pt;mso-wrap-distance-right:9.05pt;mso-wrap-distance-top:0pt;mso-wrap-distance-bottom:0pt;margin-top:8.45pt;mso-position-vertical-relative:text;margin-left:432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e proc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om 4 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57:00Z</dcterms:created>
  <dc:creator>Rick Kendall</dc:creator>
  <dc:description/>
  <cp:keywords/>
  <dc:language>en-US</dc:language>
  <cp:lastModifiedBy>Rick Kendall</cp:lastModifiedBy>
  <cp:lastPrinted>2005-05-24T16:55:00Z</cp:lastPrinted>
  <dcterms:modified xsi:type="dcterms:W3CDTF">2018-03-15T19:57:00Z</dcterms:modified>
  <cp:revision>2</cp:revision>
  <dc:subject/>
  <dc:title/>
</cp:coreProperties>
</file>