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urpose &amp; Vision of An Ambassador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lass #4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PATH of TRANS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Purpose &amp; Vision of An Ambassador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lass #4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PATH of TRANS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42875</wp:posOffset>
                </wp:positionV>
                <wp:extent cx="5848350" cy="881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1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o far we’ve shared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, and last week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OTOCO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God’s ord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his Session: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of prog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od PURPOSED you to BE there, before you were HERE, so He made a 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Jeremiah 1: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for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e in the belly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ne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e; and before thou camest forth out of the womb I sanctified thee, and I ordained thee a prophet unto the n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. (Before formed, we were design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God cut your PATH in the waters of creation before he FORMED you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saiah 43:1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us saith the LORD, which maketh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y in the se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and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h in the mighty water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 Path-Way: design to direct the feet: literally our D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Jeremiah 1: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for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e in the belly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ne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e; and before thou camest forth out of the womb I sanctified thee, and I ordained thee a prophet unto the n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. (Before formed, we were design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ehold I do a New Thing.. Making a WAY in the Wilderness (Isaiah 43: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FEET: set in a prophetic path (make straight) Heb 12:13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s.119:105 Thy Word is a lamp unto my FEET and a light unto my path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PA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is set but hidden and needs tp be CUT through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eveal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nly seen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ut still needs to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UT or PLOWED (through corrupted syste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uke 9:6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 man having put his hand to the plough AND LOOKING BACK is fit for the Kingdom of God being cultiv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PATH is not a conventional thinking, but will lead over waters Ps.77:19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Th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way is in the se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and thy path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great waters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and thy footsteps are not kn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PATH brings us to Gates &amp; Doors defined as Paradigms / level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st think of doors as opportunity to be promoted or gain ac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ors first represent checkpoints, transition, and paradigm chan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Every genuine God ordained gates &amp; doors have a threshol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that processes you before you progress through) (no old baggage in new plac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d God OPENS access to get you IN places you thought impossi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alms: dimension of rule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Matt.24:29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orders: distinction of boundaries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Eph.3:18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dep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pheres: definition of influence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2Cor.10:13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rritories: districts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take dominion (Gen.1:26)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bread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ate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overnmental outer entry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velation 22: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or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direct inner entry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salm 24: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discern &amp; define prophetic vision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al.3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93.75pt;mso-wrap-distance-left:9.05pt;mso-wrap-distance-right:9.05pt;mso-wrap-distance-top:0pt;mso-wrap-distance-bottom:0pt;margin-top:11.2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o far we’ve shared ou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, and last week ou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ROTOCO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(God’s ord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his Session: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A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of progr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God PURPOSED you to BE there, before you were HERE, so He made a W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Jeremiah 1: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fore 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e in the belly 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ne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e; and before thou camest forth out of the womb I sanctified thee, and I ordained thee a prophet unto the nation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. (Before formed, we were design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God cut your PATH in the waters of creation before he FORMED you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Isaiah 43:1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us saith the LORD, which maketh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y in the se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and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th in the mighty water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A Path-Way: design to direct the feet: literally our D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Jeremiah 1: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fore 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e in the belly 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ne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e; and before thou camest forth out of the womb I sanctified thee, and I ordained thee a prophet unto the nation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. (Before formed, we were design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ehold I do a New Thing.. Making a WAY in the Wilderness (Isaiah 43: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FEET: set in a prophetic path (make straight) Heb 12:13 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s.119:105 Thy Word is a lamp unto my FEET and a light unto my path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PATH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is set but hidden and needs tp be CUT through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eveals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nly seen b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ut still needs to b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UT or PLOWED (through corrupted system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uke 9:6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 man having put his hand to the plough AND LOOKING BACK is fit for the Kingdom of God being cultivat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PATH is not a conventional thinking, but will lead over waters Ps.77:19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Th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way is in the se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and thy path in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great waters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and thy footsteps are not know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PATH brings us to Gates &amp; Doors defined as Paradigms / level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st think of doors as opportunity to be promoted or gain acc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ors first represent checkpoints, transition, and paradigm chang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Every genuine God ordained gates &amp; doors have a threshold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that processes you before you progress through) (no old baggage in new places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d God OPENS access to get you IN places you thought impossibl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alms: dimension of rule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Matt.24:29 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heigh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orders: distinction of boundaries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Eph.3:18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depth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pheres: definition of influence 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2Cor.10:13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length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rritories: districts 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take dominion (Gen.1:26)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breadth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ate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overnmental outer entry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Revelation 22:14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or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direct inner entry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Psalm 24:7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discern &amp; define prophetic vision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al.3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81100" cy="140970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Hebrews 12: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And make straight paths for your feet, lest that which is lame be turned out of the way; but l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it rather be hea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117pt;mso-wrap-distance-left:9.05pt;mso-wrap-distance-right:9.05pt;mso-wrap-distance-top:0pt;mso-wrap-distance-bottom:0pt;margin-top:1.25pt;mso-position-vertical-relative:text;margin-left:18pt;mso-position-horizontal-relative:text">
                <v:shadow on="t" color="#808080" offset="6pt,6pt"/>
                <v:textbox>
                  <w:txbxContent>
                    <w:p>
                      <w:pPr>
                        <w:pStyle w:val="NormalWeb"/>
                        <w:spacing w:lineRule="atLeast" w:line="288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Hebrews 12: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en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>And make straight paths for your feet, lest that which is lame be turned out of the way; but le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it rather be heal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46990</wp:posOffset>
                </wp:positionV>
                <wp:extent cx="1699895" cy="1219835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1093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102.05pt;mso-wrap-distance-left:9.05pt;mso-wrap-distance-right:9.05pt;mso-wrap-distance-top:0pt;mso-wrap-distance-bottom:0pt;margin-top:3.7pt;mso-position-vertical-relative:text;margin-left:22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1093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41910</wp:posOffset>
                </wp:positionV>
                <wp:extent cx="1533525" cy="1162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7E6E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E7E6E6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E7E6E6"/>
                              </w:rPr>
                              <w:t xml:space="preserve">Jesus     came walking       on th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7E6E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E7E6E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E7E6E6"/>
                              </w:rPr>
                              <w:t xml:space="preserve">water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7E6E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7E6E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7E6E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7E6E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E7E6E6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color w:val="E7E6E6"/>
                              </w:rPr>
                              <w:t>John 6:16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1.5pt;mso-wrap-distance-left:9.05pt;mso-wrap-distance-right:9.05pt;mso-wrap-distance-top:0pt;mso-wrap-distance-bottom:0pt;margin-top:3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7E6E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E7E6E6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E7E6E6"/>
                        </w:rPr>
                        <w:t xml:space="preserve">Jesus     came walking       on the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7E6E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E7E6E6"/>
                        </w:rPr>
                        <w:t xml:space="preserve">                    </w:t>
                      </w:r>
                      <w:r>
                        <w:rPr>
                          <w:rFonts w:cs="Arial Black" w:ascii="Arial Black" w:hAnsi="Arial Black"/>
                          <w:color w:val="E7E6E6"/>
                        </w:rPr>
                        <w:t xml:space="preserve">water!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7E6E6"/>
                        </w:rPr>
                      </w:pPr>
                      <w:r>
                        <w:rPr>
                          <w:rFonts w:cs="Arial Black" w:ascii="Arial Black" w:hAnsi="Arial Black"/>
                          <w:color w:val="E7E6E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7E6E6"/>
                        </w:rPr>
                      </w:pPr>
                      <w:r>
                        <w:rPr>
                          <w:rFonts w:cs="Arial Black" w:ascii="Arial Black" w:hAnsi="Arial Black"/>
                          <w:color w:val="E7E6E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E7E6E6"/>
                        </w:rPr>
                        <w:t xml:space="preserve">          </w:t>
                      </w:r>
                      <w:r>
                        <w:rPr>
                          <w:rFonts w:cs="Arial Black" w:ascii="Arial Black" w:hAnsi="Arial Black"/>
                          <w:color w:val="E7E6E6"/>
                        </w:rPr>
                        <w:t>John 6:16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2540</wp:posOffset>
                </wp:positionV>
                <wp:extent cx="1942465" cy="980440"/>
                <wp:effectExtent l="0" t="0" r="76200" b="7620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88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Psalm 24: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Lift up your heads, O ye gates; and be ye lift up, ye everlasting doors; and the King of glory shall come in. 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This is a Transitional Sh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5pt;height:83.2pt;mso-wrap-distance-left:9.05pt;mso-wrap-distance-right:9.05pt;mso-wrap-distance-top:0pt;mso-wrap-distance-bottom:0pt;margin-top:0.2pt;mso-position-vertical-relative:text;margin-left:3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Web"/>
                        <w:spacing w:lineRule="atLeast" w:line="288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Psalm 24: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Lift up your heads, O ye gates; and be ye lift up, ye everlasting doors; and the King of glory shall come in. </w:t>
                      </w:r>
                    </w:p>
                    <w:p>
                      <w:pPr>
                        <w:pStyle w:val="NormalWeb"/>
                        <w:spacing w:lineRule="atLeast" w:line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This is a Transitional Sh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ascii="Arial" w:hAnsi="Arial" w:eastAsia="SimSun;宋体" w:cs="Aria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19:00Z</dcterms:created>
  <dc:creator>Rick Kendall</dc:creator>
  <dc:description/>
  <cp:keywords/>
  <dc:language>en-US</dc:language>
  <cp:lastModifiedBy>Rick Kendall</cp:lastModifiedBy>
  <cp:lastPrinted>2018-03-22T17:16:00Z</cp:lastPrinted>
  <dcterms:modified xsi:type="dcterms:W3CDTF">2018-03-22T21:19:00Z</dcterms:modified>
  <cp:revision>2</cp:revision>
  <dc:subject/>
  <dc:title/>
</cp:coreProperties>
</file>