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Kingdom Principle of Authority &amp; Pow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6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Kingdom Principle of Authority &amp; Pow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6162675" cy="881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. This se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Kingdom Principl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OWER &amp; AUTHOR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atthew 6: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“For thine is the KINGDOM and the POWER and the GLORY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Jesus was sharing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C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His Kingdom government AND blueprint for u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 how Matthew 6:13 aligns to 1Corinthians 12:4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dministration (governing author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WER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gifts (abil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LORY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perations (application) God’s MANIFESTED prese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KINGDOM IS THE AUTHORITY THAT RELEASES THE POW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. Exousi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power first must be is a direct signature (nature) of the AUTHORITY (literally the AUTHOR’S WILL). This is the (directive) of RU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n Gr. Dunami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power becomes MIGHT (strength) literally CONFIRMATION released through anoin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BILITY IN US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comprehend the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Breadth= Dominion of Territory,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Length= Sphere of Influence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Depth= Border of Measure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eastAsia="+mn-ea" w:cs="+mn-cs" w:ascii="Corbel" w:hAnsi="Corbel"/>
                                <w:b/>
                                <w:bCs/>
                                <w:color w:val="0D0D0D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Height= Realm of Author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rding to the power working in us (read Ephesians 3:18-2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with no power is illegitimat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with no God ordained authority is counterfeit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Domin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with no ground (territory) is trespass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GOD HAS GIVEN 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INFLUENCE: to effect, sway, to shift power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Measures of POWER … NOTE: 2Peter 1:3,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Charac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Ephesians 3:20 POWER working in 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Ephesians 4:7 measure of Chr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2 Cor. 10:13-15 not beyond our meas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Assig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Acts 4:7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hat to do when those in positions of authority don’t recognize you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les don’t produce power &amp; if misused will expose lack of authori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les describe function &amp; integrity in position, not character of pers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sus was often mocked by elders (it did not increase or decrease Hi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POWER MUST ALWAYS RELEASE THE GLORY of the 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GLORY is: Heb. “Kabowd. ” weight of splendor Gr. “Doxa”, the revealed presence, person (nature) purpose and prophetic 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Peter 1:17 speaks of God’s voice coming from the EXCELLENT (ever pro-exceeding) GL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cause God’s POWER &amp; GLORY are SET in prophetic promise but activated in TODAY! (Power is not “set” in today’s issues or put off to be activated tomorr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93.75pt;mso-wrap-distance-left:9.05pt;mso-wrap-distance-right:9.05pt;mso-wrap-distance-top:0pt;mso-wrap-distance-bottom:0pt;margin-top:11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and the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. This sess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Kingdom Principle of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OWER &amp; AUTHOR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atthew 6:13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b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“For thine is the KINGDOM and the POWER and the GLORY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Jesus was sharing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CES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His Kingdom government AND blueprint for u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 how Matthew 6:13 aligns to 1Corinthians 12:4-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INGDOM=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dministration (governing author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OWER=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gifts (abil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LORY=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perations (application) God’s MANIFESTED presenc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KINGDOM IS THE AUTHORITY THAT RELEASES THE POWER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. Exousi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power first must be is a direct signature (nature) of the AUTHORITY (literally the AUTHOR’S WILL). This is the (directive) of RUL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n Gr. Dunami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power becomes MIGHT (strength) literally CONFIRMATION released through anoint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BILITY IN US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comprehend the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</w:rPr>
                        <w:t xml:space="preserve">Breadth= Dominion of Territory,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  <w:lang w:eastAsia="en-US"/>
                        </w:rPr>
                        <w:t>Length= Sphere of Influence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  <w:lang w:eastAsia="en-US"/>
                        </w:rPr>
                        <w:t>Depth= Border of Measure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eastAsia="+mn-ea" w:cs="+mn-cs" w:ascii="Corbel" w:hAnsi="Corbel"/>
                          <w:b/>
                          <w:bCs/>
                          <w:color w:val="0D0D0D"/>
                          <w:kern w:val="2"/>
                          <w:sz w:val="22"/>
                          <w:szCs w:val="22"/>
                          <w:lang w:eastAsia="en-US"/>
                        </w:rPr>
                        <w:t>Height= Realm of Authorit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rding to the power working in us (read Ephesians 3:18-20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Author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with no power is illegitimate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ow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with no God ordained authority is counterfeit a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 xml:space="preserve"> Domin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with no ground (territory) is trespass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GOD HAS GIVEN U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INFLUENCE: to effect, sway, to shift power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 Measures of POWER … NOTE: 2Peter 1:3,4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Charact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Ephesians 3:20 POWER working in u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Statu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Ephesians 4:7 measure of Chris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Offi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2 Cor. 10:13-15 not beyond our measu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Assignmen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Acts 4:7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hat to do when those in positions of authority don’t recognize yours.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itles don’t produce power &amp; if misused will expose lack of authority.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itles describe function &amp; integrity in position, not character of person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Jesus was often mocked by elders (it did not increase or decrease Him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POWER MUST ALWAYS RELEASE THE GLORY of the KING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GLORY is: Heb. “Kabowd. ” weight of splendor Gr. “Doxa”, the revealed presence, person (nature) purpose and prophetic vis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Peter 1:17 speaks of God’s voice coming from the EXCELLENT (ever pro-exceeding) GLO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cause God’s POWER &amp; GLORY are SET in prophetic promise but activated in TODAY! (Power is not “set” in today’s issues or put off to be activated tomorro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70C0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3z0">
    <w:name w:val="WW8NumSt43z0"/>
    <w:qFormat/>
    <w:rPr>
      <w:rFonts w:ascii="Tahoma" w:hAnsi="Tahoma" w:cs="Tahoma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8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4-05T19:18:00Z</dcterms:modified>
  <cp:revision>2</cp:revision>
  <dc:subject/>
  <dc:title/>
</cp:coreProperties>
</file>