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lass #7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ssion: the FIRE of PURP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lass #7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assion: the FIRE of PURP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42875</wp:posOffset>
                </wp:positionV>
                <wp:extent cx="6162675" cy="881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 far we’ve shared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TOCO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God’s ord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DNA)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PHET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MYSTE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Kingdom purpose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OWER &amp; AUTHOR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atthew 11:12 “And from the days of John the Baptist until now, the Kingdom of heaven suffers violence, and the violent take it by force.”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Violent: Heb. chamac: to damage, maltreat, harm, forc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Violent: Gr. biazo/ biastes: to seize, press, have passion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ssionate have compas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esus was giving a time frame (from John the Baptist until now, Jesus revealed) the Kingdom endures the violence of transi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here are those energetically opposed to transition &amp; those energetically pressing into tran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assion; Motivational Power (it’s not just an emo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io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more than a desire but a perpetual fire, zeal, desire, drive, craving, and affec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produc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reativity, innovation, strength, production, strategies, and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God ordained Passion: more than to excite but to IGNITE a prophetic mand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ssion is not focused on pampering, but preparing and position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ION is motivated by PURPOSE &amp; VISION and so PASSION is set PROPHETICALLY. Our passion is not set in things as they appear toda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ion is not set on a task, but on goals that advance purpo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 can be passionate about something, but that’s not your primary pass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rpose i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Vision i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HY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assion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&amp; Mission i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&amp; WH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ngdom passion is driven by God mandated purpose. Luke 2:49/1Cor.9: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Jeremiah 20:9 His Word was in mine heart as a burning fire shut up in my bon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s passion is the same HOLY SPIRIT FIRE (Gr. Pur) (activation) we are baptized 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enemy’s first priority is to snuff out our passion by blocking vis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Uistorymessage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Uistorymessage"/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/>
                                <w:bCs/>
                                <w:color w:val="0000FF"/>
                                <w:lang w:val="en"/>
                              </w:rPr>
                              <w:t>Apathy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Cs/>
                                <w:lang w:val="en"/>
                              </w:rPr>
                              <w:t xml:space="preserve"> is misplaced passion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/>
                                <w:bCs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/>
                                <w:bCs/>
                                <w:color w:val="0000FF"/>
                                <w:lang w:val="en"/>
                              </w:rPr>
                              <w:t xml:space="preserve"> lust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Cs/>
                                <w:lang w:val="en"/>
                              </w:rPr>
                              <w:t>is perverted passion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/>
                                <w:bCs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/>
                                <w:bCs/>
                                <w:color w:val="0000FF"/>
                                <w:lang w:val="en"/>
                              </w:rPr>
                              <w:t>hatred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Cs/>
                                <w:lang w:val="en"/>
                              </w:rPr>
                              <w:t>is trapped passion,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Style w:val="Uistorymessage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Uistorymessage"/>
                                <w:rFonts w:cs="Tahoma" w:ascii="Tahoma" w:hAnsi="Tahoma"/>
                                <w:bCs/>
                                <w:lang w:val="en"/>
                              </w:rPr>
                              <w:t xml:space="preserve">Selfish passion is 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/>
                                <w:bCs/>
                                <w:color w:val="0070C0"/>
                                <w:lang w:val="en"/>
                              </w:rPr>
                              <w:t>greed</w:t>
                            </w:r>
                            <w:r>
                              <w:rPr>
                                <w:rStyle w:val="Uistorymessage"/>
                                <w:rFonts w:cs="Tahoma" w:ascii="Tahoma" w:hAnsi="Tahoma"/>
                                <w:b/>
                                <w:bCs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sus MOVED with COMPASSION (or literally) He was MOTIVATED by God and it COMPASSED everyone and everything He touched. Matthew 14: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r God is a CONSUMING FIRE enveloping all we do &amp; all we are to burn ON, not burn up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No one “catches your vision, but your vision &amp; ignites passion to capture their vis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porate VISION unites many God ordained visions to become ONE yet man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1 Corinthians 12:12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For as the body is one, and hath many members, and all the members of that one body, being many, are one body: so also is Chri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ion INSPIRES &amp; IGNITES people to transition past fear into a vision by FAIT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ION is not about where we’ve been or even where we are, but a pillar of FIRE transitioning where we’re going, and how to bring others into their purpose. (Ex.13:20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93.75pt;mso-wrap-distance-left:9.05pt;mso-wrap-distance-right:9.05pt;mso-wrap-distance-top:0pt;mso-wrap-distance-bottom:0pt;margin-top:11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o far we’ve shared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TOCO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God’s ord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A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DNA), the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PHETI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MYSTE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Kingdom purpose &amp;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OWER &amp; AUTHOR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Matthew 11:12 “And from the days of John the Baptist until now, the Kingdom of heaven suffers violence, and the violent take it by force.” 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Violent: Heb. chamac: to damage, maltreat, harm, force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Violent: Gr. biazo/ biastes: to seize, press, have passion b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assionate have compas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Jesus was giving a time frame (from John the Baptist until now, Jesus revealed) the Kingdom endures the violence of transi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here are those energetically opposed to transition &amp; those energetically pressing into transi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assion; Motivational Power (it’s not just an emo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ssion:</w:t>
                      </w:r>
                      <w:r>
                        <w:rPr>
                          <w:rFonts w:cs="Arial" w:ascii="Arial" w:hAnsi="Arial"/>
                        </w:rPr>
                        <w:t xml:space="preserve"> is more than a desire but a perpetual fire, zeal, desire, drive, craving, and affectio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producing</w:t>
                      </w:r>
                      <w:r>
                        <w:rPr>
                          <w:rFonts w:cs="Arial" w:ascii="Arial" w:hAnsi="Arial"/>
                        </w:rPr>
                        <w:t xml:space="preserve"> creativity, innovation, strength, production, strategies, and id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God ordained Passion: more than to excite but to IGNITE a prophetic mandat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assion is not focused on pampering, but preparing and positioning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PASSION is motivated by PURPOSE &amp; VISION and so PASSION is set PROPHETICALLY. Our passion is not set in things as they appear today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sion is not set on a task, but on goals that advance purpos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 can be passionate about something, but that’s not your primary passio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urpose is </w:t>
                      </w:r>
                      <w:r>
                        <w:rPr>
                          <w:rFonts w:cs="Arial" w:ascii="Arial" w:hAnsi="Arial"/>
                          <w:b/>
                        </w:rPr>
                        <w:t>WHO</w:t>
                      </w:r>
                      <w:r>
                        <w:rPr>
                          <w:rFonts w:cs="Arial" w:ascii="Arial" w:hAnsi="Arial"/>
                        </w:rPr>
                        <w:t xml:space="preserve">, Vision is </w:t>
                      </w:r>
                      <w:r>
                        <w:rPr>
                          <w:rFonts w:cs="Arial" w:ascii="Arial" w:hAnsi="Arial"/>
                          <w:b/>
                        </w:rPr>
                        <w:t>WHY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assion is the </w:t>
                      </w:r>
                      <w:r>
                        <w:rPr>
                          <w:rFonts w:cs="Arial" w:ascii="Arial" w:hAnsi="Arial"/>
                          <w:b/>
                        </w:rPr>
                        <w:t>WELL</w:t>
                      </w:r>
                      <w:r>
                        <w:rPr>
                          <w:rFonts w:cs="Arial" w:ascii="Arial" w:hAnsi="Arial"/>
                        </w:rPr>
                        <w:t xml:space="preserve">, &amp; Mission is </w:t>
                      </w:r>
                      <w:r>
                        <w:rPr>
                          <w:rFonts w:cs="Arial" w:ascii="Arial" w:hAnsi="Arial"/>
                          <w:b/>
                        </w:rPr>
                        <w:t>WHAT &amp; WHEN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ngdom passion is driven by God mandated purpose. Luke 2:49/1Cor.9:1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Jeremiah 20:9 His Word was in mine heart as a burning fire shut up in my bone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is passion is the same HOLY SPIRIT FIRE (Gr. Pur) (activation) we are baptized i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enemy’s first priority is to snuff out our passion by blocking vision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Uistorymessage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Uistorymessage"/>
                          <w:rFonts w:eastAsia="Tahoma" w:cs="Tahoma" w:ascii="Tahoma" w:hAnsi="Tahoma"/>
                          <w:b/>
                          <w:bCs/>
                          <w:color w:val="0000FF"/>
                          <w:lang w:val="en"/>
                        </w:rPr>
                        <w:t xml:space="preserve"> </w:t>
                      </w:r>
                      <w:r>
                        <w:rPr>
                          <w:rStyle w:val="Uistorymessage"/>
                          <w:rFonts w:cs="Tahoma" w:ascii="Tahoma" w:hAnsi="Tahoma"/>
                          <w:b/>
                          <w:bCs/>
                          <w:color w:val="0000FF"/>
                          <w:lang w:val="en"/>
                        </w:rPr>
                        <w:t>Apathy</w:t>
                      </w:r>
                      <w:r>
                        <w:rPr>
                          <w:rStyle w:val="Uistorymessage"/>
                          <w:rFonts w:cs="Tahoma" w:ascii="Tahoma" w:hAnsi="Tahoma"/>
                          <w:bCs/>
                          <w:lang w:val="en"/>
                        </w:rPr>
                        <w:t xml:space="preserve"> is misplaced passion</w:t>
                      </w:r>
                      <w:r>
                        <w:rPr>
                          <w:rStyle w:val="Uistorymessage"/>
                          <w:rFonts w:cs="Tahoma" w:ascii="Tahoma" w:hAnsi="Tahoma"/>
                          <w:b/>
                          <w:bCs/>
                          <w:lang w:val="en"/>
                        </w:rPr>
                        <w:t>,</w:t>
                      </w:r>
                      <w:r>
                        <w:rPr>
                          <w:rStyle w:val="Uistorymessage"/>
                          <w:rFonts w:cs="Tahoma" w:ascii="Tahoma" w:hAnsi="Tahoma"/>
                          <w:b/>
                          <w:bCs/>
                          <w:color w:val="0000FF"/>
                          <w:lang w:val="en"/>
                        </w:rPr>
                        <w:t xml:space="preserve"> lust</w:t>
                      </w:r>
                      <w:r>
                        <w:rPr>
                          <w:rStyle w:val="Uistorymessage"/>
                          <w:rFonts w:cs="Tahoma" w:ascii="Tahoma" w:hAnsi="Tahoma"/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Style w:val="Uistorymessage"/>
                          <w:rFonts w:cs="Tahoma" w:ascii="Tahoma" w:hAnsi="Tahoma"/>
                          <w:bCs/>
                          <w:lang w:val="en"/>
                        </w:rPr>
                        <w:t>is perverted passion</w:t>
                      </w:r>
                      <w:r>
                        <w:rPr>
                          <w:rStyle w:val="Uistorymessage"/>
                          <w:rFonts w:cs="Tahoma" w:ascii="Tahoma" w:hAnsi="Tahoma"/>
                          <w:b/>
                          <w:bCs/>
                          <w:lang w:val="en"/>
                        </w:rPr>
                        <w:t xml:space="preserve">, </w:t>
                      </w:r>
                      <w:r>
                        <w:rPr>
                          <w:rStyle w:val="Uistorymessage"/>
                          <w:rFonts w:cs="Tahoma" w:ascii="Tahoma" w:hAnsi="Tahoma"/>
                          <w:b/>
                          <w:bCs/>
                          <w:color w:val="0000FF"/>
                          <w:lang w:val="en"/>
                        </w:rPr>
                        <w:t>hatred</w:t>
                      </w:r>
                      <w:r>
                        <w:rPr>
                          <w:rStyle w:val="Uistorymessage"/>
                          <w:rFonts w:cs="Tahoma" w:ascii="Tahoma" w:hAnsi="Tahoma"/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Style w:val="Uistorymessage"/>
                          <w:rFonts w:cs="Tahoma" w:ascii="Tahoma" w:hAnsi="Tahoma"/>
                          <w:bCs/>
                          <w:lang w:val="en"/>
                        </w:rPr>
                        <w:t>is trapped passion,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Style w:val="Uistorymessage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Uistorymessage"/>
                          <w:rFonts w:cs="Tahoma" w:ascii="Tahoma" w:hAnsi="Tahoma"/>
                          <w:bCs/>
                          <w:lang w:val="en"/>
                        </w:rPr>
                        <w:t xml:space="preserve">Selfish passion is </w:t>
                      </w:r>
                      <w:r>
                        <w:rPr>
                          <w:rStyle w:val="Uistorymessage"/>
                          <w:rFonts w:cs="Tahoma" w:ascii="Tahoma" w:hAnsi="Tahoma"/>
                          <w:b/>
                          <w:bCs/>
                          <w:color w:val="0070C0"/>
                          <w:lang w:val="en"/>
                        </w:rPr>
                        <w:t>greed</w:t>
                      </w:r>
                      <w:r>
                        <w:rPr>
                          <w:rStyle w:val="Uistorymessage"/>
                          <w:rFonts w:cs="Tahoma" w:ascii="Tahoma" w:hAnsi="Tahoma"/>
                          <w:b/>
                          <w:bCs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esus MOVED with COMPASSION (or literally) He was MOTIVATED by God and it COMPASSED everyone and everything He touched. Matthew 14:1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Our God is a CONSUMING FIRE enveloping all we do &amp; all we are to burn ON, not burn up.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No one “catches your vision, but your vision &amp; ignites passion to capture their vision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rporate VISION unites many God ordained visions to become ONE yet many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1 Corinthians 12:12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"/>
                        </w:rPr>
                        <w:t>12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For as the body is one, and hath many members, and all the members of that one body, being many, are one body: so also is Chris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sion INSPIRES &amp; IGNITES people to transition past fear into a vision by FAITH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SION is not about where we’ve been or even where we are, but a pillar of FIRE transitioning where we’re going, and how to bring others into their purpose. (Ex.13:20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70C0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>
      <w:rFonts w:ascii="Arial" w:hAnsi="Arial" w:eastAsia="SimSun;宋体" w:cs="Arial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ahoma" w:hAnsi="Tahoma" w:cs="Tahoma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ext">
    <w:name w:val="text"/>
    <w:qFormat/>
    <w:rPr/>
  </w:style>
  <w:style w:type="character" w:styleId="Uistorymessage">
    <w:name w:val="uistory_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57:00Z</dcterms:created>
  <dc:creator>Rick Kendall</dc:creator>
  <dc:description/>
  <cp:keywords/>
  <dc:language>en-US</dc:language>
  <cp:lastModifiedBy>Rick Kendall</cp:lastModifiedBy>
  <cp:lastPrinted>2018-03-22T17:16:00Z</cp:lastPrinted>
  <dcterms:modified xsi:type="dcterms:W3CDTF">2018-04-12T16:57:00Z</dcterms:modified>
  <cp:revision>2</cp:revision>
  <dc:subject/>
  <dc:title/>
</cp:coreProperties>
</file>