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348615</wp:posOffset>
                </wp:positionV>
                <wp:extent cx="1268730" cy="89268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8926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. Rick  &amp; Liz Kendall, Fou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scriptions of the workings &amp; outcomes of this seminar clas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Interac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Discov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searc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Revel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roc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Poten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Ac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stral" w:hAnsi="Mistr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Mistral" w:hAnsi="Mistr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9.9pt;height:702.9pt;mso-wrap-distance-left:9.05pt;mso-wrap-distance-right:9.05pt;mso-wrap-distance-top:0pt;mso-wrap-distance-bottom:0pt;margin-top:-27.45pt;mso-position-vertical-relative:text;margin-left:-70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FF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r. Rick  &amp; Liz Kendall, Fou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escriptions of the workings &amp; outcomes of this seminar clas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Interac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alog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Discov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searc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Revel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Tran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roc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Potent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Activ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Mistral" w:hAnsi="Mistr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Mistral" w:hAnsi="Mistral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-747395</wp:posOffset>
                </wp:positionV>
                <wp:extent cx="5476240" cy="8280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elcome to the DESTINY GROUP MENTOR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drrickkendall@outlook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Phone: 772-979-34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he Purpose &amp; Vision of An Ambassador of God’s Kingd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lass #8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ressing Into Perf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65.2pt;mso-wrap-distance-left:9.05pt;mso-wrap-distance-right:9.05pt;mso-wrap-distance-top:0pt;mso-wrap-distance-bottom:0pt;margin-top:-58.85pt;mso-position-vertical-relative:text;margin-left:5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Welcome to the DESTINY GROUP MENTOR SCHOO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drrickkendall@outlook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Phone: 772-979-34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The Purpose &amp; Vision of An Ambassador of God’s Kingd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lass #8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Pressing Into Perf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</wp:posOffset>
                </wp:positionH>
                <wp:positionV relativeFrom="paragraph">
                  <wp:posOffset>142875</wp:posOffset>
                </wp:positionV>
                <wp:extent cx="6010275" cy="851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51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 far we’ve shared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URPOS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, 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TOCO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God’s ord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(DNA)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ROPHETIC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MYSTER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of Kingdom purpos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 xml:space="preserve">POWER &amp; AUTHORITY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PA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ringing us t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highlight w:val="yellow"/>
                              </w:rPr>
                              <w:t>PERF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tLeast" w:line="288"/>
                              <w:jc w:val="center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Matthew 5:48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: Be ye therefo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erfect,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even as your Father which is in heaven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erfect.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1Peter 1:16: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Because it is written, Be y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hol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; for I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m holy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We are told by many NOBODY’S PERFECT &amp; how can we be HOLY as GOD is HO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PERFECTION must have a REFERENCE POINT to ALIGN to be PERF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re’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F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whole/ complete/ goal) and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RFEC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process/ refin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1"/>
                                <w:numId w:val="1"/>
                              </w:numPr>
                              <w:autoSpaceDE w:val="tru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Psalm 19:7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law of the LORD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erfect, (a plumblin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converting the sou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 the testimony of the LORD is sure, making wise the simp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 NEW CREATIONS (we are in process of) RESTORATION to God’s IMAGE (Ho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ly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</w:rPr>
                              <w:t>SET SIGHTS, SET RIGHT, SET IN HIS M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Isaiah 58: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: And they that shall be of thee shall build the old waste places: thou shal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aise u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he foundations of many generations; and thou shalt be called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epa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r of the breach,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restorer of path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to dwell in. (the original blueprin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We’re not bad trying to be good, but good covered in bad, restored to goo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20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autoSpaceDE w:val="tru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No longer CONFORMED but TRANSFORMED  to PERFECT God’s Will (Rom.12:2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840" w:hanging="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1"/>
                                <w:numId w:val="1"/>
                              </w:numPr>
                              <w:spacing w:lineRule="atLeast" w:line="288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>Ephesians 4:11-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And he gave some, apostles; and some, prophets; and some, evangelists; and some, pastors and teachers;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erfecting of the sain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for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work of the ministr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for the edifying of the body of Christ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Till we all come in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unity of the faith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and o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knowledge of the Son of Go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unto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erfect m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, unto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measure of the stature of the fulness of Chri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STATURE is maturity into who you were formed to BE &amp; now BE-com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lang w:val="en"/>
                              </w:rPr>
                              <w:t>Philippians 3:12-14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Not as though I had already attained, either were alread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perfect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but I follow after, if that I ma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apprehend that for which also I am apprehend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 of Christ Jesus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 xml:space="preserve">Brethren, I count not myself to have apprehended: but this one thing I do, forgetting those things which are behind, and reaching forth unto those things which are befo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t>I press toward the mark for the prize of the high calling of God in Christ Jes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  <w:t>PERFECTION is applied to our character before it develops our talent or plans.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od’s perfecting isn’t just addressing what we did wrong, but revealing the r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God’s perfecting is a PROPHETIC developing of character we didn’t know we had (delivering us from false identity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he Perfecting Process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OBEDIENCE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HARACTER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INTEGRIT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THOR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70.5pt;mso-wrap-distance-left:9.05pt;mso-wrap-distance-right:9.05pt;mso-wrap-distance-top:0pt;mso-wrap-distance-bottom:0pt;margin-top:11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So far we’ve shared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URPOS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, 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TOCO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God’s ord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T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(DNA), the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ROPHETIC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MYSTERY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of Kingdom purpose,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 xml:space="preserve">POWER &amp; AUTHORITY,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PASSION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ringing us t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highlight w:val="yellow"/>
                        </w:rPr>
                        <w:t>PERF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Web"/>
                        <w:spacing w:lineRule="atLeast" w:line="288"/>
                        <w:jc w:val="center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Matthew 5:48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: Be ye therefore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erfect,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even as your Father which is in heaven i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erfect.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1Peter 1:16: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Because it is written, Be ye </w:t>
                      </w:r>
                      <w:r>
                        <w:rPr>
                          <w:rFonts w:cs="Arial" w:ascii="Arial" w:hAnsi="Arial"/>
                          <w:b/>
                        </w:rPr>
                        <w:t>holy</w:t>
                      </w:r>
                      <w:r>
                        <w:rPr>
                          <w:rFonts w:cs="Arial" w:ascii="Arial" w:hAnsi="Arial"/>
                        </w:rPr>
                        <w:t xml:space="preserve">; for I </w:t>
                      </w:r>
                      <w:r>
                        <w:rPr>
                          <w:rFonts w:cs="Arial" w:ascii="Arial" w:hAnsi="Arial"/>
                          <w:b/>
                        </w:rPr>
                        <w:t>am holy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We are told by many NOBODY’S PERFECT &amp; how can we be HOLY as GOD is HOL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PERFECTION must have a REFERENCE POINT to ALIGN to be PERFECT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re’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FEC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whole/ complete/ goal) and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RFEC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process/ refining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1"/>
                          <w:numId w:val="1"/>
                        </w:numPr>
                        <w:autoSpaceDE w:val="tru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Psalm 19:7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law of the LORD i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erfect, (a plumblin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converting the sou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 the testimony of the LORD is sure, making wise the simp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 NEW CREATIONS (we are in process of) RESTORATION to God’s IMAGE (Holy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ly =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</w:rPr>
                        <w:t>SET SIGHTS, SET RIGHT, SET IN HIS MIGH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Isaiah 58: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: And they that shall be of thee shall build the old waste places: thou shalt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aise u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he foundations of many generations; and thou shalt be called,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epair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r of the breach,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restorer of path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to dwell in. (the original blueprint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We’re not bad trying to be good, but good covered in bad, restored to goo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20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1"/>
                        </w:numPr>
                        <w:autoSpaceDE w:val="true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No longer CONFORMED but TRANSFORMED  to PERFECT God’s Will (Rom.12:2)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840" w:hanging="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Web"/>
                        <w:numPr>
                          <w:ilvl w:val="1"/>
                          <w:numId w:val="1"/>
                        </w:numPr>
                        <w:spacing w:lineRule="atLeast" w:line="288"/>
                        <w:rPr>
                          <w:rFonts w:ascii="Arial" w:hAnsi="Arial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>Ephesians 4:11-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And he gave some, apostles; and some, prophets; and some, evangelists; and some, pastors and teachers;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For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erfecting of the saint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for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work of the ministr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for the edifying of the body of Christ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Till we all come in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unity of the faith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and of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knowledge of the Son of Go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unto a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erfect ma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, unto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measure of the stature of the fulness of Chris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sz w:val="22"/>
                          <w:szCs w:val="22"/>
                          <w:highlight w:val="yellow"/>
                        </w:rPr>
                        <w:t>STATURE is maturity into who you were formed to BE &amp; now BE-coming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lang w:val="en"/>
                        </w:rPr>
                        <w:t>Philippians 3:12-14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Not as though I had already attained, either were alread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perfect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but I follow after, if that I may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apprehend that for which also I am apprehend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 of Christ Jesus.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"/>
                        </w:rPr>
                        <w:t>1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 xml:space="preserve">Brethren, I count not myself to have apprehended: but this one thing I do, forgetting those things which are behind, and reaching forth unto those things which are before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en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"/>
                        </w:rPr>
                        <w:t>I press toward the mark for the prize of the high calling of God in Christ Jesu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  <w:t>PERFECTION is applied to our character before it develops our talent or plans.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God’s perfecting isn’t just addressing what we did wrong, but revealing the right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God’s perfecting is a PROPHETIC developing of character we didn’t know we had (delivering us from false identity)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he Perfecting Process…</w:t>
                      </w:r>
                      <w:r>
                        <w:rPr>
                          <w:rFonts w:cs="Arial" w:ascii="Arial" w:hAnsi="Arial"/>
                          <w:b/>
                        </w:rPr>
                        <w:t>OBEDIENCE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CHARACTER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INTEGRITY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AUTHOR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598805</wp:posOffset>
                </wp:positionV>
                <wp:extent cx="1541780" cy="879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215" cy="7410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69.25pt;mso-wrap-distance-left:9.05pt;mso-wrap-distance-right:9.05pt;mso-wrap-distance-top:0pt;mso-wrap-distance-bottom:0pt;margin-top:-47.15pt;mso-position-vertical-relative:text;margin-left:-7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215" cy="7410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257800" cy="7296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29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74.5pt;mso-wrap-distance-left:9.05pt;mso-wrap-distance-right:9.05pt;mso-wrap-distance-top:0pt;mso-wrap-distance-bottom:0pt;margin-top:4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70C0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SimSun;宋体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u w:val="none"/>
    </w:rPr>
  </w:style>
  <w:style w:type="character" w:styleId="WW8Num38z1">
    <w:name w:val="WW8Num38z1"/>
    <w:qFormat/>
    <w:rPr>
      <w:rFonts w:ascii="Arial" w:hAnsi="Arial" w:eastAsia="SimSun;宋体" w:cs="Arial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/>
      <w:u w:val="no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Tahoma" w:hAnsi="Tahoma" w:cs="Tahoma"/>
      <w:sz w:val="3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Text">
    <w:name w:val="text"/>
    <w:qFormat/>
    <w:rPr/>
  </w:style>
  <w:style w:type="character" w:styleId="Uistorymessage">
    <w:name w:val="uistory_mess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rickkendall@outlook.com" TargetMode="External"/><Relationship Id="rId3" Type="http://schemas.openxmlformats.org/officeDocument/2006/relationships/hyperlink" Target="mailto:drrickkendall@outlook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2:00Z</dcterms:created>
  <dc:creator>Rick Kendall</dc:creator>
  <dc:description/>
  <cp:keywords/>
  <dc:language>en-US</dc:language>
  <cp:lastModifiedBy>Rick Kendall</cp:lastModifiedBy>
  <cp:lastPrinted>2018-03-22T17:16:00Z</cp:lastPrinted>
  <dcterms:modified xsi:type="dcterms:W3CDTF">2018-04-19T18:42:00Z</dcterms:modified>
  <cp:revision>2</cp:revision>
  <dc:subject/>
  <dc:title/>
</cp:coreProperties>
</file>