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2820</wp:posOffset>
                </wp:positionH>
                <wp:positionV relativeFrom="paragraph">
                  <wp:posOffset>-348615</wp:posOffset>
                </wp:positionV>
                <wp:extent cx="1268730" cy="8926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926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r. Rick  &amp; Liz Kendall, Fou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criptions of the workings &amp; outcomes of this seminar clas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702.9pt;mso-wrap-distance-left:9.05pt;mso-wrap-distance-right:9.05pt;mso-wrap-distance-top:0pt;mso-wrap-distance-bottom:0pt;margin-top:-27.45pt;mso-position-vertical-relative:text;margin-left:-76.6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r. Rick  &amp; Liz Kendall, Fou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escriptions of the workings &amp; outcomes of this seminar clas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030</wp:posOffset>
                </wp:positionH>
                <wp:positionV relativeFrom="paragraph">
                  <wp:posOffset>-747395</wp:posOffset>
                </wp:positionV>
                <wp:extent cx="5476240" cy="8280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Welcome to the DESTINY GROUP MENTOR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drrickkendall@outlook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Phone: 772-979-34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The Purpose &amp; Vision of An Ambassador of God’s Kingd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Class #9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romotion of Ho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65.2pt;mso-wrap-distance-left:9.05pt;mso-wrap-distance-right:9.05pt;mso-wrap-distance-top:0pt;mso-wrap-distance-bottom:0pt;margin-top:-58.85pt;mso-position-vertical-relative:text;margin-left:5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Welcome to the DESTINY GROUP MENTOR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drrickkendall@outlook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 Phone: 772-979-34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The Purpose &amp; Vision of An Ambassador of God’s Kingd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Class #9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Promotion of Ho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585</wp:posOffset>
                </wp:positionH>
                <wp:positionV relativeFrom="paragraph">
                  <wp:posOffset>142875</wp:posOffset>
                </wp:positionV>
                <wp:extent cx="6203315" cy="8515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851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o far we’ve shared o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PURPOS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, o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PROTOCO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(God’s ord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PAT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(DNA),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PROPHETIC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MYSTERY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of Kingdom purpose,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POWER &amp; AUTHORITY, PASS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</w:rPr>
                              <w:t>PERFEC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tonight: PROMOTION of HO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Proverbs 4:7-8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Wisdo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the principal thin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; therefore get wisdom: and with all thy getting get understanding. Exalt her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and she shall promote the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: she shall bring thee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hon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r, when thou dost embrace h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PRO---MOTION is the cultivation process to HONOR (the goal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20" w:hanging="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omotion does not start in a job advance, recognition, or marketing, but God promotes WHO we are giving us our worth according to inwar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ifestyle of hono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We are born with the DNA of honor, but it takes process to become honorabl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 person can be gifted, a genius &amp; wealthy, but it doesn’t make them HONORABLE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isdom PROMOTES as an APPLICATION of knowledge into UNDERSTANDING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Psalm 75:6-7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For promotion cometh neither from the east, nor from the west, nor from the south. But God is the judge: he putteth down one, and setteth up another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20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PROMOTION comes in TEAMWORK (the people factor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ONO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that starts within is: integrity, righteousness, to grow, &amp; increas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To be HONORABLE is the manifestation of our actions, how we treat peopl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(a reflection of how we honor God)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to esteem, value, and prize bringing weightines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hilippians 2: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Le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nothing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be don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through strife or vainglory; but in lowliness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(humility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of mind let ea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esteem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(honor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other better than themselve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1 Corinthians 12:2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: And those members of the body, which we think to be less honorable, upon these we bestow more abundant honor; and our uncomely parts have more abundant comeliness.</w:t>
                            </w:r>
                          </w:p>
                          <w:p>
                            <w:pPr>
                              <w:pStyle w:val="Normal"/>
                              <w:ind w:left="1200" w:hanging="0"/>
                              <w:rPr>
                                <w:rStyle w:val="StrongEmphasis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ROMOTION through God ordained authority BUILDS God’s HOUSE (Kingdom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84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1 Timothy 5:1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Let the elders that rule well be counted worthy of double honor, especially they who labor in the word and doctrine. (authority PRO-MOTES authority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ome might say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“It didn’t promote, they got jealous”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irs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they weren’t the ones promoting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their jealousy was conformation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honor the authority of God perio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Honoring elders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s honoring wisdom you haven’t gained yet but benefit fro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This is the dynamic of TEAMWORK (honor is the strength of the house) Ephesians 2:21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n whom all the building fitly framed together groweth unto an holy temple in the Lord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  <w:lang w:val="en"/>
                                </w:rPr>
                                <w:t>1 Peter 2:5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calls u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 xml:space="preserve"> living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ston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buil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 xml:space="preserve"> in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spiritua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house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This is why Jesus prayed Father that they may be ONE in US (because a house divided cannot stand (Mark 3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25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Revelation 7:1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: Saying, Amen: Blessing, and glory, and wisdom, and thanksgiving, 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honour, and power, and migh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, be unto our God for ever and ever. Ame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TE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5pt;height:670.5pt;mso-wrap-distance-left:9.05pt;mso-wrap-distance-right:9.05pt;mso-wrap-distance-top:0pt;mso-wrap-distance-bottom:0pt;margin-top:11.25pt;mso-position-vertical-relative:text;margin-left: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So far we’ve shared our </w:t>
                      </w: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PURPOS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, our </w:t>
                      </w: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PROTOCOL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(God’s order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our </w:t>
                      </w: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PAT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(DNA), the </w:t>
                      </w: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PROPHETIC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MYSTERY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of Kingdom purpose, </w:t>
                      </w: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POWER &amp; AUTHORITY, PASSION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&amp;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highlight w:val="yellow"/>
                        </w:rPr>
                        <w:t>PERFECTION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tonight: PROMOTION of HO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Proverbs 4:7-8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Wisdo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is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the principal thing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; therefore get wisdom: and with all thy getting get understanding. Exalt her,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and she shall promote the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: she shall bring thee to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hon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r, when thou dost embrace h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autoSpaceDE w:val="true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PRO---MOTION is the cultivation process to HONOR (the goal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20" w:hanging="0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romotion does not start in a job advance, recognition, or marketing, but God promotes WHO we are giving us our worth according to inward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lifestyle of honor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We are born with the DNA of honor, but it takes process to become honorable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 person can be gifted, a genius &amp; wealthy, but it doesn’t make them HONORABLE.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isdom PROMOTES as an APPLICATION of knowledge into UNDERSTANDING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Psalm 75:6-7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For promotion cometh neither from the east, nor from the west, nor from the south. But God is the judge: he putteth down one, and setteth up another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20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PROMOTION comes in TEAMWORK (the people factor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HONO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that starts within is: integrity, righteousness, to grow, &amp; increase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To be HONORABLE is the manifestation of our actions, how we treat people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(a reflection of how we honor God)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to esteem, value, and prize bringing weightiness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hilippians 2: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Le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nothing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be don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through strife or vainglory; but in lowliness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(humility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of mind let each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esteem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(honor)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other better than themselve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1 Corinthians 12:2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: And those members of the body, which we think to be less honorable, upon these we bestow more abundant honor; and our uncomely parts have more abundant comeliness.</w:t>
                      </w:r>
                    </w:p>
                    <w:p>
                      <w:pPr>
                        <w:pStyle w:val="Normal"/>
                        <w:ind w:left="1200" w:hanging="0"/>
                        <w:rPr>
                          <w:rStyle w:val="StrongEmphasis"/>
                          <w:bCs w:val="fals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PROMOTION through God ordained authority BUILDS God’s HOUSE (Kingdom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84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1 Timothy 5:17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Let the elders that rule well be counted worthy of double honor, especially they who labor in the word and doctrine. (authority PRO-MOTES authority)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ome might say: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“It didn’t promote, they got jealous”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irs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they weren’t the ones promoting/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their jealousy was conformation/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vertAlign w:val="superscript"/>
                        </w:rPr>
                        <w:t>r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honor the authority of God period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Honoring elders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s honoring wisdom you haven’t gained yet but benefit from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This is the dynamic of TEAMWORK (honor is the strength of the house) Ephesians 2:21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n whom all the building fitly framed together groweth unto an holy temple in the Lord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000000"/>
                            <w:sz w:val="22"/>
                            <w:szCs w:val="22"/>
                            <w:lang w:val="en"/>
                          </w:rPr>
                          <w:t>1 Peter 2:5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  <w:lang w:val="en"/>
                        </w:rPr>
                        <w:t>calls us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"/>
                        </w:rPr>
                        <w:t xml:space="preserve"> living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  <w:lang w:val="en"/>
                        </w:rPr>
                        <w:t>stones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val="en"/>
                        </w:rPr>
                        <w:t>built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"/>
                        </w:rPr>
                        <w:t xml:space="preserve"> into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val="en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val="en"/>
                        </w:rPr>
                        <w:t>spiritual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val="en"/>
                        </w:rPr>
                        <w:t>house”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This is why Jesus prayed Father that they may be ONE in US (because a house divided cannot stand (Mark 3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25)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Revelation 7:1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: Saying, Amen: Blessing, and glory, and wisdom, and thanksgiving, and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honour, and power, and migh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, be unto our God for ever and ever. Ame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OTE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6795</wp:posOffset>
                </wp:positionH>
                <wp:positionV relativeFrom="paragraph">
                  <wp:posOffset>-598805</wp:posOffset>
                </wp:positionV>
                <wp:extent cx="1541780" cy="879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9215" cy="7410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215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69.25pt;mso-wrap-distance-left:9.05pt;mso-wrap-distance-right:9.05pt;mso-wrap-distance-top:0pt;mso-wrap-distance-bottom:0pt;margin-top:-47.15pt;mso-position-vertical-relative:text;margin-left:-8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9215" cy="7410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215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5257800" cy="7296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29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74.5pt;mso-wrap-distance-left:9.05pt;mso-wrap-distance-right:9.05pt;mso-wrap-distance-top:0pt;mso-wrap-distance-bottom:0pt;margin-top:4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40"/>
        </w:tabs>
        <w:ind w:left="840" w:hanging="72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40"/>
        </w:tabs>
        <w:ind w:left="840" w:hanging="72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FF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color w:val="0070C0"/>
    </w:rPr>
  </w:style>
  <w:style w:type="character" w:styleId="WW8Num21z0">
    <w:name w:val="WW8Num21z0"/>
    <w:qFormat/>
    <w:rPr>
      <w:color w:val="0000FF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Palatino Linotype" w:hAnsi="Palatino Linotype" w:cs="Palatino Linotype"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SimSun;宋体" w:cs="Aria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38z1">
    <w:name w:val="WW8Num38z1"/>
    <w:qFormat/>
    <w:rPr>
      <w:rFonts w:ascii="Arial" w:hAnsi="Arial" w:eastAsia="SimSun;宋体" w:cs="Arial"/>
    </w:rPr>
  </w:style>
  <w:style w:type="character" w:styleId="WW8Num38z2">
    <w:name w:val="WW8Num38z2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trike w:val="false"/>
      <w:dstrike w:val="false"/>
      <w:u w:val="none"/>
    </w:rPr>
  </w:style>
  <w:style w:type="character" w:styleId="WW8Num45z0">
    <w:name w:val="WW8Num45z0"/>
    <w:qFormat/>
    <w:rPr>
      <w:i/>
      <w:u w:val="non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43z0">
    <w:name w:val="WW8NumSt43z0"/>
    <w:qFormat/>
    <w:rPr>
      <w:rFonts w:ascii="Tahoma" w:hAnsi="Tahoma" w:cs="Tahoma"/>
      <w:sz w:val="3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eastAsia="zh-CN"/>
    </w:rPr>
  </w:style>
  <w:style w:type="character" w:styleId="FooterChar">
    <w:name w:val="Footer Char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Text">
    <w:name w:val="text"/>
    <w:qFormat/>
    <w:rPr/>
  </w:style>
  <w:style w:type="character" w:styleId="Uistorymessage">
    <w:name w:val="uistory_mess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ickkendall@outlook.com" TargetMode="External"/><Relationship Id="rId3" Type="http://schemas.openxmlformats.org/officeDocument/2006/relationships/hyperlink" Target="mailto:drrickkendall@outlook.com" TargetMode="External"/><Relationship Id="rId4" Type="http://schemas.openxmlformats.org/officeDocument/2006/relationships/hyperlink" Target="http://www.biblica.com/en-us/bible/online-bible/niv/1-peter/2/" TargetMode="External"/><Relationship Id="rId5" Type="http://schemas.openxmlformats.org/officeDocument/2006/relationships/hyperlink" Target="http://www.biblica.com/en-us/bible/online-bible/niv/1-peter/2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9:07:00Z</dcterms:created>
  <dc:creator>Rick Kendall</dc:creator>
  <dc:description/>
  <cp:keywords/>
  <dc:language>en-US</dc:language>
  <cp:lastModifiedBy>Rick Kendall</cp:lastModifiedBy>
  <cp:lastPrinted>2018-03-22T17:16:00Z</cp:lastPrinted>
  <dcterms:modified xsi:type="dcterms:W3CDTF">2018-04-26T19:07:00Z</dcterms:modified>
  <cp:revision>2</cp:revision>
  <dc:subject/>
  <dc:title/>
</cp:coreProperties>
</file>