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10 Dress for Success: Dr. Rick’s Personal Word to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5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10 Dress for Success: Dr. Rick’s Personal Word to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027420" cy="8785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hen Adam &amp; Even trespassed they lost the covering of God’s Authorit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erwear: (righteousness linen, holiness, clean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dependency (Rev.19: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terwear: (integrity, character, anointing, gifts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identity (1Pet.5: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rmor: Authority &amp; Activation, = resulting i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empowering (Eph.6:10-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yal robes: (calling, covering, citizenship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A6BA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58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representing (1Pet.2:9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588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UT ON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(activation) suit of ARM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mans 3:12 calls this the armor of LIGH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ph.6:11-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That you may stand (proactive stance) against the wiles of the devil (we wrestle not with flesh and blood) but against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rincipalitie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Gr. arche) an primary administration claimed and ruled over (prince)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ower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jurisdic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ulers of darknes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literally only able to rule where there’s ignoran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piritual wickedness in high place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wisted concepts in the mind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Cor. 10:4-5: (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apons (instruments/ implementations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o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rfare (strateg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t carnal, but mighty through God to the pulling down of strong holds;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ting down imaginat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nd ever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igh th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at exalteth itself against the knowledge of God, 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inging into captivity every thought to the obedience of Christ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PROGRESS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renovation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implementations for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DVA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oins girt (wrapped) about with TRUTH (regeneration &amp; vision birth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eastplate of righteousness  (guarding the heart, PURPOSE &amp; TREAS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eet shod with the preparation of the gospel of peace: Preparation of mo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 Shield of faith: quenching fiery darts with prophetic vision beyond the att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 Helmet of salvation: Process of (perfecting renewing the min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word of the Spirit: PIERCING into where we are going before we get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ll of this is the WORD of GOD (clothing/ covering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PRESENTING a PEOPL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(generation) fashioned by APPOINTED Purpose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Peter 2:9 reveals Ambassadorial (passages through doors) Dimen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osen gener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: to regenerate and produce a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oyal Priesthoo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dministrators of the Kings princip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first a Holy Priesthood v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n Holy nat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Governmental or level of Citizenshi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 Peculiar peop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: Specific, unique, and called out to purpos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key indication is that we show for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EVANT LIGHT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clothed in 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91.8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5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hen Adam &amp; Even trespassed they lost the covering of God’s Authorit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derwear: (righteousness linen, holiness, clean)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dependency (Rev.19:8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terwear: (integrity, character, anointing, gifts)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identity (1Pet.5:5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rmor: Authority &amp; Activation, = resulting in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empowering (Eph.6:10-1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yal robes: (calling, covering, citizenship</w:t>
                      </w:r>
                      <w:r>
                        <w:rPr>
                          <w:rFonts w:cs="Arial" w:ascii="Arial" w:hAnsi="Arial"/>
                          <w:i/>
                          <w:color w:val="2A6BA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color w:val="23588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representing (1Pet.2:9)</w:t>
                      </w:r>
                      <w:r>
                        <w:rPr>
                          <w:rFonts w:cs="Arial" w:ascii="Arial" w:hAnsi="Arial"/>
                          <w:i/>
                          <w:color w:val="23588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PUT ON: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 xml:space="preserve"> (activation) suit of ARM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omans 3:12 calls this the armor of LIGH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Eph.6:11-1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That you may stand (proactive stance) against the wiles of the devil (we wrestle not with flesh and blood) but against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Principalities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(Gr. arche) an primary administration claimed and ruled over (prince)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Powers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jurisdic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Rulers of darkness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literally only able to rule where there’s ignoran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Spiritual wickedness in high places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wisted concepts in the mind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Cor. 10:4-5: (For the </w:t>
                      </w:r>
                      <w:r>
                        <w:rPr>
                          <w:rFonts w:cs="Arial" w:ascii="Arial" w:hAnsi="Arial"/>
                          <w:b/>
                        </w:rPr>
                        <w:t>weapons (instruments/ implementations)</w:t>
                      </w:r>
                      <w:r>
                        <w:rPr>
                          <w:rFonts w:cs="Arial" w:ascii="Arial" w:hAnsi="Arial"/>
                        </w:rPr>
                        <w:t xml:space="preserve"> of our </w:t>
                      </w:r>
                      <w:r>
                        <w:rPr>
                          <w:rFonts w:cs="Arial" w:ascii="Arial" w:hAnsi="Arial"/>
                          <w:b/>
                        </w:rPr>
                        <w:t>warfare (strategy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are</w:t>
                      </w:r>
                      <w:r>
                        <w:rPr>
                          <w:rFonts w:cs="Arial" w:ascii="Arial" w:hAnsi="Arial"/>
                        </w:rPr>
                        <w:t xml:space="preserve"> not carnal, but mighty through God to the pulling down of strong holds;)</w:t>
                      </w:r>
                      <w:r>
                        <w:rPr>
                          <w:rFonts w:cs="Arial" w:ascii="Arial" w:hAnsi="Arial"/>
                          <w:b/>
                        </w:rPr>
                        <w:t>Casting down imaginations</w:t>
                      </w:r>
                      <w:r>
                        <w:rPr>
                          <w:rFonts w:cs="Arial" w:ascii="Arial" w:hAnsi="Arial"/>
                        </w:rPr>
                        <w:t xml:space="preserve">, and every </w:t>
                      </w:r>
                      <w:r>
                        <w:rPr>
                          <w:rFonts w:cs="Arial" w:ascii="Arial" w:hAnsi="Arial"/>
                          <w:b/>
                        </w:rPr>
                        <w:t>high thing</w:t>
                      </w:r>
                      <w:r>
                        <w:rPr>
                          <w:rFonts w:cs="Arial" w:ascii="Arial" w:hAnsi="Arial"/>
                        </w:rPr>
                        <w:t xml:space="preserve"> that exalteth itself against the knowledge of God, and </w:t>
                      </w:r>
                      <w:r>
                        <w:rPr>
                          <w:rFonts w:cs="Arial" w:ascii="Arial" w:hAnsi="Arial"/>
                          <w:b/>
                        </w:rPr>
                        <w:t>bringing into captivity every thought to the obedience of Christ;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PROGRESS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(renovation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implementations for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ADVA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oins girt (wrapped) about with TRUTH (regeneration &amp; vision birth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Breastplate of righteousness  (guarding the heart, PURPOSE &amp; TREASU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eet shod with the preparation of the gospel of peace: Preparation of moti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he Shield of faith: quenching fiery darts with prophetic vision beyond the att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 Helmet of salvation: Process of (perfecting renewing the min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word of the Spirit: PIERCING into where we are going before we get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ll of this is the WORD of GOD (clothing/ covering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PRESENTING a PEOPLE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(generation) fashioned by APPOINTED Purpose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1Peter 2:9 reveals Ambassadorial (passages through doors) Dimens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hosen genera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: to regenerate and produce a peop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oyal Priesthood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dministrators of the Kings principle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(first a Holy Priesthood v.5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n Holy nation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Governmental or level of Citizenship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 Peculiar peop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: Specific, unique, and called out to purpos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key indication is that we show for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LEVANT LIGHT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clothed in 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8"/>
                          <w:szCs w:val="18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70C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SimSun;宋体" w:cs="Arial"/>
    </w:rPr>
  </w:style>
  <w:style w:type="character" w:styleId="WW8Num18z0">
    <w:name w:val="WW8Num18z0"/>
    <w:qFormat/>
    <w:rPr>
      <w:b/>
      <w:i w:val="false"/>
      <w:color w:val="0070C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b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SimSun;宋体"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SimSun;宋体" w:cs="Arial"/>
    </w:rPr>
  </w:style>
  <w:style w:type="character" w:styleId="WW8Num38z2">
    <w:name w:val="WW8Num38z2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SimSun;宋体" w:cs="Arial"/>
    </w:rPr>
  </w:style>
  <w:style w:type="character" w:styleId="WW8Num40z0">
    <w:name w:val="WW8Num40z0"/>
    <w:qFormat/>
    <w:rPr>
      <w:i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38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18-07-26T15:38:00Z</dcterms:modified>
  <cp:revision>2</cp:revision>
  <dc:subject/>
  <dc:title/>
</cp:coreProperties>
</file>