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-747395</wp:posOffset>
                </wp:positionV>
                <wp:extent cx="547624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God’s Kingdom, A City Set on a Hill (&amp; Our Place as Ligh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ass #2 LIGHTS OF THE WORLD exposing false ligh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5.2pt;mso-wrap-distance-left:9.05pt;mso-wrap-distance-right:9.05pt;mso-wrap-distance-top:0pt;mso-wrap-distance-bottom:0pt;margin-top:-58.85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God’s Kingdom, A City Set on a Hill (&amp; Our Place as Ligh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lass #2 LIGHTS OF THE WORLD exposing false light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57150</wp:posOffset>
                </wp:positionV>
                <wp:extent cx="6210300" cy="800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288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Matthew 5: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Y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worl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.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ci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that is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a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hil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canno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hi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Notice: We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>LIGHT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 (revelations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>WORL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 (the original blueprint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>THEN…to the world!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Jesus said: “I AM the Light (Authority of the Author) &amp; YOU ARE the LIGHT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Jesus said: I am the LIGHT of the world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he that follows Me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the protocol of authority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shall not walk in darkness, but shall hav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light of lif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John 8:12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John 1:4: In HIM (Christ Jesus) was LIFE (precept) and that LIFE became the LIGHT (concept) of man. </w:t>
                            </w:r>
                          </w:p>
                          <w:p>
                            <w:pPr>
                              <w:pStyle w:val="NormalWeb"/>
                              <w:ind w:left="12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LIF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zo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(beginning quickening) produces LIGH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ph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revelation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IGHT has a GENESIS (source/ author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Genesis 1:3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And God (the Source) sai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Let there be light (resource/ reflection)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God’s LIGHT (His Word &amp; His Spirit) created the ORIGINAL BLUEPRINT</w:t>
                            </w:r>
                          </w:p>
                          <w:p>
                            <w:pPr>
                              <w:pStyle w:val="NormalWeb"/>
                              <w:ind w:left="12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There are many false “lights” in the world that imitate but have no authority</w:t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2 Corinthians 11:13-14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For such are false apostles, deceitful workers, transforming themselves into the apostles of Christ. And no marvel;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Satan himself is transformed into an angel of ligh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. (Matt. 24:11 &amp; 24: false prophets) False visions &amp; dreams. God says; “I did not send them. (Jer.14:14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2 Timothy 3:5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Having a form of godliness, but denying the power (authority/ source) thereof: from such turn away. (in the list: disobedient to parents/ authorit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Don’t let the Jezebel of Current World Conditions Hinder Your Prophetic Light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Every Jezebel Seeks Power through a weak Ahab SYSTEM to gain contro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GOVERNMENTAL POWER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THEREFORE Jezebel seeks to destroy any Elijah that BRINGS the LIGHT that exposes her hidden agenda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" w:hAnsi="Calibri" w:cs="Corbe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rbel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NOTE: Jezebel will lie to you, try to shut you up with threats, seduction, distract you with playing a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rbel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victim, draw you with false opportunities BUT turning on the LIGHT always dispels the darkness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" w:hAnsi="Calibri" w:cs="Corbe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LIGHT NEVER REACTS TO THE DAR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BUT DARK REACTS TO THE LIGHT</w:t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NOTE: PROPHETIC LIGHT is a Visionary PROCESS of revealing the KINGDOM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PROPHECY is NOT what w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See going on around us currently BUT… those things are a RESULT Of the PROPHETIC WORD/ L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RISING in you and me!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Genu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h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 PROC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Psalm 119:10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: Th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WORD (Constitution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a lam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unto my feet (where I am), and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unto my path (DNA/ process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 Corinthians 4:18: While we look not at the things which are seen, but at the things which are not seen: for the things which are seen are temporal; but the things which are not seen are eternal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Luke 17:20b-21: 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The kingdom of God cometh not with observation: Neither shall they say, Lo here! or, lo there! for, behold, the kingdom of God is within you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Matthew 6: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:The light of the body is the eye (perception): if therefore thine eye be single, thy whole body shall be full of light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We LOOK from the INSIDE OUT not the outside in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L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is IN US (so we don’t cast shadows, we refl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L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we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IGHT the WORL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30pt;mso-wrap-distance-left:9.05pt;mso-wrap-distance-right:9.05pt;mso-wrap-distance-top:0pt;mso-wrap-distance-bottom:0pt;margin-top:4.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tLeast" w:line="288"/>
                        <w:rPr/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sz w:val="22"/>
                          <w:szCs w:val="22"/>
                          <w:lang w:val="en"/>
                        </w:rPr>
                        <w:t xml:space="preserve">       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Matthew 5:1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Y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a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ligh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worl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.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cit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that is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se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a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hil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canno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b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hi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Web"/>
                        <w:spacing w:lineRule="atLeast" w:line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Notice: We ar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>LIGHT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 (revelations)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 th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>WORL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 (the original blueprint)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>THEN…to the world!</w:t>
                      </w:r>
                    </w:p>
                    <w:p>
                      <w:pPr>
                        <w:pStyle w:val="NormalWeb"/>
                        <w:spacing w:lineRule="atLeast" w:line="288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Jesus said: “I AM the Light (Authority of the Author) &amp; YOU ARE the LIGHTS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Jesus said: I am the LIGHT of the world,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 xml:space="preserve">he that follows Me 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000000"/>
                          <w:kern w:val="2"/>
                          <w:sz w:val="22"/>
                          <w:szCs w:val="22"/>
                        </w:rPr>
                        <w:t>(the protocol of authority)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 shall not walk in darkness, but shall have the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light of lif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John 8:12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John 1:4: In HIM (Christ Jesus) was LIFE (precept) and that LIFE became the LIGHT (concept) of man. </w:t>
                      </w:r>
                    </w:p>
                    <w:p>
                      <w:pPr>
                        <w:pStyle w:val="NormalWeb"/>
                        <w:ind w:left="120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 xml:space="preserve">LIF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zo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 xml:space="preserve"> (beginning quickening) produces LIGHT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 xml:space="preserve">pho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(revelation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IGHT has a GENESIS (source/ author)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Genesis 1:3: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  <w:vertAlign w:val="superscript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And God (the Source) said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Let there be light (resource/ reflection):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God’s LIGHT (His Word &amp; His Spirit) created the ORIGINAL BLUEPRINT</w:t>
                      </w:r>
                    </w:p>
                    <w:p>
                      <w:pPr>
                        <w:pStyle w:val="NormalWeb"/>
                        <w:ind w:left="120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There are many false “lights” in the world that imitate but have no authority</w:t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2 Corinthians 11:13-14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For such are false apostles, deceitful workers, transforming themselves into the apostles of Christ. And no marvel; fo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Satan himself is transformed into an angel of ligh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. (Matt. 24:11 &amp; 24: false prophets) False visions &amp; dreams. God says; “I did not send them. (Jer.14:14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2 Timothy 3:5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Having a form of godliness, but denying the power (authority/ source) thereof: from such turn away. (in the list: disobedient to parents/ authorit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Don’t let the Jezebel of Current World Conditions Hinder Your Prophetic Light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Every Jezebel Seeks Power through a weak Ahab SYSTEM to gain control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GOVERNMENTAL POWER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THEREFORE Jezebel seeks to destroy any Elijah that BRINGS the LIGHT that exposes her hidden agenda.</w:t>
                      </w:r>
                    </w:p>
                    <w:p>
                      <w:pPr>
                        <w:pStyle w:val="NormalWeb"/>
                        <w:rPr>
                          <w:rFonts w:ascii="Calibri" w:hAnsi="Calibri" w:cs="Corbe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rbel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NOTE: Jezebel will lie to you, try to shut you up with threats, seduction, distract you with playing a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rbel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victim, draw you with false opportunities BUT turning on the LIGHT always dispels the darkness.</w:t>
                      </w:r>
                    </w:p>
                    <w:p>
                      <w:pPr>
                        <w:pStyle w:val="NormalWeb"/>
                        <w:rPr>
                          <w:rFonts w:ascii="Calibri" w:hAnsi="Calibri" w:cs="Corbe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</w:rPr>
                        <w:t>LIGHT NEVER REACTS TO THE DAR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</w:rPr>
                        <w:t>BUT DARK REACTS TO THE LIGHT</w:t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NOTE: PROPHETIC LIGHT is a Visionary PROCESS of revealing the KINGDOM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PROPHECY is NOT what w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See going on around us currently BUT… those things are a RESULT Of the PROPHETIC WORD/ LIGH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RISING in you and me!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Genuin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LIGH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ha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a PROCES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Psalm 119:10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: Thy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WORD (Constitution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i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a lam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unto my feet (where I am), and 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ligh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unto my path (DNA/ process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2 Corinthians 4:18: While we look not at the things which are seen, but at the things which are not seen: for the things which are seen are temporal; but the things which are not seen are eternal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Luke 17:20b-21: .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The kingdom of God cometh not with observation: Neither shall they say, Lo here! or, lo there! for, behold, the kingdom of God is within you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Matthew 6:2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:The light of the body is the eye (perception): if therefore thine eye be single, thy whole body shall be full of light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We LOOK from the INSIDE OUT not the outside in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h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LIGH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is IN US (so we don’t cast shadows, we reflec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LIGH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we a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LI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LIGHT the WORLD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95250</wp:posOffset>
                </wp:positionV>
                <wp:extent cx="6010275" cy="8515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51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670.5pt;mso-wrap-distance-left:9.05pt;mso-wrap-distance-right:9.05pt;mso-wrap-distance-top:0pt;mso-wrap-distance-bottom:0pt;margin-top:7.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86360</wp:posOffset>
                </wp:positionV>
                <wp:extent cx="5895975" cy="1285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01.25pt;mso-wrap-distance-left:9.05pt;mso-wrap-distance-right:9.05pt;mso-wrap-distance-top:0pt;mso-wrap-distance-bottom:0pt;margin-top:6.8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>
        <w:u w:val="none"/>
        <w:rFonts w:eastAsia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2:00Z</dcterms:created>
  <dc:creator>Rick Kendall</dc:creator>
  <dc:description/>
  <cp:keywords/>
  <dc:language>en-US</dc:language>
  <cp:lastModifiedBy>Rick Kendall</cp:lastModifiedBy>
  <cp:lastPrinted>2005-05-24T16:55:00Z</cp:lastPrinted>
  <dcterms:modified xsi:type="dcterms:W3CDTF">2018-05-31T13:52:00Z</dcterms:modified>
  <cp:revision>2</cp:revision>
  <dc:subject/>
  <dc:title/>
</cp:coreProperties>
</file>