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3 The Character of a Kingdom Ambassador (determines the bright of his/her ligh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3 The Character of a Kingdom Ambassador (determines the bright of his/her ligh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6830</wp:posOffset>
                </wp:positionV>
                <wp:extent cx="6477000" cy="8404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Character define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 distinctive pattern of behavior/ disciplined quality &amp; integrity. Biblical Wor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St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Character has a God ordained blueprint but must be cultivated &amp; constructed by process (walk).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One of the reasons the PURITY of our LIGHT is so important is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1BA0"/>
                                  <w:lang w:val="en" w:eastAsia="en-US"/>
                                </w:rPr>
                                <w:t>Matthew 16:19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will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give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you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the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keys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of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the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n-US"/>
                              </w:rPr>
                              <w:t>kingdom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OF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heaven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  <w:t xml:space="preserve">"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n-US"/>
                              </w:rPr>
                              <w:t>BUT HE CAN’T GIVE the KEYS to a PERSON of NO MATURITY OR CHARACTER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2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The MAN: Protocol (order/ process) of Character: Source of our LIGHT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 Protocol to processing you before what you do…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1. Cove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= SHE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righteous, babies, clean) =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embrac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. Instruc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= SERVA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anointing, gifts) =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enab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53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3. Trai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= S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fining, defining) = </w:t>
                            </w:r>
                            <w:r>
                              <w:rPr>
                                <w:b/>
                                <w:i/>
                                <w:color w:val="005392"/>
                                <w:sz w:val="22"/>
                                <w:szCs w:val="22"/>
                              </w:rPr>
                              <w:t>equipping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. Relea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= SAI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authority &amp; activation) =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empow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ph. 4:11-14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o God gave som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ostl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sent to set order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phe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see to say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vangelis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seek to sow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sto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shepherd &amp; shield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ach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shape and se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. For the perfecting of the saints/ work of their ministry/ bringing unity/ &amp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Chr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The MANDATE: Protocol of CAPACITY: Strength of our LIGHT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r current assignment may just be a step to get you into your greater purpo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GIFTS and CALLING of GOD are without repentance (Romans 11:29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member: God h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LED YO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fore what you do (so a failure doesn’t eliminate your CA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’s the protocol of the MANDATE (the filament in your lightbul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Man / Woman of God (who I am) </w:t>
                            </w:r>
                            <w:r>
                              <w:rPr>
                                <w:b/>
                                <w:i/>
                                <w:color w:val="1341B3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Mantle  (why I am)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Mandate (when I manifest)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Mission (what I do)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per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 Measure (weight I carry)</w:t>
                            </w:r>
                            <w:r>
                              <w:rPr>
                                <w:b/>
                                <w:color w:val="323E4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>progress</w:t>
                            </w:r>
                          </w:p>
                          <w:p>
                            <w:pPr>
                              <w:pStyle w:val="Normal"/>
                              <w:ind w:left="202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 MISSION: Protocol of COMMISION: the Saturation of our LIGH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mbassadors are: Governmental officials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terally they a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Passages through 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mbassadors do not fully function until on FOREIGN SOIL (agents of chan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d only gives the KEYS to His Ambassadors (in training &amp; reign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(Matthew 16:19) Keys are principles, power to open, shut &amp; literally passports &amp; visa into realm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Whatsoever you bind/ loose on earth shall be bound/ loosed in hea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eys open God’s LIGHT with a protocol of saturation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t is CONCEALED in us before it is REVEALED through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abukkuk 2:14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or the earth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shall be filled with the knowledge (light) of the glory of the LORD, as the waters cover (saturate) the sea.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61.8pt;mso-wrap-distance-left:9.05pt;mso-wrap-distance-right:9.05pt;mso-wrap-distance-top:0pt;mso-wrap-distance-bottom:0pt;margin-top:2.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Character define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 distinctive pattern of behavior/ disciplined quality &amp; integrity. Biblical Word i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St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Character has a God ordained blueprint but must be cultivated &amp; constructed by process (walk).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One of the reasons the PURITY of our LIGHT is so important is…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1BA0"/>
                            <w:lang w:val="en" w:eastAsia="en-US"/>
                          </w:rPr>
                          <w:t>Matthew 16:19</w:t>
                        </w:r>
                      </w:hyperlink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I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will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give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you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the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keys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of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the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n-US"/>
                        </w:rPr>
                        <w:t>kingdom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OF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heaven</w:t>
                      </w: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>…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  <w:t xml:space="preserve">"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n-US"/>
                        </w:rPr>
                        <w:t>BUT HE CAN’T GIVE the KEYS to a PERSON of NO MATURITY OR CHARACTER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val="en" w:eastAsia="en-US"/>
                        </w:rPr>
                      </w:r>
                    </w:p>
                    <w:p>
                      <w:pPr>
                        <w:pStyle w:val="NormalWeb"/>
                        <w:numPr>
                          <w:ilvl w:val="2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"/>
                        </w:rPr>
                        <w:t>The MAN: Protocol (order/ process) of Character: Source of our LIGHT</w:t>
                      </w:r>
                    </w:p>
                    <w:p>
                      <w:pPr>
                        <w:pStyle w:val="NormalWeb"/>
                        <w:spacing w:lineRule="atLeast" w:line="288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. Protocol to processing you before what you do…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1. Covering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= SHEEP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righteous, babies, clean) =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embrac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2. Instruction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= SERVA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anointing, gifts) =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enab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539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3. Training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= S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efining, defining) = </w:t>
                      </w:r>
                      <w:r>
                        <w:rPr>
                          <w:b/>
                          <w:i/>
                          <w:color w:val="005392"/>
                          <w:sz w:val="22"/>
                          <w:szCs w:val="22"/>
                        </w:rPr>
                        <w:t>equipping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4. Releas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>= SAI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authority &amp; activation) =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empow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ph. 4:11-14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So God gave som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ostl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sent to set order/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phe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see to say 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vangelis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seek to sow/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sto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shepherd &amp; shield/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ach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shape and se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c. For the perfecting of the saints/ work of their ministry/ bringing unity/ &amp; </w:t>
                      </w:r>
                      <w:r>
                        <w:rPr>
                          <w:rFonts w:cs="Arial" w:ascii="Arial" w:hAnsi="Arial"/>
                          <w:b/>
                        </w:rPr>
                        <w:t>stature</w:t>
                      </w:r>
                      <w:r>
                        <w:rPr>
                          <w:rFonts w:cs="Arial" w:ascii="Arial" w:hAnsi="Arial"/>
                        </w:rPr>
                        <w:t xml:space="preserve"> of Chr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The MANDATE: Protocol of CAPACITY: Strength of our LIGHT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ur current assignment may just be a step to get you into your greater purpose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GIFTS and CALLING of GOD are without repentance (Romans 11:29) </w:t>
                      </w:r>
                      <w:r>
                        <w:rPr>
                          <w:rFonts w:cs="Arial" w:ascii="Arial" w:hAnsi="Arial"/>
                        </w:rPr>
                        <w:t xml:space="preserve">Remember: God has </w:t>
                      </w:r>
                      <w:r>
                        <w:rPr>
                          <w:rFonts w:cs="Arial" w:ascii="Arial" w:hAnsi="Arial"/>
                          <w:b/>
                        </w:rPr>
                        <w:t>CALLED YOU</w:t>
                      </w:r>
                      <w:r>
                        <w:rPr>
                          <w:rFonts w:cs="Arial" w:ascii="Arial" w:hAnsi="Arial"/>
                        </w:rPr>
                        <w:t xml:space="preserve"> before what you do (so a failure doesn’t eliminate your CALL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e’s the protocol of the MANDATE (the filament in your lightbul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2F5496"/>
                        </w:rPr>
                      </w:pPr>
                      <w:r>
                        <w:rPr>
                          <w:b/>
                        </w:rPr>
                        <w:t xml:space="preserve">A Man / Woman of God (who I am) </w:t>
                      </w:r>
                      <w:r>
                        <w:rPr>
                          <w:b/>
                          <w:i/>
                          <w:color w:val="1341B3"/>
                        </w:rPr>
                        <w:t>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 Mantle  (why I am)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 Mandate (when I manifest)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 Mission (what I do)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per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  Measure (weight I carry)</w:t>
                      </w:r>
                      <w:r>
                        <w:rPr>
                          <w:b/>
                          <w:color w:val="323E4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4472C4"/>
                          <w:sz w:val="22"/>
                          <w:szCs w:val="22"/>
                        </w:rPr>
                        <w:t>progress</w:t>
                      </w:r>
                    </w:p>
                    <w:p>
                      <w:pPr>
                        <w:pStyle w:val="Normal"/>
                        <w:ind w:left="202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 MISSION: Protocol of COMMISION: the Saturation of our LIGH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mbassadors are: Governmental officials/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terally they ar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Passages through doo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mbassadors do not fully function until on FOREIGN SOIL (agents of chang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d only gives the KEYS to His Ambassadors (in training &amp; reignin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(Matthew 16:19) Keys are principles, power to open, shut &amp; literally passports &amp; visa into realms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Whatsoever you bind/ loose on earth shall be bound/ loosed in heav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Keys open God’s LIGHT with a protocol of saturation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t is CONCEALED in us before it is REVEALED through u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Habukkuk 2:14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For the earth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shall be filled with the knowledge (light) of the glory of the LORD, as the waters cover (saturate) the sea.</w:t>
                      </w:r>
                    </w:p>
                    <w:p>
                      <w:pPr>
                        <w:pStyle w:val="NormalWeb"/>
                        <w:spacing w:lineRule="atLeast" w:line="288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95250</wp:posOffset>
                </wp:positionV>
                <wp:extent cx="6010275" cy="8515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70.5pt;mso-wrap-distance-left:9.05pt;mso-wrap-distance-right:9.05pt;mso-wrap-distance-top:0pt;mso-wrap-distance-bottom:0pt;margin-top:7.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735</wp:posOffset>
                </wp:positionH>
                <wp:positionV relativeFrom="paragraph">
                  <wp:posOffset>146050</wp:posOffset>
                </wp:positionV>
                <wp:extent cx="243205" cy="7391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73908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3.05pt;margin-top:11.5pt;width:19.1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6830</wp:posOffset>
                </wp:positionH>
                <wp:positionV relativeFrom="paragraph">
                  <wp:posOffset>60960</wp:posOffset>
                </wp:positionV>
                <wp:extent cx="111252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covered this in our course on Purpose &amp; 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pt;mso-wrap-distance-left:9.05pt;mso-wrap-distance-right:9.05pt;mso-wrap-distance-top:0pt;mso-wrap-distance-bottom:0pt;margin-top:4.8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covered this in our course on Purpose &amp; 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6350</wp:posOffset>
                </wp:positionV>
                <wp:extent cx="2218690" cy="786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NOINTED = constitu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PPOINTED = consecra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SSIGNED = confirm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CTIVATED = commision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1.9pt;mso-wrap-distance-left:9.05pt;mso-wrap-distance-right:9.05pt;mso-wrap-distance-top:0pt;mso-wrap-distance-bottom:0pt;margin-top: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NOINTED = constitu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PPOINTED = consecra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SSIGNED = confirm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CTIVATED = commision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iblica.com/en-us/bible/online-bible/niv/matthew/16/" TargetMode="External"/><Relationship Id="rId7" Type="http://schemas.openxmlformats.org/officeDocument/2006/relationships/hyperlink" Target="http://www.biblica.com/en-us/bible/online-bible/niv/matthew/1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46:00Z</dcterms:created>
  <dc:creator>Rick Kendall</dc:creator>
  <dc:description/>
  <cp:keywords/>
  <dc:language>en-US</dc:language>
  <cp:lastModifiedBy>Rick Kendall</cp:lastModifiedBy>
  <cp:lastPrinted>2018-06-07T13:40:00Z</cp:lastPrinted>
  <dcterms:modified xsi:type="dcterms:W3CDTF">2018-06-07T17:46:00Z</dcterms:modified>
  <cp:revision>2</cp:revision>
  <dc:subject/>
  <dc:title/>
</cp:coreProperties>
</file>