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4 The Colonization of Light Through God’s Embassy, Th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4 The Colonization of Light Through God’s Embassy, The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29540</wp:posOffset>
                </wp:positionV>
                <wp:extent cx="6187440" cy="845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16:18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“..upon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roc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(Gr. Petra: of revelation, projected stone/ emerging hill)-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The Kingdom need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DOMAIN for DOMIN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I will build (equip) 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Ekklēsia, called out one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; and the gates (counterfeit systems) of hell shall not prevail against it. (v. 19) And I will give you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KEY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passports &amp; visa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OF the King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open &amp; shu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ings on eart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e Church is God’s Embassy/ a colony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mmunity/ satellite/ opening new territory/ domain/ domin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God’s Word/ His 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does more than illumin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, but it saturates &amp; reshap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od’s LIGHT has a frequency (spectrum), a SOUND, a VOICE (phon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Genesis 3:8a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the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rd the voice of the LORD God walk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the garden in the cool of the da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They heard God’s VOICE walking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n-US"/>
                              </w:rPr>
                              <w:t xml:space="preserve"> Their DNA knew God’s 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My Sheep hear (know) My VOICE &amp; I KNOW them.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  <w:t xml:space="preserve"> (&amp; another they will not follow. John 10:27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Spiritual photosynthesis is processed LIGHT producing POWER through us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John 1:4: In HIM (Christ/ the Word) was LIFE &amp; the LIFE became the LIGHT of man. 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D’S LIGH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loniz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dergro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(&amp; expands the ground)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The Equipping IN the Church to Cultivate Relevant Light (frequenc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nowledge= Information (se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as= Germination (fe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sdom= Application (rea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standing= Integration (lea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"/>
                              </w:rPr>
                              <w:t>The Operation OF the Church (order) to Communicate Effective Colonization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1Corinthians 12:4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if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bility) ANOINTING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am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dminist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uthority) OFFIC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ame Lord (Wor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er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dvance) MANIFEST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ame G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DUC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racles: reveal shifting (new leve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igns: reveal significant ch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onders: indicate of more to come (signs follow the Wor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This is for innovative KINGDOM introduction &amp; SATURATION into all the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Mark 16:15: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 he said unto th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 y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O (saturat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l the worl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preach (pronoun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gospel to every creature. Often calle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eat Commi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ut als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eat Colonization</w:t>
                            </w:r>
                          </w:p>
                          <w:p>
                            <w:pPr>
                              <w:pStyle w:val="Normal"/>
                              <w:ind w:left="202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66pt;mso-wrap-distance-left:9.05pt;mso-wrap-distance-right:9.05pt;mso-wrap-distance-top:0pt;mso-wrap-distance-bottom:0pt;margin-top:10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  <w:lang w:val="en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16:18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“..upon thi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>rock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 (Gr. Petra: of revelation, projected stone/ emerging hill)-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The Kingdom needs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>DOMAIN for DOMINIO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I will build (equip) m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hur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Ekklēsia, called out ones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; and the gates (counterfeit systems) of hell shall not prevail against it. (v. 19) And I will give you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KEY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passports &amp; visas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OF the Kingd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open &amp; shu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ings on earth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he Church is God’s Embassy/ a colony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mmunity/ satellite/ opening new territory/ domain/ dominion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God’s Word/ His Ligh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does more than illumina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, but it saturates &amp; reshape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od’s LIGHT has a frequency (spectrum), a SOUND, a VOICE (phon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Genesis 3:8a: </w:t>
                      </w:r>
                      <w:r>
                        <w:rPr>
                          <w:rFonts w:cs="Arial" w:ascii="Arial" w:hAnsi="Arial"/>
                        </w:rPr>
                        <w:t xml:space="preserve">And they </w:t>
                      </w:r>
                      <w:r>
                        <w:rPr>
                          <w:rFonts w:cs="Arial" w:ascii="Arial" w:hAnsi="Arial"/>
                          <w:b/>
                        </w:rPr>
                        <w:t>heard the voice of the LORD God walking</w:t>
                      </w:r>
                      <w:r>
                        <w:rPr>
                          <w:rFonts w:cs="Arial" w:ascii="Arial" w:hAnsi="Arial"/>
                        </w:rPr>
                        <w:t xml:space="preserve"> in the garden in the cool of the day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They heard God’s VOICE walking)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n-US"/>
                        </w:rPr>
                        <w:t xml:space="preserve"> Their DNA knew God’s 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My Sheep hear (know) My VOICE &amp; I KNOW them.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  <w:t xml:space="preserve"> (&amp; another they will not follow. John 10:27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Spiritual photosynthesis is processed LIGHT producing POWER through us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John 1:4: In HIM (Christ/ the Word) was LIFE &amp; the LIFE became the LIGHT of man. </w:t>
                      </w:r>
                    </w:p>
                    <w:p>
                      <w:pPr>
                        <w:pStyle w:val="NormalWeb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OD’S LIGHT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lonize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EE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  <w:t>undergroun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(&amp; expands the ground)</w:t>
                      </w:r>
                    </w:p>
                    <w:p>
                      <w:pPr>
                        <w:pStyle w:val="NormalWeb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"/>
                        </w:rPr>
                        <w:t>The Equipping IN the Church to Cultivate Relevant Light (frequenc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4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nowledge= Information (se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as= Germination (fe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sdom= Application (reap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standing= Integration (lea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"/>
                        </w:rPr>
                        <w:t>The Operation OF the Church (order) to Communicate Effective Colonization</w:t>
                      </w:r>
                    </w:p>
                    <w:p>
                      <w:pPr>
                        <w:pStyle w:val="NormalWeb"/>
                        <w:spacing w:lineRule="atLeast" w:line="288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1Corinthians 12:4-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ift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bility) ANOINTING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ame Spiri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dministr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uthority) OFFICE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ame Lord (Wor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Operation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dvance) MANIFESTATION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ame Go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RODUCI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Miracles: reveal shifting (new level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Signs: reveal significant chang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Wonders: indicate of more to come (signs follow the Wor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val="en-GB"/>
                        </w:rPr>
                        <w:t>This is for innovative KINGDOM introduction &amp; SATURATION into all the worl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  <w:t xml:space="preserve">Mark 16:15: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 he said unto them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o y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O (saturat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l the world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preach (pronoun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gospel to every creature. Often calle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eat Commi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ut also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eat Colonization</w:t>
                      </w:r>
                    </w:p>
                    <w:p>
                      <w:pPr>
                        <w:pStyle w:val="Normal"/>
                        <w:ind w:left="202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tLeast" w:line="288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27635</wp:posOffset>
                </wp:positionV>
                <wp:extent cx="23710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saiah 55:11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 shall My Word be that goeth forth from My mouth, it shall not return unto Me void, but it shall prosper in the thing whereto I sent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5.3pt;mso-wrap-distance-left:9.05pt;mso-wrap-distance-right:9.05pt;mso-wrap-distance-top:0pt;mso-wrap-distance-bottom:0pt;margin-top:10.05pt;mso-position-vertical-relative:text;margin-left:316.45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Isaiah 55:11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o shall My Word be that goeth forth from My mouth, it shall not return unto Me void, but it shall prosper in the thing whereto I sent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/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SimSun;宋体" w:cs="Arial"/>
      <w:b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13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6-14T21:20:00Z</dcterms:modified>
  <cp:revision>3</cp:revision>
  <dc:subject/>
  <dc:title/>
</cp:coreProperties>
</file>