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-348615</wp:posOffset>
                </wp:positionV>
                <wp:extent cx="1268730" cy="892683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926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. Rick &amp; Liz Kendall, Fou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criptions of the workings &amp; outcomes of this seminar clas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702.9pt;mso-wrap-distance-left:9.05pt;mso-wrap-distance-right:9.05pt;mso-wrap-distance-top:0pt;mso-wrap-distance-bottom:0pt;margin-top:-27.45pt;mso-position-vertical-relative:text;margin-left:-63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. Rick &amp; Liz Kendall, Fou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escriptions of the workings &amp; outcomes of this seminar clas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7555</wp:posOffset>
                </wp:positionH>
                <wp:positionV relativeFrom="paragraph">
                  <wp:posOffset>-835025</wp:posOffset>
                </wp:positionV>
                <wp:extent cx="547624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Welcome to the DESTINY GROUP MENTOR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drrickkendall@outlook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Phone: 772-979-34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Class Series: God’s Kingdom, A City Set on a Hill (&amp; Our Place as Light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lass #5 The Constitution of God’s Kingd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65.2pt;mso-wrap-distance-left:9.05pt;mso-wrap-distance-right:9.05pt;mso-wrap-distance-top:0pt;mso-wrap-distance-bottom:0pt;margin-top:-65.75pt;mso-position-vertical-relative:text;margin-left:5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Welcome to the DESTINY GROUP MENTOR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drrickkendall@outlook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 Phone: 772-979-34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Class Series: God’s Kingdom, A City Set on a Hill (&amp; Our Place as Light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Class #5 The Constitution of God’s Kingd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114300</wp:posOffset>
                </wp:positionV>
                <wp:extent cx="6010275" cy="8934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893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703.5pt;mso-wrap-distance-left:9.05pt;mso-wrap-distance-right:9.05pt;mso-wrap-distance-top:0pt;mso-wrap-distance-bottom:0pt;margin-top:9pt;mso-position-vertical-relative:text;margin-left: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598805</wp:posOffset>
                </wp:positionV>
                <wp:extent cx="1541780" cy="8794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9215" cy="7410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215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69.25pt;mso-wrap-distance-left:9.05pt;mso-wrap-distance-right:9.05pt;mso-wrap-distance-top:0pt;mso-wrap-distance-bottom:0pt;margin-top:-47.15pt;mso-position-vertical-relative:text;margin-left:-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9215" cy="7410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215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</wp:posOffset>
                </wp:positionH>
                <wp:positionV relativeFrom="paragraph">
                  <wp:posOffset>635</wp:posOffset>
                </wp:positionV>
                <wp:extent cx="6103620" cy="8884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888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he Kingdom of God 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not a subcultural religi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&amp; it’s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more than 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“movement”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but it’s th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DESTINATI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.  We are colonizing God’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GOVERNMEN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by H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CONSTITUTION!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his is why Matthew 6:33 Say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to SEEK (search) firs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God’s Kingdom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His Righteousness (His WORD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ohn 1:1: In the beginning was the WORD and the WORD was with God, and the WORD was G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The Bible is not a religious or a Hebrew book, it’s the Constitution of God’s Kingdom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b/>
                                <w:highlight w:val="yellow"/>
                              </w:rPr>
                              <w:t></w:t>
                            </w:r>
                            <w:r>
                              <w:rPr>
                                <w:b/>
                              </w:rPr>
                              <w:t xml:space="preserve">God’s WORD: </w:t>
                            </w:r>
                            <w:r>
                              <w:rPr/>
                              <w:t xml:space="preserve">legal document </w:t>
                            </w:r>
                            <w:r>
                              <w:rPr>
                                <w:i/>
                                <w:iCs/>
                              </w:rPr>
                              <w:t>(with statutes/ laws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/ PRINCIPLES/ PROMISES</w:t>
                            </w:r>
                            <w:r>
                              <w:rPr>
                                <w:i/>
                                <w:iCs/>
                              </w:rPr>
                              <w:t>)</w:t>
                            </w:r>
                            <w:r>
                              <w:rPr>
                                <w:b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salm 119:16: I will delight myself in Thy statutes, I will not forget Thy Word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b/>
                                <w:highlight w:val="yellow"/>
                              </w:rPr>
                              <w:t>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t’s the composition &amp; structure of something. (PATH/ DNA)/ &amp; how governed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color w:val="39547F"/>
                                  <w:sz w:val="20"/>
                                  <w:szCs w:val="20"/>
                                  <w:lang w:val="en"/>
                                </w:rPr>
                                <w:t>Psa 119:105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A0A0A"/>
                                <w:sz w:val="20"/>
                                <w:szCs w:val="20"/>
                                <w:lang w:val="en"/>
                              </w:rPr>
                              <w:t xml:space="preserve">: Thy word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iCs/>
                                <w:color w:val="0A0A0A"/>
                                <w:sz w:val="20"/>
                                <w:szCs w:val="20"/>
                                <w:lang w:val="en"/>
                              </w:rPr>
                              <w:t>is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A0A0A"/>
                                <w:sz w:val="20"/>
                                <w:szCs w:val="20"/>
                                <w:lang w:val="en"/>
                              </w:rPr>
                              <w:t xml:space="preserve"> a lamp unto my feet, and a light unto my path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b/>
                                <w:highlight w:val="yellow"/>
                              </w:rPr>
                              <w:t></w:t>
                            </w:r>
                            <w:r>
                              <w:rPr>
                                <w:b/>
                                <w:bCs/>
                              </w:rPr>
                              <w:t>In a republic, it is the covenant the people make with themselves initiated by themselves</w:t>
                            </w:r>
                            <w:r>
                              <w:rPr/>
                              <w:t xml:space="preserve">, but </w:t>
                            </w:r>
                            <w:r>
                              <w:rPr>
                                <w:b/>
                                <w:bCs/>
                              </w:rPr>
                              <w:t>in a kingdom, it is the king’s covenant with his citizens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It’s COMPLETE (finished)-(with no amendments)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Webdings" w:ascii="Webdings" w:hAnsi="Webdings"/>
                                <w:b/>
                                <w:highlight w:val="yellow"/>
                              </w:rPr>
                              <w:t>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NSTITUTES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establishes, initiates IN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NSTITUENCY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those involved as one citizenship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Jesus said; “The Words (constitution) I speak they are Spirit and they are LIF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84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he writt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ord (Logos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becom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ctivated (Rhema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timed released.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he Spirit of God does not just “report” bu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VEALS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e news by…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2"/>
                                <w:numId w:val="2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eclaration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commencing of a transi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2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ecree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official law established to activat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2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oclaim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spread significant shif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2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nnounce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introduce something or someone’s arriv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e Holy Spirit reveals the news that hasn’t happened yet, but is already done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Revelation 21:5a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“</w:t>
                            </w:r>
                            <w:r>
                              <w:rPr>
                                <w:rFonts w:cs="Arial" w:ascii="Arial" w:hAnsi="Arial"/>
                              </w:rPr>
                              <w:t>And he that sat upon the throne said, Behold, I make all things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NEW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.” To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“MAKE”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s not recreate, but to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ESTOR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all thing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NEW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original blueprin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Isaiah 43:19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“Behold, I will do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 new thing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; now it shall spring forth; shall ye not know it? I will even make a way in the wilderness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rivers in the desert.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4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God’s Constitution is Revealing His NEW by ever PROGRESSING PROC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RECONCILIATION: (2Cor. 5:18,19) Given us the Word &amp; ministry of reconcili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RECOVERY: (Mark 16:18) They shall lay hands on the sick &amp; they shall recov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RESTORATION: (Joel 2:25) Restore the years the locust has eaten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RENEW: (Isaiah 40:31) </w:t>
                            </w:r>
                            <w:r>
                              <w:rPr/>
                              <w:t xml:space="preserve">But they that wait upon the LORD shall renew </w:t>
                            </w:r>
                            <w:r>
                              <w:rPr>
                                <w:i/>
                                <w:iCs/>
                              </w:rPr>
                              <w:t>their</w:t>
                            </w:r>
                            <w:r>
                              <w:rPr/>
                              <w:t xml:space="preserve"> strength; they shall mount up with wings as eagles; they shall run, and not be weary; </w:t>
                            </w:r>
                            <w:r>
                              <w:rPr>
                                <w:i/>
                                <w:iCs/>
                              </w:rPr>
                              <w:t>and</w:t>
                            </w:r>
                            <w:r>
                              <w:rPr/>
                              <w:t xml:space="preserve"> they shall walk, and not fai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Not restore to the past, but the NEW revealed ahead to manifest God’s Kingdom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God’s Constitution is an unfolding PROPHETIC mystery requiring a SEARCH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Gr. musterion: mystery means to be hidden/ shut up/ guard contents/ to treasure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Corinthians 2:7: “..we speak the wisdom of God in a mystery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eve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the hidden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wisdo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 which God ordained before the world unto our glory;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ocess of INTEGRATION of God’s Kingdom Constitution into the world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FORMATION (knowledg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SPIRATION (acknowledgemen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SIGHT (wisdo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TROSPECTION (developmen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TRODUCTION (manifest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NOT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699.6pt;mso-wrap-distance-left:9.05pt;mso-wrap-distance-right:9.05pt;mso-wrap-distance-top:0pt;mso-wrap-distance-bottom:0pt;margin-top:0pt;mso-position-vertical-relative:text;margin-left: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he Kingdom of God is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>not a subcultural religion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&amp; it’s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>more than a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>“movement”,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but it’s the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DESTINATION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.  We are colonizing God’s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GOVERNMENT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by His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CONSTITUTION!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his is why Matthew 6:33 Says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to SEEK (search) first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God’s Kingdom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AND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His Righteousness (His WORD)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ohn 1:1: In the beginning was the WORD and the WORD was with God, and the WORD was Go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The Bible is not a religious or a Hebrew book, it’s the Constitution of God’s Kingdom</w:t>
                      </w:r>
                    </w:p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Webdings" w:ascii="Webdings" w:hAnsi="Webdings"/>
                          <w:b/>
                          <w:highlight w:val="yellow"/>
                        </w:rPr>
                        <w:t></w:t>
                      </w:r>
                      <w:r>
                        <w:rPr>
                          <w:b/>
                        </w:rPr>
                        <w:t xml:space="preserve">God’s WORD: </w:t>
                      </w:r>
                      <w:r>
                        <w:rPr/>
                        <w:t xml:space="preserve">legal document </w:t>
                      </w:r>
                      <w:r>
                        <w:rPr>
                          <w:i/>
                          <w:iCs/>
                        </w:rPr>
                        <w:t>(with statutes/ laws</w:t>
                      </w:r>
                      <w:r>
                        <w:rPr>
                          <w:b/>
                          <w:i/>
                          <w:iCs/>
                        </w:rPr>
                        <w:t>/ PRINCIPLES/ PROMISES</w:t>
                      </w:r>
                      <w:r>
                        <w:rPr>
                          <w:i/>
                          <w:iCs/>
                        </w:rPr>
                        <w:t>)</w:t>
                      </w:r>
                      <w:r>
                        <w:rPr>
                          <w:b/>
                        </w:rPr>
                        <w:t xml:space="preserve">, </w:t>
                      </w:r>
                    </w:p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salm 119:16: I will delight myself in Thy statutes, I will not forget Thy Word.</w:t>
                      </w:r>
                    </w:p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Webdings" w:ascii="Webdings" w:hAnsi="Webdings"/>
                          <w:b/>
                          <w:highlight w:val="yellow"/>
                        </w:rPr>
                        <w:t>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t’s the composition &amp; structure of something. (PATH/ DNA)/ &amp; how governed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eastAsia="Times New Roman" w:cs="Arial" w:ascii="Arial" w:hAnsi="Arial"/>
                            <w:b/>
                            <w:color w:val="39547F"/>
                            <w:sz w:val="20"/>
                            <w:szCs w:val="20"/>
                            <w:lang w:val="en"/>
                          </w:rPr>
                          <w:t>Psa 119:105</w:t>
                        </w:r>
                      </w:hyperlink>
                      <w:r>
                        <w:rPr>
                          <w:rFonts w:eastAsia="Times New Roman" w:cs="Arial" w:ascii="Arial" w:hAnsi="Arial"/>
                          <w:b/>
                          <w:color w:val="0A0A0A"/>
                          <w:sz w:val="20"/>
                          <w:szCs w:val="20"/>
                          <w:lang w:val="en"/>
                        </w:rPr>
                        <w:t xml:space="preserve">: Thy word </w:t>
                      </w:r>
                      <w:r>
                        <w:rPr>
                          <w:rFonts w:eastAsia="Times New Roman" w:cs="Arial" w:ascii="Arial" w:hAnsi="Arial"/>
                          <w:b/>
                          <w:i/>
                          <w:iCs/>
                          <w:color w:val="0A0A0A"/>
                          <w:sz w:val="20"/>
                          <w:szCs w:val="20"/>
                          <w:lang w:val="en"/>
                        </w:rPr>
                        <w:t>is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A0A0A"/>
                          <w:sz w:val="20"/>
                          <w:szCs w:val="20"/>
                          <w:lang w:val="en"/>
                        </w:rPr>
                        <w:t xml:space="preserve"> a lamp unto my feet, and a light unto my path.</w:t>
                      </w:r>
                    </w:p>
                    <w:p>
                      <w:pPr>
                        <w:pStyle w:val="ListParagraph"/>
                        <w:ind w:left="0" w:hanging="0"/>
                        <w:jc w:val="center"/>
                        <w:rPr/>
                      </w:pPr>
                      <w:r>
                        <w:rPr>
                          <w:rFonts w:cs="Webdings" w:ascii="Webdings" w:hAnsi="Webdings"/>
                          <w:b/>
                          <w:highlight w:val="yellow"/>
                        </w:rPr>
                        <w:t></w:t>
                      </w:r>
                      <w:r>
                        <w:rPr>
                          <w:b/>
                          <w:bCs/>
                        </w:rPr>
                        <w:t>In a republic, it is the covenant the people make with themselves initiated by themselves</w:t>
                      </w:r>
                      <w:r>
                        <w:rPr/>
                        <w:t xml:space="preserve">, but </w:t>
                      </w:r>
                      <w:r>
                        <w:rPr>
                          <w:b/>
                          <w:bCs/>
                        </w:rPr>
                        <w:t>in a kingdom, it is the king’s covenant with his citizens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It’s COMPLETE (finished)-(with no amendments)</w:t>
                      </w:r>
                    </w:p>
                    <w:p>
                      <w:pPr>
                        <w:pStyle w:val="ListParagraph"/>
                        <w:ind w:left="0" w:hanging="0"/>
                        <w:jc w:val="center"/>
                        <w:rPr/>
                      </w:pPr>
                      <w:r>
                        <w:rPr>
                          <w:rFonts w:cs="Calibri"/>
                          <w:bCs/>
                        </w:rPr>
                        <w:t xml:space="preserve"> </w:t>
                      </w:r>
                      <w:r>
                        <w:rPr>
                          <w:rFonts w:cs="Webdings" w:ascii="Webdings" w:hAnsi="Webdings"/>
                          <w:b/>
                          <w:highlight w:val="yellow"/>
                        </w:rPr>
                        <w:t>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It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NSTITUTES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establishes, initiates IN a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NSTITUENCY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those involved as one citizenship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Jesus said; “The Words (constitution) I speak they are Spirit and they are LIFE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84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he written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Word (Logos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becomes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ctivated (Rhema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timed released..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he Spirit of God does not just “report” but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REVEALS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he news by…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2"/>
                          <w:numId w:val="2"/>
                        </w:numPr>
                        <w:autoSpaceDE w:val="tru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eclaration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commencing of a transition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2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ecree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official law established to activate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2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roclaim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spread significant shift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2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nnounce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introduce something or someone’s arrival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he Holy Spirit reveals the news that hasn’t happened yet, but is already done.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Revelation 21:5a: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“</w:t>
                      </w:r>
                      <w:r>
                        <w:rPr>
                          <w:rFonts w:cs="Arial" w:ascii="Arial" w:hAnsi="Arial"/>
                        </w:rPr>
                        <w:t>And he that sat upon the throne said, Behold, I make all things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</w:rPr>
                        <w:t>NEW</w:t>
                      </w:r>
                      <w:r>
                        <w:rPr>
                          <w:rFonts w:cs="Arial" w:ascii="Arial" w:hAnsi="Arial"/>
                        </w:rPr>
                        <w:t xml:space="preserve">..” To </w:t>
                      </w:r>
                      <w:r>
                        <w:rPr>
                          <w:rFonts w:cs="Arial" w:ascii="Arial" w:hAnsi="Arial"/>
                          <w:b/>
                        </w:rPr>
                        <w:t>“MAKE”</w:t>
                      </w:r>
                      <w:r>
                        <w:rPr>
                          <w:rFonts w:cs="Arial" w:ascii="Arial" w:hAnsi="Arial"/>
                        </w:rPr>
                        <w:t xml:space="preserve"> is not recreate, but to </w:t>
                      </w:r>
                      <w:r>
                        <w:rPr>
                          <w:rFonts w:cs="Arial" w:ascii="Arial" w:hAnsi="Arial"/>
                          <w:b/>
                        </w:rPr>
                        <w:t>RESTORE</w:t>
                      </w:r>
                      <w:r>
                        <w:rPr>
                          <w:rFonts w:cs="Arial" w:ascii="Arial" w:hAnsi="Arial"/>
                        </w:rPr>
                        <w:t xml:space="preserve">, all things </w:t>
                      </w:r>
                      <w:r>
                        <w:rPr>
                          <w:rFonts w:cs="Arial" w:ascii="Arial" w:hAnsi="Arial"/>
                          <w:b/>
                        </w:rPr>
                        <w:t>NEW</w:t>
                      </w:r>
                      <w:r>
                        <w:rPr>
                          <w:rFonts w:cs="Arial" w:ascii="Arial" w:hAnsi="Arial"/>
                        </w:rPr>
                        <w:t xml:space="preserve"> (original blueprint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n </w:t>
                      </w:r>
                      <w:r>
                        <w:rPr>
                          <w:rFonts w:cs="Arial" w:ascii="Arial" w:hAnsi="Arial"/>
                          <w:b/>
                        </w:rPr>
                        <w:t>Isaiah 43:19:</w:t>
                      </w:r>
                      <w:r>
                        <w:rPr>
                          <w:rFonts w:cs="Arial" w:ascii="Arial" w:hAnsi="Arial"/>
                        </w:rPr>
                        <w:t xml:space="preserve"> “Behold, I will do </w:t>
                      </w:r>
                      <w:r>
                        <w:rPr>
                          <w:rFonts w:cs="Arial" w:ascii="Arial" w:hAnsi="Arial"/>
                          <w:b/>
                        </w:rPr>
                        <w:t>a new thing</w:t>
                      </w:r>
                      <w:r>
                        <w:rPr>
                          <w:rFonts w:cs="Arial" w:ascii="Arial" w:hAnsi="Arial"/>
                        </w:rPr>
                        <w:t xml:space="preserve">; now it shall spring forth; shall ye not know it? I will even make a way in the wilderness,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and</w:t>
                      </w:r>
                      <w:r>
                        <w:rPr>
                          <w:rFonts w:cs="Arial" w:ascii="Arial" w:hAnsi="Arial"/>
                        </w:rPr>
                        <w:t xml:space="preserve"> rivers in the desert.”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44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God’s Constitution is Revealing His NEW by ever PROGRESSING PROC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RECONCILIATION: (2Cor. 5:18,19) Given us the Word &amp; ministry of reconcili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RECOVERY: (Mark 16:18) They shall lay hands on the sick &amp; they shall recov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RESTORATION: (Joel 2:25) Restore the years the locust has eaten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RENEW: (Isaiah 40:31) </w:t>
                      </w:r>
                      <w:r>
                        <w:rPr/>
                        <w:t xml:space="preserve">But they that wait upon the LORD shall renew </w:t>
                      </w:r>
                      <w:r>
                        <w:rPr>
                          <w:i/>
                          <w:iCs/>
                        </w:rPr>
                        <w:t>their</w:t>
                      </w:r>
                      <w:r>
                        <w:rPr/>
                        <w:t xml:space="preserve"> strength; they shall mount up with wings as eagles; they shall run, and not be weary; </w:t>
                      </w:r>
                      <w:r>
                        <w:rPr>
                          <w:i/>
                          <w:iCs/>
                        </w:rPr>
                        <w:t>and</w:t>
                      </w:r>
                      <w:r>
                        <w:rPr/>
                        <w:t xml:space="preserve"> they shall walk, and not fai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Not restore to the past, but the NEW revealed ahead to manifest God’s Kingdom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God’s Constitution is an unfolding PROPHETIC mystery requiring a SEARCH!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Gr. musterion: mystery means to be hidden/ shut up/ guard contents/ to treasure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Corinthians 2:7: “..we speak the wisdom of God in a mystery,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eve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the hidden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wisdo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 which God ordained before the world unto our glory;”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rocess of INTEGRATION of God’s Kingdom Constitution into the world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FORMATION (knowledg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SPIRATION (acknowledgemen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SIGHT (wisdom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TROSPECTION (developmen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TRODUCTION (manifest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NOT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4545</wp:posOffset>
                </wp:positionH>
                <wp:positionV relativeFrom="paragraph">
                  <wp:posOffset>219075</wp:posOffset>
                </wp:positionV>
                <wp:extent cx="1220470" cy="77584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775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textAlignment w:val="baseline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  <w:lang w:val="en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val="en" w:eastAsia="en-US"/>
                              </w:rPr>
                              <w:t>The BIBL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280" w:after="280"/>
                              <w:textAlignment w:val="baseline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  <w:lang w:val="en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en" w:eastAsia="en-US"/>
                              </w:rPr>
                              <w:t xml:space="preserve">Old Testament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280" w:after="280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val="en" w:eastAsia="en-US"/>
                              </w:rPr>
                              <w:t xml:space="preserve">The Tora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 xml:space="preserve">(Pentateuch):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val="en" w:eastAsia="en-US"/>
                              </w:rPr>
                              <w:t>Genesis, Exodus, Leviticus, Numbers, Deuteronomy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280" w:after="28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val="en" w:eastAsia="en-US"/>
                              </w:rPr>
                              <w:t>The 12 Historical Books are: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val="en" w:eastAsia="en-US"/>
                              </w:rPr>
                              <w:t xml:space="preserve">  Joshua, Judges, Ruth, 1 Samuel, 2 Samuel, 1 Kings, 2 Kings, 1 Chronicles, 2 Chronicles, Ezra, Nehemiah, and Esther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280" w:after="28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val="en" w:eastAsia="en-US"/>
                              </w:rPr>
                              <w:t>The 5 Poetical &amp; wisdom Books are: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val="en" w:eastAsia="en-US"/>
                              </w:rPr>
                              <w:t xml:space="preserve"> Job, Psalms, Proverbs, Ecclesiastes, and Song of Solomon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280" w:after="28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val="en" w:eastAsia="en-US"/>
                              </w:rPr>
                              <w:t>The 17 Prophetic Books are: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val="en" w:eastAsia="en-US"/>
                              </w:rPr>
                              <w:t xml:space="preserve"> Isaiah, Jeremiah, Lamentations, Ezekiel, Daniel, Hosea, Joel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" w:eastAsia="en-US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val="en" w:eastAsia="en-US"/>
                              </w:rPr>
                              <w:t>Amos, Obadiah, Jonah, Micah, Nahum, Habakkuk, Zephaniah, Haggai,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val="en" w:eastAsia="en-US"/>
                              </w:rPr>
                              <w:t>Zechariah, and Malachi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en" w:eastAsia="en-US"/>
                              </w:rPr>
                              <w:t>The New Testament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280" w:after="28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en" w:eastAsia="en-US"/>
                              </w:rPr>
                              <w:t>The 4 Gospels are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val="en" w:eastAsia="en-US"/>
                              </w:rPr>
                              <w:t>: Matthew, Mark, Luke, and John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280" w:after="28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en" w:eastAsia="en-US"/>
                              </w:rPr>
                              <w:t>The 21 Epistles are: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val="en" w:eastAsia="en-US"/>
                              </w:rPr>
                              <w:t xml:space="preserve"> Romans, 1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val="en" w:eastAsia="en-US"/>
                              </w:rPr>
                              <w:t>Corinthians, 2 Corinthians, Galatians, Ephesians, Philippians, Colossians, 1 Thessalonians, 2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val="en" w:eastAsia="en-US"/>
                              </w:rPr>
                              <w:t>Thessalonians, 1 Timothy, 2 Timothy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" w:eastAsia="en-US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val="en" w:eastAsia="en-US"/>
                              </w:rPr>
                              <w:t xml:space="preserve">Titus, Philemon, Hebrews, James, 1 Peter, 2 Peter, 1 John, 2 John, 3 John, Jude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280" w:after="280"/>
                              <w:textAlignment w:val="baseline"/>
                              <w:rPr>
                                <w:rFonts w:eastAsia="Times New Roman"/>
                                <w:sz w:val="16"/>
                                <w:szCs w:val="16"/>
                                <w:lang w:val="en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en" w:eastAsia="en-US"/>
                              </w:rPr>
                              <w:t>One Book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val="en" w:eastAsia="en-US"/>
                              </w:rPr>
                              <w:t xml:space="preserve"> of Revel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6"/>
                                <w:szCs w:val="16"/>
                                <w:lang w:val="en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val="en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610.9pt;mso-wrap-distance-left:9.05pt;mso-wrap-distance-right:9.05pt;mso-wrap-distance-top:0pt;mso-wrap-distance-bottom:0pt;margin-top:17.2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spacing w:before="0" w:after="0"/>
                        <w:textAlignment w:val="baseline"/>
                        <w:rPr>
                          <w:rFonts w:eastAsia="Times New Roman"/>
                          <w:b/>
                          <w:b/>
                          <w:sz w:val="22"/>
                          <w:szCs w:val="22"/>
                          <w:lang w:val="en" w:eastAsia="en-US"/>
                        </w:rPr>
                      </w:pPr>
                      <w:r>
                        <w:rPr>
                          <w:rFonts w:eastAsia="Times New Roman"/>
                          <w:b/>
                          <w:sz w:val="22"/>
                          <w:szCs w:val="22"/>
                          <w:lang w:val="en" w:eastAsia="en-US"/>
                        </w:rPr>
                        <w:t>The BIBLE: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280" w:after="280"/>
                        <w:textAlignment w:val="baseline"/>
                        <w:rPr>
                          <w:rFonts w:eastAsia="Times New Roman"/>
                          <w:b/>
                          <w:b/>
                          <w:sz w:val="22"/>
                          <w:szCs w:val="22"/>
                          <w:lang w:val="en" w:eastAsia="en-US"/>
                        </w:rPr>
                      </w:pPr>
                      <w:r>
                        <w:rPr>
                          <w:rFonts w:eastAsia="Times New Roman"/>
                          <w:b/>
                          <w:sz w:val="16"/>
                          <w:szCs w:val="16"/>
                          <w:lang w:val="en" w:eastAsia="en-US"/>
                        </w:rPr>
                        <w:t xml:space="preserve">Old Testament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280" w:after="280"/>
                        <w:textAlignment w:val="baselin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6"/>
                          <w:szCs w:val="16"/>
                          <w:lang w:val="en" w:eastAsia="en-US"/>
                        </w:rPr>
                        <w:t xml:space="preserve">The Tora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 xml:space="preserve">(Pentateuch): 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val="en" w:eastAsia="en-US"/>
                        </w:rPr>
                        <w:t>Genesis, Exodus, Leviticus, Numbers, Deuteronomy,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280" w:after="280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16"/>
                          <w:szCs w:val="16"/>
                          <w:lang w:val="en" w:eastAsia="en-US"/>
                        </w:rPr>
                        <w:t>The 12 Historical Books are: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val="en" w:eastAsia="en-US"/>
                        </w:rPr>
                        <w:t xml:space="preserve">  Joshua, Judges, Ruth, 1 Samuel, 2 Samuel, 1 Kings, 2 Kings, 1 Chronicles, 2 Chronicles, Ezra, Nehemiah, and Esther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280" w:after="280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16"/>
                          <w:szCs w:val="16"/>
                          <w:lang w:val="en" w:eastAsia="en-US"/>
                        </w:rPr>
                        <w:t>The 5 Poetical &amp; wisdom Books are: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val="en" w:eastAsia="en-US"/>
                        </w:rPr>
                        <w:t xml:space="preserve"> Job, Psalms, Proverbs, Ecclesiastes, and Song of Solomon,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280" w:after="280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16"/>
                          <w:szCs w:val="16"/>
                          <w:lang w:val="en" w:eastAsia="en-US"/>
                        </w:rPr>
                        <w:t>The 17 Prophetic Books are: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val="en" w:eastAsia="en-US"/>
                        </w:rPr>
                        <w:t xml:space="preserve"> Isaiah, Jeremiah, Lamentations, Ezekiel, Daniel, Hosea, Joel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lang w:val="en" w:eastAsia="en-US"/>
                        </w:rPr>
                        <w:t xml:space="preserve">, 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val="en" w:eastAsia="en-US"/>
                        </w:rPr>
                        <w:t>Amos, Obadiah, Jonah, Micah, Nahum, Habakkuk, Zephaniah, Haggai,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val="en" w:eastAsia="en-US"/>
                        </w:rPr>
                        <w:t>Zechariah, and Malachi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b/>
                          <w:sz w:val="16"/>
                          <w:szCs w:val="16"/>
                          <w:lang w:val="en" w:eastAsia="en-US"/>
                        </w:rPr>
                        <w:t>The New Testament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lang w:val="en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280" w:after="280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b/>
                          <w:sz w:val="16"/>
                          <w:szCs w:val="16"/>
                          <w:lang w:val="en" w:eastAsia="en-US"/>
                        </w:rPr>
                        <w:t>The 4 Gospels are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val="en" w:eastAsia="en-US"/>
                        </w:rPr>
                        <w:t>: Matthew, Mark, Luke, and John,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280" w:after="280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b/>
                          <w:sz w:val="16"/>
                          <w:szCs w:val="16"/>
                          <w:lang w:val="en" w:eastAsia="en-US"/>
                        </w:rPr>
                        <w:t>The 21 Epistles are: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val="en" w:eastAsia="en-US"/>
                        </w:rPr>
                        <w:t xml:space="preserve"> Romans, 1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val="en" w:eastAsia="en-US"/>
                        </w:rPr>
                        <w:t>Corinthians, 2 Corinthians, Galatians, Ephesians, Philippians, Colossians, 1 Thessalonians, 2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val="en" w:eastAsia="en-US"/>
                        </w:rPr>
                        <w:t>Thessalonians, 1 Timothy, 2 Timothy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lang w:val="en" w:eastAsia="en-US"/>
                        </w:rPr>
                        <w:t xml:space="preserve">, 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val="en" w:eastAsia="en-US"/>
                        </w:rPr>
                        <w:t xml:space="preserve">Titus, Philemon, Hebrews, James, 1 Peter, 2 Peter, 1 John, 2 John, 3 John, Jude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280" w:after="280"/>
                        <w:textAlignment w:val="baseline"/>
                        <w:rPr>
                          <w:rFonts w:eastAsia="Times New Roman"/>
                          <w:sz w:val="16"/>
                          <w:szCs w:val="16"/>
                          <w:lang w:val="en" w:eastAsia="en-US"/>
                        </w:rPr>
                      </w:pPr>
                      <w:r>
                        <w:rPr>
                          <w:rFonts w:eastAsia="Times New Roman"/>
                          <w:b/>
                          <w:sz w:val="16"/>
                          <w:szCs w:val="16"/>
                          <w:lang w:val="en" w:eastAsia="en-US"/>
                        </w:rPr>
                        <w:t>One Book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val="en" w:eastAsia="en-US"/>
                        </w:rPr>
                        <w:t xml:space="preserve"> of Revelation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6"/>
                          <w:szCs w:val="16"/>
                          <w:lang w:val="en" w:eastAsia="en-US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lang w:val="en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5257800" cy="72961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29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74.5pt;mso-wrap-distance-left:9.05pt;mso-wrap-distance-right:9.05pt;mso-wrap-distance-top:0pt;mso-wrap-distance-bottom:0pt;margin-top:4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stral">
    <w:charset w:val="00"/>
    <w:family w:val="script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Arial" w:hAnsi="Arial" w:eastAsia="SimSun;宋体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eastAsia="SimSun;宋体" w:cs="Arial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SimSun;宋体" w:cs="Arial"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eastAsia="SimSun;宋体" w:cs="Aria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eastAsia="SimSun;宋体" w:cs="Aria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ickkendall@outlook.com" TargetMode="External"/><Relationship Id="rId3" Type="http://schemas.openxmlformats.org/officeDocument/2006/relationships/hyperlink" Target="mailto:drrickkendall@outlook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s://www.blueletterbible.org/kjv/psa/119/105/s_597105" TargetMode="External"/><Relationship Id="rId7" Type="http://schemas.openxmlformats.org/officeDocument/2006/relationships/hyperlink" Target="https://www.blueletterbible.org/kjv/psa/119/105/s_59710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6:34:00Z</dcterms:created>
  <dc:creator>Rick Kendall</dc:creator>
  <dc:description/>
  <cp:keywords/>
  <dc:language>en-US</dc:language>
  <cp:lastModifiedBy>Rick Kendall</cp:lastModifiedBy>
  <cp:lastPrinted>2018-06-14T17:18:00Z</cp:lastPrinted>
  <dcterms:modified xsi:type="dcterms:W3CDTF">2018-06-21T16:34:00Z</dcterms:modified>
  <cp:revision>2</cp:revision>
  <dc:subject/>
  <dc:title/>
</cp:coreProperties>
</file>