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835025</wp:posOffset>
                </wp:positionV>
                <wp:extent cx="54762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6 The Processor of Kingdom Advance: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65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6 The Processor of Kingdom Advance: 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6010275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3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3.5pt;mso-wrap-distance-left:9.05pt;mso-wrap-distance-right:9.05pt;mso-wrap-distance-top:0pt;mso-wrap-distance-bottom:0pt;margin-top: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015990" cy="8717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o far we’ve shared on being a City of Light and all this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SSED through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hanging="36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 w:eastAsia="en-US"/>
                              </w:rPr>
                              <w:t>Ephesians 1:9-10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vertAlign w:val="superscript"/>
                                <w:lang w:val="en" w:eastAsia="en-US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  <w:t xml:space="preserve">Having made known unto us the mystery of his will, according to his good pleasure which he hath purposed in himself: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vertAlign w:val="superscript"/>
                                <w:lang w:val="en" w:eastAsia="en-US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  <w:t xml:space="preserve">That i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n-US"/>
                              </w:rPr>
                              <w:t>the dispensation of the fullness of times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  <w:t xml:space="preserve"> he might gather together in one all things in Christ, both which are in heaven, and which are on earth; even in him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hanging="36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God’s Kingdom is set, established, and activated from the prophetic futu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calling those things that “be” not as though they “were” (Romans 4:17)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Earthly kingdoms are established, &amp; activated from the historical 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 Dispensation: more than just an ERA but the FULNESS released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pensation: is the administration/ economy/ dispen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: 1Cor.4:1, 2 We are time STEWARDS of God’s MYSTE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.15:23 “a word SPOKEN in due season, how good is it!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 need to know how manage the economy of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t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ll about the prophetic cultivation of seed &amp; harvest. You cannot discern the times by outward signs only, but the process undergrou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We need to grasp measurements of time and TRANSITIONS (beyond material indicato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ternity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petual, forever, as without beginning or end (timel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e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progressive signpost of eternal purpose through gen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mes: Chrono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pace, designated intervals, succession (calendars/ dates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imes: Kairo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ific, appointed, due (specific/ could be accelerated ti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easons: set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ame of time something is develop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ea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ference point to pinpoint birthing, planting, begin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ay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eriod peaking to a high, hot, from dawn to dusk in prog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our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inctive point of a “day” bringing us TO man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ment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distinguishing point, instant, passing through, and sudde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ophecy declares activation of process for appointed times to co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Gal.6:9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 be not weary in well doing for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DUE seas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 sh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REA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w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NT NO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DUE TIME is a SET- LATTER -TIME activated 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hecy is not what we’re seeing in the world now, but the result of a time processed prophetic Word manifested by reception or rej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Timothy 1:18 This charge I commit unto thee, son Timothy, according to the prophecies which went on before thee, that thou by them mightest war a good warfare.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To everything there is a SEASON and a TIME to every PURPO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(Ecc.3:1)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oel 2:23,24 Be glad then, ye children of Zion, and rejoice in the Lord your God: for He has given you the former rain moderately, and He will cause to come down for you the rain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ormer r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atter r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in the first month. And the floors shall be full of wheat, and the fats shall overflow with wine and o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arly RAIN speaks of SOAKING IN/ RECEI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TTER RAIN speaks of SENDING FORTH/ manifesting fr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s.1:3 He shall bring forth his fruit IN HIS SEASON (frame of fulfill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OTE the acceleration. Amos 9:13 “Behold the days come, saith the Lord, tha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owman shall overtake the reap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treader of grapes him that soweth se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; and the mountains shall dr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weet wi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and all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ills shall mel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686.4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o far we’ve shared on being a City of Light and all this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CESSED through TIM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hanging="36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val="en" w:eastAsia="en-US"/>
                        </w:rPr>
                        <w:t>Ephesians 1:9-10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vertAlign w:val="superscript"/>
                          <w:lang w:val="en" w:eastAsia="en-US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  <w:t xml:space="preserve">Having made known unto us the mystery of his will, according to his good pleasure which he hath purposed in himself: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vertAlign w:val="superscript"/>
                          <w:lang w:val="en" w:eastAsia="en-US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  <w:t xml:space="preserve">That in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n-US"/>
                        </w:rPr>
                        <w:t>the dispensation of the fullness of times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  <w:t xml:space="preserve"> he might gather together in one all things in Christ, both which are in heaven, and which are on earth; even in him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hanging="36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God’s Kingdom is set, established, and activated from the prophetic future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calling those things that “be” not as though they “were” (Romans 4:17)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Earthly kingdoms are established, &amp; activated from the historical p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 Dispensation: more than just an ERA but the FULNESS released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pensation: is the administration/ economy/ dispensing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E: 1Cor.4:1, 2 We are time STEWARDS of God’s MYSTERIES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.15:23 “a word SPOKEN in due season, how good is it!”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 need to know how manage the economy of tim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t’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ll about the prophetic cultivation of seed &amp; harvest. You cannot discern the times by outward signs only, but the process undergrou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We need to grasp measurements of time and TRANSITIONS (beyond material indicato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ternity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petual, forever, as without beginning or end (timel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ge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progressive signpost of eternal purpose through gen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imes: Chrono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pace, designated intervals, succession (calendars/ dates)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imes: Kairos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ecific, appointed, due (specific/ could be accelerated ti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Seasons: set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rame of time something is develop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Year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eference point to pinpoint birthing, planting, beginn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ay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period peaking to a high, hot, from dawn to dusk in prog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Hour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tinctive point of a “day” bringing us TO man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oment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distinguishing point, instant, passing through, and sudden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ophecy declares activation of process for appointed times to co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Gal.6:9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d be not weary in well doing for i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DUE seaso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 shal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REAP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w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INT NOT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DUE TIME is a SET- LATTER -TIME activated NOW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Prophecy is not what we’re seeing in the world now, but the result of a time processed prophetic Word manifested by reception or rejection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Timothy 1:18 This charge I commit unto thee, son Timothy, according to the prophecies which went on before thee, that thou by them mightest war a good warfare.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To everything there is a SEASON and a TIME to every PURPOSE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(Ecc.3:1)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Joel 2:23,24 Be glad then, ye children of Zion, and rejoice in the Lord your God: for He has given you the former rain moderately, and He will cause to come down for you the rain,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former rai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, and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latter rai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in the first month. And the floors shall be full of wheat, and the fats shall overflow with wine and oil.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arly RAIN speaks of SOAKING IN/ RECEIVING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ATTER RAIN speaks of SENDING FORTH/ manifesting fruit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s.1:3 He shall bring forth his fruit IN HIS SEASON (frame of fulfillment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OTE the acceleration. Amos 9:13 “Behold the days come, saith the Lord, that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lowman shall overtake the reape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treader of grapes him that soweth see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; and the mountains shall drop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weet win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and all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ills shall mel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113665</wp:posOffset>
                </wp:positionV>
                <wp:extent cx="1628140" cy="1014730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uke 17:20b: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kingdom of God cometh not with observation: (following outward signs)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i/>
                              </w:rPr>
                              <w:t>but signs follow us as the Kingdom in us is revealed through 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85.9pt;mso-wrap-distance-left:9.05pt;mso-wrap-distance-right:9.05pt;mso-wrap-distance-top:0pt;mso-wrap-distance-bottom:0pt;margin-top:8.95pt;mso-position-vertical-relative:text;margin-left:2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uke 17:20b: </w:t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  <w:szCs w:val="18"/>
                        </w:rPr>
                        <w:t xml:space="preserve">The kingdom of God cometh not with observation: (following outward signs)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i/>
                        </w:rPr>
                        <w:t>but signs follow us as the Kingdom in us is revealed through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19050</wp:posOffset>
                </wp:positionV>
                <wp:extent cx="365760" cy="304800"/>
                <wp:effectExtent l="6350" t="17145" r="508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04920"/>
                        </a:xfrm>
                        <a:prstGeom prst="rightArrow">
                          <a:avLst>
                            <a:gd name="adj1" fmla="val 50000"/>
                            <a:gd name="adj2" fmla="val 29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8.2pt;margin-top:1.5pt;width:28.75pt;height:23.9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</wp:posOffset>
                </wp:positionH>
                <wp:positionV relativeFrom="paragraph">
                  <wp:posOffset>108585</wp:posOffset>
                </wp:positionV>
                <wp:extent cx="1529080" cy="101473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d’s timing is not SET to calendars, clocks, or events, His timing is SET in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ternal Purpo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phetic Promise, and Kingdom Proces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85.9pt;mso-wrap-distance-left:9.05pt;mso-wrap-distance-right:9.05pt;mso-wrap-distance-top:0pt;mso-wrap-distance-bottom:0pt;margin-top:8.55pt;mso-position-vertical-relative:text;margin-left:3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od’s timing is not SET to calendars, clocks, or events, His timing is SET in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ternal Purpos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phetic Promise, and Kingdom Proc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</wp:posOffset>
                </wp:positionH>
                <wp:positionV relativeFrom="paragraph">
                  <wp:posOffset>143510</wp:posOffset>
                </wp:positionV>
                <wp:extent cx="1513840" cy="110617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thew 21:19: And when he saw a fig tree in the way, he came to it, and found nothing thereon, but leaves only, and said unto it, Let no fruit grow on thee henceforward foreve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d presently the fig tree withered a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3.1pt;mso-wrap-distance-left:9.05pt;mso-wrap-distance-right:9.05pt;mso-wrap-distance-top:0pt;mso-wrap-distance-bottom:0pt;margin-top:11.3pt;mso-position-vertical-relative:text;margin-left:2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tthew 21:19: And when he saw a fig tree in the way, he came to it, and found nothing thereon, but leaves only, and said unto it, Let no fruit grow on thee henceforward forever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nd presently the fig tree withered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146685</wp:posOffset>
                </wp:positionV>
                <wp:extent cx="373380" cy="251460"/>
                <wp:effectExtent l="6985" t="14605" r="508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251640"/>
                        </a:xfrm>
                        <a:prstGeom prst="rightArrow">
                          <a:avLst>
                            <a:gd name="adj1" fmla="val 50000"/>
                            <a:gd name="adj2" fmla="val 370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11.55pt;width:29.35pt;height:19.7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22860</wp:posOffset>
                </wp:positionV>
                <wp:extent cx="1372870" cy="1502410"/>
                <wp:effectExtent l="0" t="0" r="76200" b="7620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John 4:3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3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Say not ye, There are yet four months, and then cometh harvest? behold, I say unto you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Lift up your eyes, and look on the fields; for they are white already to harv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24.3pt;mso-wrap-distance-left:9.05pt;mso-wrap-distance-right:9.05pt;mso-wrap-distance-top:0pt;mso-wrap-distance-bottom:0pt;margin-top:1.8pt;mso-position-vertical-relative:text;margin-left:4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John 4:35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35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Say not ye, There are yet four months, and then cometh harvest? behold, I say unto you,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Lift up your eyes, and look on the fields; for they are white already to harves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040</wp:posOffset>
                </wp:positionH>
                <wp:positionV relativeFrom="paragraph">
                  <wp:posOffset>90805</wp:posOffset>
                </wp:positionV>
                <wp:extent cx="541020" cy="259080"/>
                <wp:effectExtent l="7620" t="11430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59200"/>
                        </a:xfrm>
                        <a:prstGeom prst="rightArrow">
                          <a:avLst>
                            <a:gd name="adj1" fmla="val 50000"/>
                            <a:gd name="adj2" fmla="val 52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7.15pt;width:42.55pt;height:20.3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SimSun;宋体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0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18-06-28T15:30:00Z</dcterms:modified>
  <cp:revision>2</cp:revision>
  <dc:subject/>
  <dc:title/>
</cp:coreProperties>
</file>