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. Rick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. Rick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555</wp:posOffset>
                </wp:positionH>
                <wp:positionV relativeFrom="paragraph">
                  <wp:posOffset>-835025</wp:posOffset>
                </wp:positionV>
                <wp:extent cx="547624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, A City Set on a Hill (&amp; Our Place as Ligh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lass #7 The Application of Kingdom Government in the world, WISD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0.9pt;mso-wrap-distance-left:9.05pt;mso-wrap-distance-right:9.05pt;mso-wrap-distance-top:0pt;mso-wrap-distance-bottom:0pt;margin-top:-65.7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Series: God’s Kingdom, A City Set on a Hill (&amp; Our Place as Ligh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lass #7 The Application of Kingdom Government in the world, WISDO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4300</wp:posOffset>
                </wp:positionV>
                <wp:extent cx="6010275" cy="893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93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03.5pt;mso-wrap-distance-left:9.05pt;mso-wrap-distance-right:9.05pt;mso-wrap-distance-top:0pt;mso-wrap-distance-bottom:0pt;margin-top:9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175260</wp:posOffset>
                </wp:positionV>
                <wp:extent cx="6667500" cy="8519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We’ve shared so fa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ur Perspective/ Being Lights/ Character/ Colonization/ Constitution/ &amp;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ut too many operate their purpose, vision, and direction out of KNOWLEDGE but no 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isdom: the Principal thing: Get wisdom, get understand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"/>
                              </w:rPr>
                              <w:t>Proverbs 4:7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sdom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inci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 (law/ precept) Thing (thought/ logo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cept i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-S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Go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 ahead for us to grow forward i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-CEP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comes 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-CEP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or conception for birth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a wise-dominion/ treasury of the King’s dominion)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BE WI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(to activate by receiving &amp; giving direction/ understand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NOWLED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brings perception bu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reveals purpo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WISDO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in heart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s the application &amp; activation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KNOWLED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 the hand)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ISDOM: the NAVIGATOR/ DEVELOPER/ UNFOLDING of Kingdom adv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overbs 1:7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he fear (respect) of the Lor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beginn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wisdom: but fools desp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instruc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roverbs 24: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HROUGH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sdom is a house built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understanding it is established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Cor. 2:7: But we speak the wisdom of God in a mystery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hidd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which God ordained before the world unto our glory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e speak WISDOM in a MYSTERY that UNFOLDS REVELATIO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’ve got to stop thinking of this as an intellectual thing &amp; see it as prophetic visionary rediscovery of WHAT’S ah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isdom challenges us to grow as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allenges us, completes us, &amp; compels 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 EXCEL into our full potential.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Wisdom: is defined as a sphere, a realm how the government is cultivated  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olomon forfeited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is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to worship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accomplish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Wisdom (Gr.) Soph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nifest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ph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that produ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w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his is why Matthew 6:33: say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E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first the Kingdom of G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ND HIS RIGHTEOUSNESS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nd all th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ING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shall be added unto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Ephesians 1:17-18: That the God of our Lord Jesus Christ, the Father of glory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may give unto you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spirit of wisdom and revelation in the knowledge of him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yes of your understanding being enlighten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; that ye may know what is the hope of his calling,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hat the riches of the glory of his inheritance in the saint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salm 105:22 Wisdom is the senator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(ambassador’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strateg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ve beyond conflict into conque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670.8pt;mso-wrap-distance-left:9.05pt;mso-wrap-distance-right:9.05pt;mso-wrap-distance-top:0pt;mso-wrap-distance-bottom:0pt;margin-top:13.8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lang w:val="en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We’ve shared so far: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ur Perspective/ Being Lights/ Character/ Colonization/ Constitution/ &amp;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ut too many operate their purpose, vision, and direction out of KNOWLEDGE but no WISDOM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isdom: the Principal thing: Get wisdom, get understand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u w:val="single"/>
                          <w:lang w:val="en"/>
                        </w:rPr>
                        <w:t>Proverbs 4:7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sdom,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incip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l (law/ precept) Thing (thought/ logos)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cept is a </w:t>
                      </w:r>
                      <w:r>
                        <w:rPr>
                          <w:rFonts w:cs="Arial" w:ascii="Arial" w:hAnsi="Arial"/>
                          <w:b/>
                        </w:rPr>
                        <w:t>PRE-SET</w:t>
                      </w:r>
                      <w:r>
                        <w:rPr>
                          <w:rFonts w:cs="Arial" w:ascii="Arial" w:hAnsi="Arial"/>
                        </w:rPr>
                        <w:t xml:space="preserve"> of God </w:t>
                      </w:r>
                      <w:r>
                        <w:rPr>
                          <w:rFonts w:cs="Arial" w:ascii="Arial" w:hAnsi="Arial"/>
                          <w:b/>
                        </w:rPr>
                        <w:t>SET ahead for us to grow forward into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PRE-CEPT</w:t>
                      </w:r>
                      <w:r>
                        <w:rPr>
                          <w:rFonts w:cs="Arial" w:ascii="Arial" w:hAnsi="Arial"/>
                        </w:rPr>
                        <w:t xml:space="preserve"> becomes a </w:t>
                      </w:r>
                      <w:r>
                        <w:rPr>
                          <w:rFonts w:cs="Arial" w:ascii="Arial" w:hAnsi="Arial"/>
                          <w:b/>
                        </w:rPr>
                        <w:t>CON-CEPT</w:t>
                      </w:r>
                      <w:r>
                        <w:rPr>
                          <w:rFonts w:cs="Arial" w:ascii="Arial" w:hAnsi="Arial"/>
                        </w:rPr>
                        <w:t xml:space="preserve"> (or conception for birthing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a wise-dominion/ treasury of the King’s dominion)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highlight w:val="yellow"/>
                        </w:rPr>
                        <w:t>BE WIS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(to activate by receiving &amp; giving direction/ understanding)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NOWLEDGE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brings perception bu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reveals purpose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WISDOM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(in heart)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s the application &amp; activation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KNOWLEDG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 the hand)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ISDOM: the NAVIGATOR/ DEVELOPER/ UNFOLDING of Kingdom advance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overbs 1:7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he fear (respect) of the Lord 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beginning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wisdom: but fools despi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instruc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roverbs 24:3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THROUGH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sdom is a house built 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understanding it is established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Cor. 2:7: But we speak the wisdom of God in a mystery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ev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hidde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which God ordained before the world unto our glory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e speak WISDOM in a MYSTERY that UNFOLDS REVELATION!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’ve got to stop thinking of this as an intellectual thing &amp; see it as prophetic visionary rediscovery of WHAT’S ahead.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isdom challenges us to grow as i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allenges us, completes us, &amp; compels 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o EXCEL into our full potential.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Wisdom: is defined as a sphere, a realm how the government is cultivated  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olomon forfeited h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is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to worship hi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kingdom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accomplishments.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Wisdom (Gr.) Sophia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manifests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phe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that produce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wealth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his is why Matthew 6:33: says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EEK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first the Kingdom of Go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AND HIS RIGHTEOUSNESS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nd all thes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ING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shall be added unto you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Ephesians 1:17-18: That the God of our Lord Jesus Christ, the Father of glory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may give unto you th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spirit of wisdom and revelation in the knowledge of him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yes of your understanding being enlighten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; that ye may know what is the hope of his calling,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hat the riches of the glory of his inheritance in the saints,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Psalm 105:22 Wisdom is the senator’s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(ambassador’s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strategy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ove beyond conflict into conquest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86360</wp:posOffset>
                </wp:positionV>
                <wp:extent cx="281940" cy="160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.6pt;mso-wrap-distance-left:9.05pt;mso-wrap-distance-right:9.05pt;mso-wrap-distance-top:0pt;mso-wrap-distance-bottom:0pt;margin-top:6.8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&gt;"/>
      <w:lvlJc w:val="left"/>
      <w:pPr>
        <w:tabs>
          <w:tab w:val="num" w:pos="0"/>
        </w:tabs>
        <w:ind w:left="4680" w:hanging="720"/>
      </w:pPr>
      <w:rPr>
        <w:sz w:val="22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SimSun;宋体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b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  <w:u w:val="no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SimSun;宋体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8:00Z</dcterms:created>
  <dc:creator>Rick Kendall</dc:creator>
  <dc:description/>
  <cp:keywords/>
  <dc:language>en-US</dc:language>
  <cp:lastModifiedBy>Rick Kendall</cp:lastModifiedBy>
  <cp:lastPrinted>2018-06-14T17:18:00Z</cp:lastPrinted>
  <dcterms:modified xsi:type="dcterms:W3CDTF">2018-07-05T17:28:00Z</dcterms:modified>
  <cp:revision>2</cp:revision>
  <dc:subject/>
  <dc:title/>
</cp:coreProperties>
</file>