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835025</wp:posOffset>
                </wp:positionV>
                <wp:extent cx="547624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8 God’s House, His Altar, His Table &amp; His Cou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0.9pt;mso-wrap-distance-left:9.05pt;mso-wrap-distance-right:9.05pt;mso-wrap-distance-top:0pt;mso-wrap-distance-bottom:0pt;margin-top:-65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8 God’s House, His Altar, His Table &amp; His Cou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6010275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3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3.5pt;mso-wrap-distance-left:9.05pt;mso-wrap-distance-right:9.05pt;mso-wrap-distance-top:0pt;mso-wrap-distance-bottom:0pt;margin-top: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175260</wp:posOffset>
                </wp:positionV>
                <wp:extent cx="6614160" cy="8519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We shared last week on the Principal of Wisdom. Wisdom also expresses the Protocol (order) of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Tonigh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The Protocol of Sustained Progress, God’s House, His Altar, His Table &amp; His Cou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hose that be PLANTED in the HOUSE of the Lord, shall FLOURISH in the COURTS of our God. Psalm 92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Plan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in God’s HO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established, set, &amp; governed for growth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od’s HOU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Heb. Bayith/ Gr. Oikea) is His Kingdom; His domain, dominion, rule &amp; realm.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CHUR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Ekklēsia= called out one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 represent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Gr. Basilei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is Name &amp; Hou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as His Embassy/ a house within His Hous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hesians 3:10 (NIV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His intent was that now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through the church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he manifold wisdom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od should be made known to the rulers and authorities in the heavenly realms,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this impacts the wor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Note how Psalm 92:13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es an agricultural w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PLANTED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not just attending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but established, set, &amp; gro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FLOURISH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 the chur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LOURISH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efined as to Breakforth, BLOOM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PRING FORTH, PROS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efore we FLOURISH OUT into COURTS we must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sitioned at the ALT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laced at t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Position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ourselves at the ALTAR yielded submitted as living sacrifi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most import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n the HOUSE is not the Stage but the AL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zekiel 47:1: Ezekiel has a vision where at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or of the hou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ters issued ou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under the threshold of the house… at the south side o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al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e altar is not a ceremonial religious thing, but a cleansing to serve. (Romans 12:1) Living sacrifices to refine to the good/acceptable &amp; perf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e ALTAR of the heart does not make you more holy but it reveals the holy you’ve already got.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Plac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at the King’s T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to be Presen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to into God’s Courts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You prepar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 table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for me in the presence of my enemies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You anoint my head with OIL; my cup runs over.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Psalm 23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3 things: 1. No enemies can interfere 2.  Anointing to the head (knowledge) is applied 3. our CUP runs over (wisdom &amp; understanding) is the resu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The TABLE of the KING speaks of significant &amp; strategic CHANGE (Pr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LUKE 22:29,30 Jesus said: I APPOINT unto YOU a KINGDOM.. To EAT &amp; drink at MY 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The TABLE is 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FEAST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 (revelation) the INTEL of MYST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Ephesians 3:9 calls it the fellowship of the mysteries of God’s King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HIS TABLE holds the BLUEPRINTS of INNOVATION the WORLD has not yet SEE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n-US"/>
                              </w:rPr>
                              <w:t>The COURTS of GOD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  <w:t xml:space="preserve"> are not limited inside a church building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n-US"/>
                              </w:rPr>
                              <w:t xml:space="preserve">but we FLOURISH Hi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8"/>
                                <w:szCs w:val="18"/>
                                <w:lang w:val="en" w:eastAsia="en-US"/>
                              </w:rPr>
                              <w:t>COURTS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n-US"/>
                              </w:rPr>
                              <w:t xml:space="preserve"> (actually the word “courts” as a village surrounded by fences is not found in the NewTestament,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  <w:t xml:space="preserve"> bu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n-US"/>
                              </w:rPr>
                              <w:t>NOW His COURT is entry of His Kingdom into all the world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70.8pt;mso-wrap-distance-left:9.05pt;mso-wrap-distance-right:9.05pt;mso-wrap-distance-top:0pt;mso-wrap-distance-bottom:0pt;margin-top:13.8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lang w:val="en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We shared last week on the Principal of Wisdom. Wisdom also expresses the Protocol (order) of G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lang w:val="en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Tonight: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The Protocol of Sustained Progress, God’s House, His Altar, His Table &amp; His Cou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Those that be PLANTED in the HOUSE of the Lord, shall FLOURISH in the COURTS of our God. Psalm 92:1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val="en" w:eastAsia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u w:val="single"/>
                        </w:rPr>
                        <w:t>Plante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in God’s HOUS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established, set, &amp; governed for growth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God’s HOU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Heb. Bayith/ Gr. Oikea) is His Kingdom; His domain, dominion, rule &amp; realm.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CHURCH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Ekklēsia= called out ones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 representation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Gr. Basileia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His Name &amp; Hous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as His Embassy/ a house within His Hous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phesians 3:10 (NIV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</w:rPr>
                        <w:t>His intent was that now</w:t>
                      </w:r>
                      <w:r>
                        <w:rPr>
                          <w:rFonts w:cs="Arial" w:ascii="Arial" w:hAnsi="Arial"/>
                          <w:b/>
                        </w:rPr>
                        <w:t>, through the church</w:t>
                      </w:r>
                      <w:r>
                        <w:rPr>
                          <w:rFonts w:cs="Arial" w:ascii="Arial" w:hAnsi="Arial"/>
                        </w:rPr>
                        <w:t>, the manifold wisdom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God should be made known to the rulers and authorities in the heavenly realms,”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this impacts the wor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Note how Psalm 92:13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uses an agricultural wor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PLANTED 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(not just attending)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 but established, set, &amp; gro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FLOURISH 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as the church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FLOURISH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efined as to Breakforth, BLOOM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SPRING FORTH, PROSPER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efore we FLOURISH OUT into COURTS we must b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ositioned at the ALTA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laced at t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u w:val="single"/>
                        </w:rPr>
                        <w:t>Positione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ourselves at the ALTAR yielded submitted as living sacrifice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most importan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lac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n the HOUSE is not the Stage but the ALTAR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zekiel 47:1: Ezekiel has a vision where at the </w:t>
                      </w:r>
                      <w:r>
                        <w:rPr>
                          <w:rFonts w:cs="Arial" w:ascii="Arial" w:hAnsi="Arial"/>
                          <w:b/>
                        </w:rPr>
                        <w:t>door of the hous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waters issued out</w:t>
                      </w:r>
                      <w:r>
                        <w:rPr>
                          <w:rFonts w:cs="Arial" w:ascii="Arial" w:hAnsi="Arial"/>
                        </w:rPr>
                        <w:t xml:space="preserve"> from under the threshold of the house… at the south side of </w:t>
                      </w:r>
                      <w:r>
                        <w:rPr>
                          <w:rFonts w:cs="Arial" w:ascii="Arial" w:hAnsi="Arial"/>
                          <w:b/>
                        </w:rPr>
                        <w:t>the altar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e altar is not a ceremonial religious thing, but a cleansing to serve. (Romans 12:1) Living sacrifices to refine to the good/acceptable &amp; perfect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e ALTAR of the heart does not make you more holy but it reveals the holy you’ve already got.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u w:val="single"/>
                        </w:rPr>
                        <w:t>Place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at the King’s TABL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u w:val="single"/>
                        </w:rPr>
                        <w:t>to be Presente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to into God’s Courts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You prepar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a table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for me in the presence of my enemies: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You anoint my head with OIL; my cup runs over.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Psalm 23:5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eastAsia="Times New Roman" w:cs="Arial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>3 things: 1. No enemies can interfere 2.  Anointing to the head (knowledge) is applied 3. our CUP runs over (wisdom &amp; understanding) is the result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The TABLE of the KING speaks of significant &amp; strategic CHANGE (Pro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n-US"/>
                        </w:rPr>
                        <w:t>LUKE 22:29,30 Jesus said: I APPOINT unto YOU a KINGDOM.. To EAT &amp; drink at MY TABL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en-US"/>
                        </w:rPr>
                        <w:t xml:space="preserve">The TABLE is a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FEAST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en-US"/>
                        </w:rPr>
                        <w:t xml:space="preserve"> (revelation) the INTEL of MYSTERIE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n-US"/>
                        </w:rPr>
                        <w:t>Ephesians 3:9 calls it the fellowship of the mysteries of God’s Kingdom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en-US"/>
                        </w:rPr>
                        <w:t>HIS TABLE holds the BLUEPRINTS of INNOVATION the WORLD has not yet SEEN…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n-US"/>
                        </w:rPr>
                        <w:t>The COURTS of GOD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  <w:t xml:space="preserve"> are not limited inside a church building,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n-US"/>
                        </w:rPr>
                        <w:t xml:space="preserve">but we FLOURISH His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18"/>
                          <w:szCs w:val="18"/>
                          <w:lang w:val="en" w:eastAsia="en-US"/>
                        </w:rPr>
                        <w:t>COURTS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n-US"/>
                        </w:rPr>
                        <w:t xml:space="preserve"> (actually the word “courts” as a village surrounded by fences is not found in the NewTestament,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  <w:t xml:space="preserve"> but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n-US"/>
                        </w:rPr>
                        <w:t>NOW His COURT is entry of His Kingdom into all the world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&gt;"/>
      <w:lvlJc w:val="left"/>
      <w:pPr>
        <w:tabs>
          <w:tab w:val="num" w:pos="0"/>
        </w:tabs>
        <w:ind w:left="4680" w:hanging="720"/>
      </w:pPr>
      <w:rPr>
        <w:sz w:val="22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b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  <w:u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36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18-07-12T16:36:00Z</dcterms:modified>
  <cp:revision>2</cp:revision>
  <dc:subject/>
  <dc:title/>
</cp:coreProperties>
</file>