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9 The Holy Spirit, the Governor of God’s Kingd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5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9 The Holy Spirit, the Governor of God’s Kingd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99060</wp:posOffset>
                </wp:positionV>
                <wp:extent cx="609600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The CONNECTOR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n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dimensions: The Holy Ghost &amp; The Holy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e Greek word “pneuma” is the same describing the Holy Ghost &amp; the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y Ghos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describes more the nature of His person (personality/ characteristic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ri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describes more his action &amp; activity (only a few times as holy Spirit refer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 the Holy Spirit does not just report the news or inform but reveals by unveil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 the COMFORTER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Paraklētos= intercesso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 is the governor of God’s Kingdom through the Word in us a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The Spirit INFORMS: pouring forth what the Word say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The Spirit INSPIRES: reveals and activa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The Spirit INSTRUCTS: cultivates change and grow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The Spirit INTERCEEDS: gives prayer in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The Spirit also brings INSIGHT or DISCERN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The COMMUNICATOR of Kingdom Advance: the LIFE &amp; EXPRESSION of the WORD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ohn 16:8; And when he (the Holy Spirit) is come, he will REPROVE the worl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an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IGHTEOUS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n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JUDGE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. (this is cultivation of governme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1BA0"/>
                                  <w:lang w:val="en" w:eastAsia="en-US"/>
                                </w:rPr>
                                <w:t>John 16:13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But when he, the Spirit of truth comes, he wi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n-US"/>
                              </w:rPr>
                              <w:t>guide you into all the truth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H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wi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no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speak on his own; he wi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speak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only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what he hears, and he will tell you what is yet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n-US"/>
                              </w:rPr>
                              <w:t>to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come.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The Spirit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EACH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y activation, infiltration, &amp; satur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 are BAPTIZED: (Matt.3:11)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wat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birthing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efined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empower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y Holy Ghos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GHT (of revelation). From the inside Out (express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Acts 2: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And they were all filled with the Holy Ghost, and began to speak with other tongues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Glōssa= language of a culture)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the Spirit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gave them utter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 xml:space="preserve">In 1Cor.14 Speaking corporately in an unknown tongue, needs interpretation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Paul was not trying to set a formula for church services, but he was setting ORDER for clarity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NOTE: I Timothy 4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The SPIRIT SPEAK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propheticall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). Speak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. Word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lego”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meaning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 xml:space="preserve"> reveal understanding now by revealing what’s ahe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cts 2:17 In the last days I will pour out of my Spir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result?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sons and daughters shall PROPHESY, young men see visions and old men dream dreams (communicate Kingdom mysteri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The CONDUCTOR: Reconnecting &amp; RESTORING God’s Purpose, Design, &amp; Ord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hesians 2:22: In whom ye also are builded together for an habitation of God through the Spirit.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he habit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the Spirit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(is about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nder AUTHORITY to Operate)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’s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rac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the House in us that sets the order of fruit &amp; gift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Spirit of God is the Connector through PROCES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he fruit of the Spiri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is 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</w:rPr>
                              <w:t>CULTIVATION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flows from the character of the Hous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al.5:22,23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just a “list” but a process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ve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lea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o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vealing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a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lowing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ngsuffering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tle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birthing mo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creasing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ith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lanced 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ek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mperan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a life consecrated to Go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The gifts of the Spiri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(is ab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</w:rPr>
                              <w:t>RELEASING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flows through the fr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The Power to KNOW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Word of wisdom, Word of Knowledge \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 Power to SPEAK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 xml:space="preserve">  prophecy, discerning of spirits, divers kinds of tongues, interpretation of tongu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 Power to ACTIV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 xml:space="preserve"> faith, gifts of healing, working of mirac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rui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releas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gifts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ome imitate the gifts, but you can’t imitate fru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84pt;mso-wrap-distance-left:9.05pt;mso-wrap-distance-right:9.05pt;mso-wrap-distance-top:0pt;mso-wrap-distance-bottom:0pt;margin-top:7.8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The CONNECTOR: </w:t>
                      </w: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n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dimensions: The Holy Ghost &amp; The Holy Spiri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he Greek word “pneuma” is the same describing the Holy Ghost &amp; the Spiri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ly Ghost</w:t>
                      </w:r>
                      <w:r>
                        <w:rPr>
                          <w:rFonts w:cs="Arial" w:ascii="Arial" w:hAnsi="Arial"/>
                          <w:bCs/>
                        </w:rPr>
                        <w:t>: describes more the nature of His person (personality/ characteristic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irit</w:t>
                      </w:r>
                      <w:r>
                        <w:rPr>
                          <w:rFonts w:cs="Arial" w:ascii="Arial" w:hAnsi="Arial"/>
                        </w:rPr>
                        <w:t>: describes more his action &amp; activity (only a few times as holy Spirit refer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So the Holy Spirit does not just report the news or inform but reveals by unveiling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 the COMFORTER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Paraklētos= intercessor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 is the governor of God’s Kingdom through the Word in us as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/>
                        <w:t>The Spirit INFORMS: pouring forth what the Word say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/>
                        <w:t>The Spirit INSPIRES: reveals and activat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/>
                        <w:t>The Spirit INSTRUCTS: cultivates change and grow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/>
                        <w:t>The Spirit INTERCEEDS: gives prayer inte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/>
                        <w:t>The Spirit also brings INSIGHT or DISCERNMEN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The COMMUNICATOR of Kingdom Advance: the LIFE &amp; EXPRESSION of the WORD: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John 16:8; And when he (the Holy Spirit) is come, he will REPROVE the world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SI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and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IGHTEOUSNES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nd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JUDGEMENT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. (this is cultivation of governmen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1BA0"/>
                            <w:lang w:val="en" w:eastAsia="en-US"/>
                          </w:rPr>
                          <w:t>John 16:13</w:t>
                        </w:r>
                      </w:hyperlink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But when he, the Spirit of truth comes, he will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n-US"/>
                        </w:rPr>
                        <w:t>guide you into all the truth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He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will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not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speak on his own; he will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speak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only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what he hears, and he will tell you what is yet 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n-US"/>
                        </w:rPr>
                        <w:t>to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come.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The Spirit is the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TEACH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y activation, infiltration, &amp; saturat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e are BAPTIZED: (Matt.3:11) </w:t>
                      </w:r>
                      <w:r>
                        <w:rPr>
                          <w:rFonts w:cs="Arial" w:ascii="Arial" w:hAnsi="Arial"/>
                        </w:rPr>
                        <w:t>in wat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birthing) </w:t>
                      </w:r>
                      <w:r>
                        <w:rPr>
                          <w:rFonts w:cs="Arial" w:ascii="Arial" w:hAnsi="Arial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refined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empowered</w:t>
                      </w:r>
                      <w:r>
                        <w:rPr>
                          <w:rFonts w:cs="Arial" w:ascii="Arial" w:hAnsi="Arial"/>
                        </w:rPr>
                        <w:t xml:space="preserve"> by Holy Ghost </w:t>
                      </w:r>
                      <w:r>
                        <w:rPr>
                          <w:rFonts w:cs="Arial" w:ascii="Arial" w:hAnsi="Arial"/>
                          <w:b/>
                        </w:rPr>
                        <w:t>FI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s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GHT (of revelation). From the inside Out (express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Acts 2: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And they were all filled with the Holy Ghost, and began to speak with other tongues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Glōssa= language of a culture)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as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the Spirit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gave them utteranc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</w:rPr>
                        <w:t xml:space="preserve">In 1Cor.14 Speaking corporately in an unknown tongue, needs interpretation.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Paul was not trying to set a formula for church services, but he was setting ORDER for clarity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</w:rPr>
                        <w:t>NOTE: I Timothy 4: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highlight w:val="yellow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The SPIRIT SPEAK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propheticall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). Speak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Gr. Word: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lego”), </w:t>
                      </w:r>
                      <w:r>
                        <w:rPr>
                          <w:rFonts w:cs="Arial" w:ascii="Arial" w:hAnsi="Arial"/>
                          <w:color w:val="000000"/>
                          <w:highlight w:val="yellow"/>
                        </w:rPr>
                        <w:t>meaning 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 xml:space="preserve"> reveal understanding now by revealing what’s ahea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cts 2:17 In the last days I will pour out of my Spirit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result?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sons and daughters shall PROPHESY, young men see visions and old men dream dreams (communicate Kingdom mysterie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The CONDUCTOR: Reconnecting &amp; RESTORING God’s Purpose, Design, &amp; Order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Ephesians 2:22: In whom ye also are builded together for an habitation of God through the Spirit.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The habitati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the Spirit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(is about our </w:t>
                      </w:r>
                      <w:r>
                        <w:rPr>
                          <w:rFonts w:cs="Arial" w:ascii="Arial" w:hAnsi="Arial"/>
                          <w:b/>
                          <w:i/>
                          <w:highlight w:val="yellow"/>
                        </w:rPr>
                        <w:t>BEING</w:t>
                      </w:r>
                      <w:r>
                        <w:rPr>
                          <w:rFonts w:cs="Arial" w:ascii="Arial" w:hAnsi="Arial"/>
                          <w:i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under AUTHORITY to Operate). </w:t>
                      </w:r>
                      <w:r>
                        <w:rPr>
                          <w:rFonts w:cs="Arial" w:ascii="Arial" w:hAnsi="Arial"/>
                        </w:rPr>
                        <w:t xml:space="preserve">It’s the </w:t>
                      </w:r>
                      <w:r>
                        <w:rPr>
                          <w:rFonts w:cs="Arial" w:ascii="Arial" w:hAnsi="Arial"/>
                          <w:b/>
                        </w:rPr>
                        <w:t>character</w:t>
                      </w:r>
                      <w:r>
                        <w:rPr>
                          <w:rFonts w:cs="Arial" w:ascii="Arial" w:hAnsi="Arial"/>
                        </w:rPr>
                        <w:t xml:space="preserve"> of the House in us that sets the order of fruit &amp; gifts</w:t>
                      </w:r>
                      <w:r>
                        <w:rPr>
                          <w:rFonts w:cs="Arial" w:ascii="Arial" w:hAnsi="Arial"/>
                          <w:i/>
                        </w:rPr>
                        <w:t>)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Spirit of God is the Connector through PROCES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The fruit of the Spiri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is about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highlight w:val="yellow"/>
                        </w:rPr>
                        <w:t>CULTIVATION</w:t>
                      </w:r>
                      <w:r>
                        <w:rPr>
                          <w:rFonts w:cs="Arial" w:ascii="Arial" w:hAnsi="Arial"/>
                          <w:i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flows from the character of the Hous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Gal.5:22,23: </w:t>
                      </w:r>
                      <w:r>
                        <w:rPr>
                          <w:rFonts w:cs="Arial" w:ascii="Arial" w:hAnsi="Arial"/>
                          <w:b/>
                        </w:rPr>
                        <w:t>Not just a “list” but a process…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ove </w:t>
                      </w:r>
                      <w:r>
                        <w:rPr>
                          <w:rFonts w:cs="Arial" w:ascii="Arial" w:hAnsi="Arial"/>
                        </w:rPr>
                        <w:t>releas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Joy</w:t>
                      </w:r>
                      <w:r>
                        <w:rPr>
                          <w:rFonts w:cs="Arial" w:ascii="Arial" w:hAnsi="Arial"/>
                        </w:rPr>
                        <w:t xml:space="preserve"> revealing </w:t>
                      </w:r>
                      <w:r>
                        <w:rPr>
                          <w:rFonts w:cs="Arial" w:ascii="Arial" w:hAnsi="Arial"/>
                          <w:b/>
                        </w:rPr>
                        <w:t>Peace</w:t>
                      </w:r>
                      <w:r>
                        <w:rPr>
                          <w:rFonts w:cs="Arial" w:ascii="Arial" w:hAnsi="Arial"/>
                        </w:rPr>
                        <w:t xml:space="preserve">, allowing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ongsuffering </w:t>
                      </w:r>
                      <w:r>
                        <w:rPr>
                          <w:rFonts w:cs="Arial" w:ascii="Arial" w:hAnsi="Arial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</w:rPr>
                        <w:t>Gentleness</w:t>
                      </w:r>
                      <w:r>
                        <w:rPr>
                          <w:rFonts w:cs="Arial" w:ascii="Arial" w:hAnsi="Arial"/>
                        </w:rPr>
                        <w:t xml:space="preserve">, birthing more </w:t>
                      </w:r>
                      <w:r>
                        <w:rPr>
                          <w:rFonts w:cs="Arial" w:ascii="Arial" w:hAnsi="Arial"/>
                          <w:b/>
                        </w:rPr>
                        <w:t>Goodness</w:t>
                      </w:r>
                      <w:r>
                        <w:rPr>
                          <w:rFonts w:cs="Arial" w:ascii="Arial" w:hAnsi="Arial"/>
                        </w:rPr>
                        <w:t xml:space="preserve"> increasing </w:t>
                      </w:r>
                      <w:r>
                        <w:rPr>
                          <w:rFonts w:cs="Arial" w:ascii="Arial" w:hAnsi="Arial"/>
                          <w:b/>
                        </w:rPr>
                        <w:t>Faith,</w:t>
                      </w:r>
                      <w:r>
                        <w:rPr>
                          <w:rFonts w:cs="Arial" w:ascii="Arial" w:hAnsi="Arial"/>
                        </w:rPr>
                        <w:t xml:space="preserve"> balanced in </w:t>
                      </w:r>
                      <w:r>
                        <w:rPr>
                          <w:rFonts w:cs="Arial" w:ascii="Arial" w:hAnsi="Arial"/>
                          <w:b/>
                        </w:rPr>
                        <w:t>Meekness</w:t>
                      </w:r>
                      <w:r>
                        <w:rPr>
                          <w:rFonts w:cs="Arial" w:ascii="Arial" w:hAnsi="Arial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emperance </w:t>
                      </w:r>
                      <w:r>
                        <w:rPr>
                          <w:rFonts w:cs="Arial" w:ascii="Arial" w:hAnsi="Arial"/>
                        </w:rPr>
                        <w:t xml:space="preserve">as a life consecrated to Go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The gifts of the Spiri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(is about </w:t>
                      </w:r>
                      <w:r>
                        <w:rPr>
                          <w:rFonts w:cs="Arial" w:ascii="Arial" w:hAnsi="Arial"/>
                          <w:b/>
                          <w:i/>
                          <w:highlight w:val="yellow"/>
                        </w:rPr>
                        <w:t>RELEASING</w:t>
                      </w:r>
                      <w:r>
                        <w:rPr>
                          <w:rFonts w:cs="Arial" w:ascii="Arial" w:hAnsi="Arial"/>
                          <w:i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</w:rPr>
                        <w:t>…flows through the fruit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The Power to KNOW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Word of wisdom, Word of Knowledge \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he Power to SPEAK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 xml:space="preserve">  prophecy, discerning of spirits, divers kinds of tongues, interpretation of tongues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he Power to ACTIVATE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 xml:space="preserve"> faith, gifts of healing, working of mirac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frui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release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gifts. </w:t>
                      </w:r>
                      <w:r>
                        <w:rPr>
                          <w:rFonts w:cs="Arial" w:ascii="Arial" w:hAnsi="Arial"/>
                          <w:i/>
                        </w:rPr>
                        <w:t>Some imitate the gifts, but you can’t imitate fru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18"/>
                          <w:szCs w:val="18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SimSun;宋体" w:cs="Aria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b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SimSun;宋体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4z2">
    <w:name w:val="WW8Num34z2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SimSun;宋体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blica.com/en-us/bible/online-bible/niv/john/16/" TargetMode="External"/><Relationship Id="rId7" Type="http://schemas.openxmlformats.org/officeDocument/2006/relationships/hyperlink" Target="http://www.biblica.com/en-us/bible/online-bible/niv/john/1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06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7-19T20:06:00Z</dcterms:modified>
  <cp:revision>2</cp:revision>
  <dc:subject/>
  <dc:title/>
</cp:coreProperties>
</file>