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344930" cy="892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-633095</wp:posOffset>
                </wp:positionV>
                <wp:extent cx="547624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AME__________________________   SCORE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87.7pt;mso-wrap-distance-left:9.05pt;mso-wrap-distance-right:9.05pt;mso-wrap-distance-top:0pt;mso-wrap-distance-bottom:0pt;margin-top:-49.85pt;mso-position-vertical-relative:text;margin-left: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INAL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AME__________________________   SCORE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0</wp:posOffset>
                </wp:positionV>
                <wp:extent cx="6134100" cy="805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will be a closed book/ closed notes test / Questions will be in the form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 / Multiple Choice / Fill In the Bla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question will be worth 10 points 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In Eden, Adam &amp; Eve trespassed by taking dominion instead of stewardship   T__ F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l in the blanks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URPOSE </w:t>
                            </w:r>
                            <w:r>
                              <w:rPr>
                                <w:rFonts w:cs="Arial" w:ascii="Arial" w:hAnsi="Arial"/>
                              </w:rPr>
                              <w:t>(_____I am)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AS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_____ to purpos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I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______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S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________ I do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Multiple Choice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The Biblical word for protocol (PRO- through- TO- His CALL) is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Prom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all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None of the abo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 Path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signed to direct the feet is literally 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VEL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is really just an introduction to another level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UCCESS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__F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Multiple Choice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 Measures of POWER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ccor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o Character: to Stat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o Off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: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o Assign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ord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to Strength: to Might: to Enduranc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d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the Spir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ord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to Intensity: to Endurance: to Stedfastnes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to Determina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TURE of CHRI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maturity into what you’re doing for God. T__F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e are born honorable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__ F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yer (Gr. Proseuche= pro (forward) psyche (thinking) or prophetic Word.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 is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erconnecting two wa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Multiple Choice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We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ll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by Chosen Position and assignment of Go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y Name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hosen by response to the Name Call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by Titles and Offices to fulfill purpo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one of the abo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34.5pt;mso-wrap-distance-left:9.05pt;mso-wrap-distance-right:9.05pt;mso-wrap-distance-top:0pt;mso-wrap-distance-bottom:0pt;margin-top:0.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is will be a closed book/ closed notes test / Questions will be in the form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 / Multiple Choice / Fill In the Bla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question will be worth 10 points e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In Eden, Adam &amp; Eve trespassed by taking dominion instead of stewardship   T__ F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ll in the blanks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URPOSE </w:t>
                      </w:r>
                      <w:r>
                        <w:rPr>
                          <w:rFonts w:cs="Arial" w:ascii="Arial" w:hAnsi="Arial"/>
                        </w:rPr>
                        <w:t>(_____I am),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ASSION </w:t>
                      </w:r>
                      <w:r>
                        <w:rPr>
                          <w:rFonts w:cs="Arial" w:ascii="Arial" w:hAnsi="Arial"/>
                        </w:rPr>
                        <w:t>(_____ to purpose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VISION </w:t>
                      </w:r>
                      <w:r>
                        <w:rPr>
                          <w:rFonts w:cs="Arial" w:ascii="Arial" w:hAnsi="Arial"/>
                        </w:rPr>
                        <w:t xml:space="preserve">(______)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ISSION </w:t>
                      </w:r>
                      <w:r>
                        <w:rPr>
                          <w:rFonts w:cs="Arial" w:ascii="Arial" w:hAnsi="Arial"/>
                        </w:rPr>
                        <w:t>(________ I do)</w:t>
                      </w:r>
                    </w:p>
                    <w:p>
                      <w:pPr>
                        <w:pStyle w:val="ListParagraph"/>
                        <w:widowControl w:val="fals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Multiple Choice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:</w:t>
                      </w: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The Biblical word for protocol (PRO- through- TO- His CALL) is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Promis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Calling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Ord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None of the abov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A Path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esigned to direct the feet is literally ou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________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VELAT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is really just an introduction to another level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SUCCESS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__F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Multiple Choice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:</w:t>
                      </w: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4 Measures of POWER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ccord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o Character: to Statur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o Offic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: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o Assignmen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ccordin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to Strength: to Might: to Endurance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nd 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the Spiri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ccordin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to Intensity: to Endurance: to Stedfastness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to Determination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TURE of CHRI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maturity into what you’re doing for God. T__F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We are born honorable.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__ F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ayer (Gr. Proseuche= pro (forward) psyche (thinking) or prophetic Word. 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 is a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terconnecting two way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______________________</w:t>
                      </w:r>
                    </w:p>
                    <w:p>
                      <w:pPr>
                        <w:pStyle w:val="ListParagraph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Multiple Choice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:</w:t>
                      </w: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We 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all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by Chosen Position and assignment of Go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by Name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hosen by response to the Name Calle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by Titles and Offices to fulfill purpos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none of the abov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Tahoma" w:hAnsi="Tahoma" w:eastAsia="Times New Roman" w:cs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Tahoma" w:ascii="Tahoma" w:hAnsi="Tahoma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Times New Roman" w:cs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24:00Z</dcterms:created>
  <dc:creator>Rick Kendall</dc:creator>
  <dc:description/>
  <cp:keywords/>
  <dc:language>en-US</dc:language>
  <cp:lastModifiedBy>Rick Kendall</cp:lastModifiedBy>
  <cp:lastPrinted>2018-05-17T13:22:00Z</cp:lastPrinted>
  <dcterms:modified xsi:type="dcterms:W3CDTF">2018-05-17T17:24:00Z</dcterms:modified>
  <cp:revision>2</cp:revision>
  <dc:subject/>
  <dc:title/>
</cp:coreProperties>
</file>