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344930" cy="892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-575945</wp:posOffset>
                </wp:positionV>
                <wp:extent cx="5476240" cy="111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he Purpose &amp; Vision of An Ambassador of God’s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INAL TEST STUDY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7.7pt;mso-wrap-distance-left:9.05pt;mso-wrap-distance-right:9.05pt;mso-wrap-distance-top:0pt;mso-wrap-distance-bottom:0pt;margin-top:-45.35pt;mso-position-vertical-relative:text;margin-left: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he Purpose &amp; Vision of An Ambassador of God’s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INAL TEST STUDY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28575</wp:posOffset>
                </wp:positionV>
                <wp:extent cx="6134100" cy="7448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44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is will be a closed book/ closed notes test / Questions will be in the form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 / Multiple Choice / Fill In the Blan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ach question will be worth 10 points 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ext week we will give certificates of completion &amp; availability to college cred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 those students who paid for this cour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 Eden, Adam &amp; Eve trespassed by taking ownership instead of stewardship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URPOSE </w:t>
                            </w:r>
                            <w:r>
                              <w:rPr/>
                              <w:t>(who I am)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ASSION </w:t>
                            </w:r>
                            <w:r>
                              <w:rPr/>
                              <w:t>(hint to purpose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ISION </w:t>
                            </w:r>
                            <w:r>
                              <w:rPr/>
                              <w:t xml:space="preserve">(why),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ISSION </w:t>
                            </w:r>
                            <w:r>
                              <w:rPr/>
                              <w:t>(what I do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The Biblical word for protocol (PRO- through- TO- His CALL) is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ORDER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 Path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signed to direct the feet is literally ou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DNA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VEL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is really just an introduction to another level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YSTERY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4 Measures of POWER: Accord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 Character: to Statu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 Offi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: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 Assignmen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TURE of CHRI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s maturity into who you were formed to BE &amp; now BE-coming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e are born with the DNA of honor, but it takes process to become honorabl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ayer (Gr. Proseuche= pro (forward) psyche (thinking) or prophetic Word. 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 is an interconnecting two way Conference Call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We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alled (Gr.) kleto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(appointed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y Name: (Gr.)onom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DNA)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hosen: (Gr.) eklektos: elect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(confirmed) by response 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me Calle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86.5pt;mso-wrap-distance-left:9.05pt;mso-wrap-distance-right:9.05pt;mso-wrap-distance-top:0pt;mso-wrap-distance-bottom:0pt;margin-top:2.2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is will be a closed book/ closed notes test / Questions will be in the form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 / Multiple Choice / Fill In the Blan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ach question will be worth 10 points e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ext week we will give certificates of completion &amp; availability to college cred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 those students who paid for this cour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 Eden, Adam &amp; Eve trespassed by taking ownership instead of stewardship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PURPOSE </w:t>
                      </w:r>
                      <w:r>
                        <w:rPr/>
                        <w:t>(who I am)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ASSION </w:t>
                      </w:r>
                      <w:r>
                        <w:rPr/>
                        <w:t>(hint to purpose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bCs/>
                        </w:rPr>
                        <w:t xml:space="preserve">VISION </w:t>
                      </w:r>
                      <w:r>
                        <w:rPr/>
                        <w:t xml:space="preserve">(why), </w:t>
                      </w:r>
                      <w:r>
                        <w:rPr>
                          <w:b/>
                          <w:bCs/>
                        </w:rPr>
                        <w:t xml:space="preserve">MISSION </w:t>
                      </w:r>
                      <w:r>
                        <w:rPr/>
                        <w:t>(what I do)</w:t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The Biblical word for protocol (PRO- through- TO- His CALL) is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 ORDER.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A Path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esigned to direct the feet is literally ou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DNA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VELATIO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is really just an introduction to another level of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YSTERY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4 Measures of POWER: According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o Character: to Statur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o Offic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: an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o Assignment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TURE of CHRIS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s maturity into who you were formed to BE &amp; now BE-coming</w:t>
                      </w:r>
                    </w:p>
                    <w:p>
                      <w:pPr>
                        <w:pStyle w:val="ListParagraph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We are born with the DNA of honor, but it takes process to become honorable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ayer (Gr. Proseuche= pro (forward) psyche (thinking) or prophetic Word. 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 is an interconnecting two way Conference Call</w:t>
                      </w:r>
                    </w:p>
                    <w:p>
                      <w:pPr>
                        <w:pStyle w:val="ListParagraph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We 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alled (Gr.) kletos: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(appointed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by Name: (Gr.)onoma: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DNA)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hosen: (Gr.) eklektos: elected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(confirmed) by response to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ame Called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48:00Z</dcterms:created>
  <dc:creator>Rick Kendall</dc:creator>
  <dc:description/>
  <cp:keywords/>
  <dc:language>en-US</dc:language>
  <cp:lastModifiedBy>Rick Kendall</cp:lastModifiedBy>
  <cp:lastPrinted>2005-05-24T16:55:00Z</cp:lastPrinted>
  <dcterms:modified xsi:type="dcterms:W3CDTF">2018-05-10T17:48:00Z</dcterms:modified>
  <cp:revision>2</cp:revision>
  <dc:subject/>
  <dc:title/>
</cp:coreProperties>
</file>