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676910</wp:posOffset>
                </wp:positionV>
                <wp:extent cx="548005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ssion #1: Introduction, Co-Laboring Must Start Individua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68.2pt;mso-wrap-distance-left:9.05pt;mso-wrap-distance-right:9.05pt;mso-wrap-distance-top:0pt;mso-wrap-distance-bottom:0pt;margin-top:-53.3pt;mso-position-vertical-relative:text;margin-left: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ssion #1: Introduction, Co-Laboring Must Start Individua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97790</wp:posOffset>
                </wp:positionV>
                <wp:extent cx="6042660" cy="8580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Corinthians 3:9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r we are laborers together with God: ye are God's husbandr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ye a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God's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God places a high emphasis on Co-Laboring as His BUILD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aborers Together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Synergos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- synerg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usbandr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cultivated field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uil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constructed economy) togeth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ul was intervening in an issue with the Corinthian church. One plants and another waters but God gives the increa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phesians 3:9-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And to make a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see wh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fellowship of the mystery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, which from the beginning of the world 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been hid in God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, who created all things by Jesus Chr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o the int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at now unto the principalities and powers in heavenly pla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ight be known by the chur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anifold wisdom of G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According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eternal purpose which he purposed in Christ Jesus our LORD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od designed you individually to fit RELATIONALLY to fulfill your purpos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John 4:20, If a man say,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od, and hateth his brother, he is a liar: for he that loveth not his brother whom he hath seen, how can he love God whom he hath not seen? (because God is expressed in relationship/ fellowshi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ople who say: “I can’t stand people/ I just don’t like them” are really saying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’m not received” or “I don’t yet know who I am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E: God to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TERNAL PURPOSE and PURPOSED IT in Christ Jes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Our PURPOSE: (gr: prothesi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or literally the "pro" to His "thesis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ur overall reason and theme for “being” OUR Genesis (generated begin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phesians 1:5 says we’ve been PREDESTINATED by DESIGN (the D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phesians 1:9 then says this makes known the MYSTERY of His WILL &amp;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verbs 22: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 GOOD name is rather to be chosen than great riches and loving favour rather than g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means (complete)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means CHARACTER (who you 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de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of character is SUMMED UP IN M.A.P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tivation (thoughts and intents) Heb. 4: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tude (esteeming others higher than ourselves/ altitu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orities (principles, statutes (from the word statue), proto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ength (integrity to be standing though tested) Proverbs 20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75.6pt;mso-wrap-distance-left:9.05pt;mso-wrap-distance-right:9.05pt;mso-wrap-distance-top:0pt;mso-wrap-distance-bottom:0pt;margin-top:7.7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1Corinthians 3:9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r we are laborers together with God: ye are God's husbandry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ye a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God's build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God places a high emphasis on Co-Laboring as His BUILDING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Laborers Together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Synergos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- synerg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usbandr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cultivated field)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uild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constructed economy) togeth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ul was intervening in an issue with the Corinthian church. One plants and another waters but God gives the increa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phesians 3:9-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And to make all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  <w:t>men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see what the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fellowship of the mystery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, which from the beginning of the world hath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been hid in God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, who created all things by Jesus Christ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o the int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at now unto the principalities and powers in heavenly plac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ight be known by the churc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anifold wisdom of G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According to th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eternal purpose which he purposed in Christ Jesus our LORD: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od designed you individually to fit RELATIONALLY to fulfill your purpose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John 4:20, If a man say, 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od, and hateth his brother, he is a liar: for he that loveth not his brother whom he hath seen, how can he love God whom he hath not seen? (because God is expressed in relationship/ fellowshi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ople who say: “I can’t stand people/ I just don’t like them” are really saying: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’m not received” or “I don’t yet know who I am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E: God took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TERNAL PURPOSE and PURPOSED IT in Christ Jes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Our PURPOSE: (gr: prothesis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or literally the "pro" to His "thesis"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Our overall reason and theme for “being” OUR Genesis (generated beginning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phesians 1:5 says we’ve been PREDESTINATED by DESIGN (the DN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phesians 1:9 then says this makes known the MYSTERY of His WILL &amp; PURPO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verbs 22:1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 GOOD name is rather to be chosen than great riches and loving favour rather than gol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OOD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means (complete)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means CHARACTER (who you ar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adership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of character is SUMMED UP IN M.A.P.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tivation (thoughts and intents) Heb. 4: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tude (esteeming others higher than ourselves/ altitu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orities (principles, statutes (from the word statue), protoc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rength (integrity to be standing though tested) Proverbs 20: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Arial" w:hAnsi="Arial" w:eastAsia="SimSun;宋体" w:cs="Arial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b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SimSun;宋体" w:cs="Arial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SimSun;宋体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SimSun;宋体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SimSun;宋体" w:cs="Arial"/>
    </w:rPr>
  </w:style>
  <w:style w:type="character" w:styleId="WW8Num47z2">
    <w:name w:val="WW8Num47z2"/>
    <w:qFormat/>
    <w:rPr>
      <w:rFonts w:ascii="Times New Roman" w:hAnsi="Times New Roman" w:eastAsia="SimSun;宋体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eastAsia="SimSun;宋体" w:cs="Aria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36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8-09-06T19:36:00Z</dcterms:modified>
  <cp:revision>2</cp:revision>
  <dc:subject/>
  <dc:title/>
</cp:coreProperties>
</file>