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-348615</wp:posOffset>
                </wp:positionV>
                <wp:extent cx="1268730" cy="892683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926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. Rick &amp; Liz Kendall, Fou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criptions of the workings &amp; outcomes of this seminar clas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702.9pt;mso-wrap-distance-left:9.05pt;mso-wrap-distance-right:9.05pt;mso-wrap-distance-top:0pt;mso-wrap-distance-bottom:0pt;margin-top:-27.45pt;mso-position-vertical-relative:text;margin-left:-63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. Rick &amp; Liz Kendall, Fou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escriptions of the workings &amp; outcomes of this seminar clas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2310</wp:posOffset>
                </wp:positionH>
                <wp:positionV relativeFrom="paragraph">
                  <wp:posOffset>-760730</wp:posOffset>
                </wp:positionV>
                <wp:extent cx="5480050" cy="866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Welcome to the DESTINY GROUP MENTOR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drrickkendall@outlook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Phone: 772-979-34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Class Series: TEAMWORK, God’s Kingdom Concept of Co-Labo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Session #2: Cultivating the Kingdom On Earth as CITIZENS unit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1.5pt;height:68.2pt;mso-wrap-distance-left:9.05pt;mso-wrap-distance-right:9.05pt;mso-wrap-distance-top:0pt;mso-wrap-distance-bottom:0pt;margin-top:-59.9pt;mso-position-vertical-relative:text;margin-left:5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Welcome to the DESTINY GROUP MENTOR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drrickkendall@outlook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 Phone: 772-979-34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Class Series: TEAMWORK, God’s Kingdom Concept of Co-Labor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Session #2: Cultivating the Kingdom On Earth as CITIZENS unit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0</wp:posOffset>
                </wp:positionH>
                <wp:positionV relativeFrom="paragraph">
                  <wp:posOffset>-598805</wp:posOffset>
                </wp:positionV>
                <wp:extent cx="1541780" cy="879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9215" cy="7410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215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69.25pt;mso-wrap-distance-left:9.05pt;mso-wrap-distance-right:9.05pt;mso-wrap-distance-top:0pt;mso-wrap-distance-bottom:0pt;margin-top:-47.15pt;mso-position-vertical-relative:text;margin-left:-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9215" cy="7410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215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137160</wp:posOffset>
                </wp:positionV>
                <wp:extent cx="6477000" cy="8686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1Corinthians 3:9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or we a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aborers togeth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with God: ye are God's husbandry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ye a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God's buildi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ast week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we started wi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dividual PURPOS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. This week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he PEOPLE FACTO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hallenge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eeping purpose from becoming isolate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iversity from becoming divisio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by understand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he process of a fitly framed prophetic Kingdom cultu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  <w:u w:val="single"/>
                              </w:rPr>
                              <w:t>Citizenship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exposes Our </w:t>
                            </w: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  <w:u w:val="single"/>
                              </w:rPr>
                              <w:t>Character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Eph. 2:19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 xml:space="preserve">Now therefore ye are no more strangers and foreigners, but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en-US"/>
                              </w:rPr>
                              <w:t>fellow citizens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 xml:space="preserve"> with the saints, and of th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en-US"/>
                              </w:rPr>
                              <w:t>household of God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 xml:space="preserve">; and are built upon the foundation of the apostles and prophets, Jesus Christ Himself being the chief cornerstone; in whom ye also ar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en-US"/>
                              </w:rPr>
                              <w:t>builded together for an habitation of God through the Spir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Fellow citizen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  <w:t xml:space="preserve">(Gr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lang w:val="en"/>
                              </w:rPr>
                              <w:t xml:space="preserve">Koinōnia: </w:t>
                            </w:r>
                            <w:r>
                              <w:rPr>
                                <w:rFonts w:cs="Arial" w:ascii="Arial" w:hAnsi="Arial"/>
                                <w:color w:val="0A0A0A"/>
                                <w:lang w:val="en"/>
                              </w:rPr>
                              <w:t>fellowship, community, communion, intercourse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lang w:val="en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in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HOUSEHOL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(Gr. oikonomia= economy/ administration) of Go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O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haract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is known 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COMMUNIT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(interconnection) &amp;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revealed in how w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SERV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his is important because we a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REVEALING the culture of the Kingdo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that has already be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cultivate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but not yet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fully manifeste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(this is why our associations matter)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  <w:u w:val="single"/>
                              </w:rPr>
                              <w:t>Construction (process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builds the </w:t>
                            </w: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  <w:u w:val="single"/>
                              </w:rPr>
                              <w:t>Cultur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Note: Eph.4:11-16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(v.11) </w:t>
                            </w:r>
                            <w:r>
                              <w:rPr>
                                <w:rFonts w:cs="Arial" w:ascii="Arial" w:hAnsi="Arial"/>
                              </w:rPr>
                              <w:t>He gave some apostles, prophets, evangelists, pastors &amp; teachers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WHY? (v.12) F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 xml:space="preserve">PERFECTING of saint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complete)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for work of ministry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 xml:space="preserve"> OPERAT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unctioning)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&amp;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 xml:space="preserve">EDIFICATIO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health)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of the B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(v.13) RESULTING 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 xml:space="preserve">UNIT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interconnected precision)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of the faith &amp; knowledge of the Son of God/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 xml:space="preserve">PERFECTING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complete forming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unto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 xml:space="preserve">MEASUR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metron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of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 xml:space="preserve">STATUR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(mantle)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f the fullness of Christ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(v.14,15) No longer immature children tossed/ carried/ by winds of doctrine. But speaking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TRUTH in LOV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(an accurate functioning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(v.16) All this produces a RELATIONAL BODY that 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FITLY JOINED/ COMPACTED/ SUPPLIED/ EFFECTUALLY WORKING/ INCREASING/ and EDIFIED in LOVE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Becoming many members (unique distinctive personalities) yet One Body. (1Cor.12:20)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  <w:u w:val="single"/>
                              </w:rPr>
                              <w:t xml:space="preserve">Cultivation </w:t>
                            </w: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  <w:u w:val="single"/>
                              </w:rPr>
                              <w:t>must be</w:t>
                            </w: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  <w:u w:val="single"/>
                              </w:rPr>
                              <w:t>by</w:t>
                            </w: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  <w:u w:val="single"/>
                              </w:rPr>
                              <w:t xml:space="preserve"> Constitutional SEED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 (not religious weeds)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b/>
                                <w:b/>
                                <w:color w:val="0070C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egalism=weed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(regulation) &amp;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ighteousness=see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(cultivation legally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We carr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the SEED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 of Kingdom culture that LEAPS as God connects u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with other SEED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IFE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zo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 (activated time) a quickened being set to pattern and purpos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LIVE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gr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psuch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 spirit/ breath/mind the rationale/ decision/ intellec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IVING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bio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 state of being/ way/ habits/routin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IVESTYLE: gr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za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is to DWELL (be minded) or set a SPHERE/ ATMOSPHERE (or climate)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STABLISHING a CULTU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 heaven on earth as CITIZENS UNITED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he enemy is not attacking you, but the LIFE and CULTURE of God’s Kingdom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OVE everybody, but choose you associations WISEL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those you cultivate life with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NOT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684pt;mso-wrap-distance-left:9.05pt;mso-wrap-distance-right:9.05pt;mso-wrap-distance-top:0pt;mso-wrap-distance-bottom:0pt;margin-top:10.8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1Corinthians 3:9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For we ar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laborers togethe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with God: ye are God's husbandry,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ye ar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God's building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Last week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we started with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ndividual PURPOS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. This week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he PEOPLE FACTO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 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hallenge of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keeping purpose from becoming isolate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and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iversity from becoming divisio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by understanding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he process of a fitly framed prophetic Kingdom cultur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70C0"/>
                          <w:sz w:val="24"/>
                          <w:szCs w:val="24"/>
                          <w:u w:val="single"/>
                        </w:rPr>
                        <w:t>Citizenship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  <w:t xml:space="preserve"> exposes Our </w:t>
                      </w:r>
                      <w:r>
                        <w:rPr>
                          <w:b/>
                          <w:color w:val="0070C0"/>
                          <w:sz w:val="24"/>
                          <w:szCs w:val="24"/>
                          <w:u w:val="single"/>
                        </w:rPr>
                        <w:t>Character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  <w:t xml:space="preserve"> Eph. 2:19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Times New Roman" w:cs="Arial" w:ascii="Arial" w:hAnsi="Arial"/>
                          <w:lang w:eastAsia="en-US"/>
                        </w:rPr>
                        <w:t xml:space="preserve">Now therefore ye are no more strangers and foreigners, but </w:t>
                      </w:r>
                      <w:r>
                        <w:rPr>
                          <w:rFonts w:eastAsia="Times New Roman" w:cs="Arial" w:ascii="Arial" w:hAnsi="Arial"/>
                          <w:b/>
                          <w:lang w:eastAsia="en-US"/>
                        </w:rPr>
                        <w:t>fellow citizens</w:t>
                      </w:r>
                      <w:r>
                        <w:rPr>
                          <w:rFonts w:eastAsia="Times New Roman" w:cs="Arial" w:ascii="Arial" w:hAnsi="Arial"/>
                          <w:lang w:eastAsia="en-US"/>
                        </w:rPr>
                        <w:t xml:space="preserve"> with the saints, and of the </w:t>
                      </w:r>
                      <w:r>
                        <w:rPr>
                          <w:rFonts w:eastAsia="Times New Roman" w:cs="Arial" w:ascii="Arial" w:hAnsi="Arial"/>
                          <w:b/>
                          <w:lang w:eastAsia="en-US"/>
                        </w:rPr>
                        <w:t>household of God</w:t>
                      </w:r>
                      <w:r>
                        <w:rPr>
                          <w:rFonts w:eastAsia="Times New Roman" w:cs="Arial" w:ascii="Arial" w:hAnsi="Arial"/>
                          <w:lang w:eastAsia="en-US"/>
                        </w:rPr>
                        <w:t xml:space="preserve">; and are built upon the foundation of the apostles and prophets, Jesus Christ Himself being the chief cornerstone; in whom ye also are </w:t>
                      </w:r>
                      <w:r>
                        <w:rPr>
                          <w:rFonts w:eastAsia="Times New Roman" w:cs="Arial" w:ascii="Arial" w:hAnsi="Arial"/>
                          <w:b/>
                          <w:lang w:eastAsia="en-US"/>
                        </w:rPr>
                        <w:t>builded together for an habitation of God through the Spirit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Fellow citizens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</w:rPr>
                        <w:t xml:space="preserve">(Gr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lang w:val="en"/>
                        </w:rPr>
                        <w:t xml:space="preserve">Koinōnia: </w:t>
                      </w:r>
                      <w:r>
                        <w:rPr>
                          <w:rFonts w:cs="Arial" w:ascii="Arial" w:hAnsi="Arial"/>
                          <w:color w:val="0A0A0A"/>
                          <w:lang w:val="en"/>
                        </w:rPr>
                        <w:t>fellowship, community, communion, intercourse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lang w:val="en"/>
                        </w:rPr>
                        <w:t>)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in th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HOUSEHOLD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(Gr. oikonomia= economy/ administration) of God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Our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haracter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is known in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>COMMUNITY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(interconnection) &amp;</w:t>
                      </w:r>
                      <w:r>
                        <w:rPr>
                          <w:b/>
                          <w:i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revealed in how w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SERVE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his is important because we ar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REVEALING the culture of the Kingdom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that has already been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cultivated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but not yet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fully manifested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(this is why our associations matter).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70C0"/>
                          <w:sz w:val="24"/>
                          <w:szCs w:val="24"/>
                          <w:u w:val="single"/>
                        </w:rPr>
                        <w:t>Construction (process)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 xml:space="preserve"> builds the </w:t>
                      </w:r>
                      <w:r>
                        <w:rPr>
                          <w:b/>
                          <w:color w:val="0070C0"/>
                          <w:sz w:val="24"/>
                          <w:szCs w:val="24"/>
                          <w:u w:val="single"/>
                        </w:rPr>
                        <w:t>Culture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 xml:space="preserve">. 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Note: Eph.4:11-16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(v.11) </w:t>
                      </w:r>
                      <w:r>
                        <w:rPr>
                          <w:rFonts w:cs="Arial" w:ascii="Arial" w:hAnsi="Arial"/>
                        </w:rPr>
                        <w:t>He gave some apostles, prophets, evangelists, pastors &amp; teachers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WHY? (v.12) For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 xml:space="preserve">PERFECTING of saints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complete)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for work of ministry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 xml:space="preserve"> OPERATING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unctioning)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&amp;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 xml:space="preserve">EDIFICATION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health)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of the BODY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(v.13) RESULTING in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 xml:space="preserve">UNITY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interconnected precision)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of the faith &amp; knowledge of the Son of God/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 xml:space="preserve">PERFECTING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complete forming)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unto the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 xml:space="preserve">MEASURE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metron)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of the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 xml:space="preserve">STATURE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(mantle)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f the fullness of Christ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(v.14,15) No longer immature children tossed/ carried/ by winds of doctrine. But speaking the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TRUTH in LOV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(an accurate functioning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(v.16) All this produces a RELATIONAL BODY that is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FITLY JOINED/ COMPACTED/ SUPPLIED/ EFFECTUALLY WORKING/ INCREASING/ and EDIFIED in LOVE.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Becoming many members (unique distinctive personalities) yet One Body. (1Cor.12:20)</w:t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70C0"/>
                          <w:sz w:val="24"/>
                          <w:szCs w:val="24"/>
                          <w:u w:val="single"/>
                        </w:rPr>
                        <w:t xml:space="preserve">Cultivation </w:t>
                      </w:r>
                      <w:r>
                        <w:rPr>
                          <w:b/>
                          <w:color w:val="002060"/>
                          <w:sz w:val="24"/>
                          <w:szCs w:val="24"/>
                          <w:u w:val="single"/>
                        </w:rPr>
                        <w:t>must be</w:t>
                      </w:r>
                      <w:r>
                        <w:rPr>
                          <w:b/>
                          <w:color w:val="0070C0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color w:val="002060"/>
                          <w:sz w:val="24"/>
                          <w:szCs w:val="24"/>
                          <w:u w:val="single"/>
                        </w:rPr>
                        <w:t>by</w:t>
                      </w:r>
                      <w:r>
                        <w:rPr>
                          <w:b/>
                          <w:color w:val="0070C0"/>
                          <w:sz w:val="24"/>
                          <w:szCs w:val="24"/>
                          <w:u w:val="single"/>
                        </w:rPr>
                        <w:t xml:space="preserve"> Constitutional SEED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: (not religious weeds)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b/>
                          <w:b/>
                          <w:color w:val="0070C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70C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Legalism=weed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(regulation) &amp;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Righteousness=see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(cultivation legally)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We carry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the SEED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 of Kingdom culture that LEAPS as God connects u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with other SEED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IFE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highlight w:val="yellow"/>
                        </w:rPr>
                        <w:t>zo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 (activated time) a quickened being set to pattern and purpose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LIVE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gr.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highlight w:val="yellow"/>
                        </w:rPr>
                        <w:t>psuch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 spirit/ breath/mind the rationale/ decision/ intellect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LIVING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highlight w:val="yellow"/>
                        </w:rPr>
                        <w:t>bio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 state of being/ way/ habits/routine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LIVESTYLE: gr.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highlight w:val="yellow"/>
                        </w:rPr>
                        <w:t>za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is to DWELL (be minded) or set a SPHERE/ ATMOSPHERE (or climate)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STABLISHING a CULTUR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 heaven on earth as CITIZENS UNITED!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he enemy is not attacking you, but the LIFE and CULTURE of God’s Kingdom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LOVE everybody, but choose you associations WISELY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(those you cultivate life with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NOT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5257800" cy="7296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29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74.5pt;mso-wrap-distance-left:9.05pt;mso-wrap-distance-right:9.05pt;mso-wrap-distance-top:0pt;mso-wrap-distance-bottom:0pt;margin-top:4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9300</wp:posOffset>
                </wp:positionH>
                <wp:positionV relativeFrom="paragraph">
                  <wp:posOffset>86360</wp:posOffset>
                </wp:positionV>
                <wp:extent cx="281940" cy="1600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.6pt;mso-wrap-distance-left:9.05pt;mso-wrap-distance-right:9.05pt;mso-wrap-distance-top:0pt;mso-wrap-distance-bottom:0pt;margin-top:6.8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ickkendall@outlook.com" TargetMode="External"/><Relationship Id="rId3" Type="http://schemas.openxmlformats.org/officeDocument/2006/relationships/hyperlink" Target="mailto:drrickkendall@outlook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9:08:00Z</dcterms:created>
  <dc:creator>Rick Kendall</dc:creator>
  <dc:description/>
  <cp:keywords/>
  <dc:language>en-US</dc:language>
  <cp:lastModifiedBy>Rick Kendall</cp:lastModifiedBy>
  <cp:lastPrinted>2018-07-19T15:21:00Z</cp:lastPrinted>
  <dcterms:modified xsi:type="dcterms:W3CDTF">2018-09-13T19:08:00Z</dcterms:modified>
  <cp:revision>2</cp:revision>
  <dc:subject/>
  <dc:title/>
</cp:coreProperties>
</file>