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-760730</wp:posOffset>
                </wp:positionV>
                <wp:extent cx="5998210" cy="866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TEAMWORK, God’s Kingdom Concept of Co-Labo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ession #3: Gifts, Administrations, &amp; Operations: Kingdom Principle of 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3pt;height:68.2pt;mso-wrap-distance-left:9.05pt;mso-wrap-distance-right:9.05pt;mso-wrap-distance-top:0pt;mso-wrap-distance-bottom:0pt;margin-top:-59.9pt;mso-position-vertical-relative:text;margin-left: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Series: TEAMWORK, God’s Kingdom Concept of Co-Labo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ession #3: Gifts, Administrations, &amp; Operations: Kingdom Principle of Organiz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</wp:posOffset>
                </wp:positionH>
                <wp:positionV relativeFrom="paragraph">
                  <wp:posOffset>137160</wp:posOffset>
                </wp:positionV>
                <wp:extent cx="6050280" cy="8374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37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ost people really don’t have a problem with the “organized” church, but it’s the “out of order” or “disorganized” church they cannot relate to.  R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thew 6:13 aligns to 1Corinthians 12:4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KINGDOM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AUTHORITY: Administration (governing authorit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OWER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ANOINTINGS: gifts (abilit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LORY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APPLICATION: operations to manifest God’s presence &amp; colonize the worl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God has set a framework, &amp; paradigm to cultivate His Kingdom on earth to produce world changers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Diversities of GIFTS: (charisma) same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pirit (anointings / abilities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RELATION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 instructional/ networkable (two or three agre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tivation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Eph. 4:7 given grace according to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measure/ lifestyle/ int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ctional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Cor.12:7-12 our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manifestation/ operation/ guidel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now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ord of wisdom, Word of knowledge, discerning of Spir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how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phecy, Tongues, Interpretation of Tong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ift of faith, gifts of healing &amp; Working of Miracl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2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ese equip &amp; fortify unity in church but manifests as the church in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sitional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Cor. 12:28-30 God has set some in the church first: Apostles, 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Prophets, 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Teachers, after that (activations) miracles, healings, helps, governing tongues (five-fold Eph.4)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functional authority/ ability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E74B5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2"/>
                                <w:szCs w:val="22"/>
                              </w:rPr>
                              <w:t>GIFTS MUST then FLOW through KINGDOM ORDER of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Differences of ADMINISTRATIONS (diakonia) but same Lord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(appointings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GOVERNMENTA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ositional (offices)/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lead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administrations to be  aspects of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God’s househ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ese are governmental elders / leaders (not novices) to SET and mana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efinition of office is a multi-dimensional definition of leadership.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Romans 12:4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or as we have many members in one body, &amp; all members hav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 the same office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t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LA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(position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A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territory)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represent) authority: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A0A0A"/>
                                <w:lang w:val="en"/>
                              </w:rPr>
                              <w:t>episkopē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lang w:val="en"/>
                              </w:rPr>
                              <w:t xml:space="preserve">overseer / bishop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t ha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A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purpose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MM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measure)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CHARG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(assignments)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A0A0A"/>
                                <w:lang w:val="en"/>
                              </w:rPr>
                              <w:t>hierateia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 xml:space="preserve">  (priesthoo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t requires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ER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others)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ELFL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motives)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HAR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goals)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A0A0A"/>
                                <w:lang w:val="en"/>
                              </w:rPr>
                              <w:t>diakoneō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 xml:space="preserve"> (deacon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t manifests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IF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ability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LOR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function)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OAL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cultivation &amp; progress)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A0A0A"/>
                                <w:lang w:val="en"/>
                              </w:rPr>
                              <w:t>praxis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 xml:space="preserve"> (function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Diversities of OPERATIONS (energema) but same God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(assignments / networking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FUNCTIONA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ductivity/ working / coloniz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A releasing of the WORK of God’s Kingdom cultivation: Mark 16:20: 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And they went forth, and preached 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vertAlign w:val="superscript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every where, the Lord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working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synergeō)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 with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them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, and confirming the word with signs following. Am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roducing activation of PURPOSE in God’s fitly framed people becoming a culture of God’s Kingdom on earth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59.4pt;mso-wrap-distance-left:9.05pt;mso-wrap-distance-right:9.05pt;mso-wrap-distance-top:0pt;mso-wrap-distance-bottom:0pt;margin-top:10.8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ost people really don’t have a problem with the “organized” church, but it’s the “out of order” or “disorganized” church they cannot relate to.  RK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tthew 6:13 aligns to 1Corinthians 12:4-6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KINGDOM=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AUTHORITY: Administration (governing authority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OWER=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ANOINTINGS: gifts (ability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LORY=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APPLICATION: operations to manifest God’s presence &amp; colonize the world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>God has set a framework, &amp; paradigm to cultivate His Kingdom on earth to produce world changers.</w:t>
                      </w:r>
                    </w:p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 xml:space="preserve">Diversities of GIFTS: (charisma) same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  <w:t>Spirit (anointings / abilities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RELATIONAL</w:t>
                      </w:r>
                      <w:r>
                        <w:rPr>
                          <w:sz w:val="22"/>
                          <w:szCs w:val="22"/>
                        </w:rPr>
                        <w:t>/ instructional/ networkable (two or three agreed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tivational</w:t>
                      </w:r>
                      <w:r>
                        <w:rPr>
                          <w:sz w:val="22"/>
                          <w:szCs w:val="22"/>
                        </w:rPr>
                        <w:t xml:space="preserve">: Eph. 4:7 given grace according to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measure/ lifestyle/ inten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unctional:</w:t>
                      </w:r>
                      <w:r>
                        <w:rPr>
                          <w:sz w:val="22"/>
                          <w:szCs w:val="22"/>
                        </w:rPr>
                        <w:t xml:space="preserve"> 1Cor.12:7-12 our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manifestation/ operation/ guidelines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Know:</w:t>
                      </w:r>
                      <w:r>
                        <w:rPr>
                          <w:rFonts w:cs="Arial" w:ascii="Arial" w:hAnsi="Arial"/>
                        </w:rPr>
                        <w:t xml:space="preserve"> Word of wisdom, Word of knowledge, discerning of Spirits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how:</w:t>
                      </w:r>
                      <w:r>
                        <w:rPr>
                          <w:rFonts w:cs="Arial" w:ascii="Arial" w:hAnsi="Arial"/>
                        </w:rPr>
                        <w:t xml:space="preserve"> Prophecy, Tongues, Interpretation of Tongues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o:</w:t>
                      </w:r>
                      <w:r>
                        <w:rPr>
                          <w:rFonts w:cs="Arial" w:ascii="Arial" w:hAnsi="Arial"/>
                        </w:rPr>
                        <w:t xml:space="preserve"> Gift of faith, gifts of healing &amp; Working of Miracles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20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TE:</w:t>
                      </w:r>
                      <w:r>
                        <w:rPr>
                          <w:rFonts w:cs="Arial" w:ascii="Arial" w:hAnsi="Arial"/>
                        </w:rPr>
                        <w:t xml:space="preserve"> These equip &amp; fortify unity in church but manifests as the church in the worl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ositional:</w:t>
                      </w:r>
                      <w:r>
                        <w:rPr>
                          <w:sz w:val="22"/>
                          <w:szCs w:val="22"/>
                        </w:rPr>
                        <w:t xml:space="preserve"> 1Cor. 12:28-30 God has set some in the church first: Apostles, 2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sz w:val="22"/>
                          <w:szCs w:val="22"/>
                        </w:rPr>
                        <w:t>: Prophets, 3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sz w:val="22"/>
                          <w:szCs w:val="22"/>
                        </w:rPr>
                        <w:t xml:space="preserve">: Teachers, after that (activations) miracles, healings, helps, governing tongues (five-fold Eph.4)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functional authority/ ability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2E74B5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E74B5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2"/>
                          <w:szCs w:val="22"/>
                        </w:rPr>
                        <w:t>GIFTS MUST then FLOW through KINGDOM ORDER of…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2E74B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74B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Differences of ADMINISTRATIONS (diakonia) but same Lord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(appointings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GOVERNMENTA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sz w:val="22"/>
                          <w:szCs w:val="22"/>
                        </w:rPr>
                        <w:t xml:space="preserve">positional (offices)/ 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  <w:t>leadershi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administrations to be  aspects of </w:t>
                      </w: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>God’s househol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ese are governmental elders / leaders (not novices) to SET and manag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efinition of office is a multi-dimensional definition of leadership.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Romans 12:4: </w:t>
                      </w:r>
                      <w:r>
                        <w:rPr>
                          <w:rFonts w:cs="Arial" w:ascii="Arial" w:hAnsi="Arial"/>
                        </w:rPr>
                        <w:t xml:space="preserve">For as we have many members in one body, &amp; all members have </w:t>
                      </w:r>
                      <w:r>
                        <w:rPr>
                          <w:rFonts w:cs="Arial" w:ascii="Arial" w:hAnsi="Arial"/>
                          <w:b/>
                        </w:rPr>
                        <w:t>not the same office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t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LACE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(position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BAS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territory) &amp;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FAC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represent) authority: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color w:val="0A0A0A"/>
                          <w:lang w:val="en"/>
                        </w:rPr>
                        <w:t>episkopē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A0A0A"/>
                          <w:lang w:val="en"/>
                        </w:rPr>
                        <w:t xml:space="preserve">overseer / bishop: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t has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ALL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purpose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MMAND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measure) &amp;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CHARGE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(assignments)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color w:val="0A0A0A"/>
                          <w:lang w:val="en"/>
                        </w:rPr>
                        <w:t>hierateia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 xml:space="preserve">  (priesthood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t requires 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ERV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others) with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ELFLES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motives) &amp;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HARED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goals)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color w:val="0A0A0A"/>
                          <w:lang w:val="en"/>
                        </w:rPr>
                        <w:t>diakoneō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 xml:space="preserve"> (deacons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t manifests 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IFT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ability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LORY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function) &amp;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OAL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cultivation &amp; progress)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color w:val="0A0A0A"/>
                          <w:lang w:val="en"/>
                        </w:rPr>
                        <w:t>praxis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 xml:space="preserve"> (function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Diversities of OPERATIONS (energema) but same God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(assignments / networking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FUNCTIONA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sz w:val="22"/>
                          <w:szCs w:val="22"/>
                        </w:rPr>
                        <w:t>productivity/ working / coloniz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A releasing of the WORK of God’s Kingdom cultivation: Mark 16:20: </w:t>
                      </w:r>
                      <w:r>
                        <w:rPr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>And they went forth, and preached </w:t>
                      </w:r>
                      <w:r>
                        <w:rPr>
                          <w:rFonts w:cs="Arial" w:ascii="Arial" w:hAnsi="Arial"/>
                          <w:color w:val="0A0A0A"/>
                          <w:sz w:val="22"/>
                          <w:szCs w:val="22"/>
                          <w:vertAlign w:val="superscript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>every where, the Lord </w:t>
                      </w:r>
                      <w:r>
                        <w:rPr>
                          <w:rFonts w:cs="Arial" w:ascii="Arial" w:hAnsi="Arial"/>
                          <w:b/>
                          <w:color w:val="0A0A0A"/>
                          <w:sz w:val="22"/>
                          <w:szCs w:val="22"/>
                          <w:lang w:val="en"/>
                        </w:rPr>
                        <w:t>working</w:t>
                      </w:r>
                      <w:r>
                        <w:rPr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A0A0A"/>
                          <w:sz w:val="22"/>
                          <w:szCs w:val="22"/>
                          <w:lang w:val="en"/>
                        </w:rPr>
                        <w:t>(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color w:val="0A0A0A"/>
                          <w:sz w:val="22"/>
                          <w:szCs w:val="22"/>
                          <w:lang w:val="en"/>
                        </w:rPr>
                        <w:t>synergeō)</w:t>
                      </w:r>
                      <w:r>
                        <w:rPr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 xml:space="preserve"> with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A0A0A"/>
                          <w:sz w:val="22"/>
                          <w:szCs w:val="22"/>
                          <w:lang w:val="en"/>
                        </w:rPr>
                        <w:t>them</w:t>
                      </w:r>
                      <w:r>
                        <w:rPr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>, and confirming the word with signs following. Ame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>Producing activation of PURPOSE in God’s fitly framed people becoming a culture of God’s Kingdom on earth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86360</wp:posOffset>
                </wp:positionV>
                <wp:extent cx="28194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.6pt;mso-wrap-distance-left:9.05pt;mso-wrap-distance-right:9.05pt;mso-wrap-distance-top:0pt;mso-wrap-distance-bottom:0pt;margin-top:6.8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4z3">
    <w:name w:val="WW8Num4z3"/>
    <w:qFormat/>
    <w:rPr>
      <w:i w:val="false"/>
      <w:color w:val="0000FF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</w:rPr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5z3">
    <w:name w:val="WW8Num5z3"/>
    <w:qFormat/>
    <w:rPr>
      <w:i w:val="false"/>
      <w:color w:val="0000FF"/>
    </w:rPr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16:00Z</dcterms:created>
  <dc:creator>Rick Kendall</dc:creator>
  <dc:description/>
  <cp:keywords/>
  <dc:language>en-US</dc:language>
  <cp:lastModifiedBy>Rick Kendall</cp:lastModifiedBy>
  <cp:lastPrinted>2018-07-19T15:21:00Z</cp:lastPrinted>
  <dcterms:modified xsi:type="dcterms:W3CDTF">2018-09-20T18:16:00Z</dcterms:modified>
  <cp:revision>2</cp:revision>
  <dc:subject/>
  <dc:title/>
</cp:coreProperties>
</file>