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5365</wp:posOffset>
                </wp:positionH>
                <wp:positionV relativeFrom="paragraph">
                  <wp:posOffset>-424815</wp:posOffset>
                </wp:positionV>
                <wp:extent cx="1154430" cy="906970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90697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eastAsia="Bobcat" w:cs="Bobcat" w:ascii="Bobcat" w:hAnsi="Bobcat"/>
                                <w:b/>
                                <w:bCs/>
                                <w:color w:val="0000FF"/>
                                <w:sz w:val="184"/>
                                <w:szCs w:val="18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entor School of Min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 Rick Kendall,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criptions of the workings &amp; outcomes of this seminar clas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0.9pt;height:714.15pt;mso-wrap-distance-left:9.05pt;mso-wrap-distance-right:9.05pt;mso-wrap-distance-top:0pt;mso-wrap-distance-bottom:0pt;margin-top:-33.45pt;mso-position-vertical-relative:text;margin-left:-79.9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eastAsia="Bobcat" w:cs="Bobcat" w:ascii="Bobcat" w:hAnsi="Bobcat"/>
                          <w:b/>
                          <w:bCs/>
                          <w:color w:val="0000FF"/>
                          <w:sz w:val="184"/>
                          <w:szCs w:val="18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entor School of Min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 Rick Kendall, 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criptions of the workings &amp; outcomes of this seminar clas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</wp:posOffset>
                </wp:positionH>
                <wp:positionV relativeFrom="paragraph">
                  <wp:posOffset>-771525</wp:posOffset>
                </wp:positionV>
                <wp:extent cx="6086475" cy="9319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931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estiny Group Mentor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96 SE St Lucie Blvd. Stuart, Florida 34996, Phone: 772-979-3409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</w:rPr>
                                <w:t>DrRickKendall@outlook.com</w:t>
                              </w:r>
                            </w:hyperlink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Course Series: Kingdom Economics and the Treasury of the New Jerusal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Class #1: Introduction: The Storehouse, The Household &amp; The New Jerusal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lineRule="atLeast" w:line="288" w:before="0" w:after="0"/>
                              <w:ind w:left="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"/>
                              </w:rPr>
                              <w:t>Revelation 21:10-1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"/>
                              </w:rPr>
                              <w:t xml:space="preserve">: And he carried me away in the spirit to a great and high mountain, and shewed me that great city, the holy Jerusalem, descending out of heaven from God, Having the glory of God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"/>
                              </w:rPr>
                              <w:t>and her light was like unto a stone most precious, even like a jasper stone, clear as crystal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u w:val="single"/>
                              </w:rPr>
                              <w:t>Jasper symbolizes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 xml:space="preserve"> the glory of God; His splendor, brightness, magnificence and beauty. It symbolizes the blood atonement we have through the sacrifice of Jesus Christ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Jasper is compared to Pearl in one dimension: Polished/ Purified/ Perfected in LIGHT</w:t>
                            </w:r>
                          </w:p>
                          <w:p>
                            <w:pPr>
                              <w:pStyle w:val="Heading1"/>
                              <w:rPr>
                                <w:rStyle w:val="Text"/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Passagedisplaybcv"/>
                                <w:rFonts w:cs="Arial" w:ascii="Arial" w:hAnsi="Arial"/>
                                <w:sz w:val="20"/>
                                <w:szCs w:val="20"/>
                              </w:rPr>
                              <w:t>Revelation 21:18-2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Passagedisplayversion"/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King James Version (KJV)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nd the building of the wall of it was of jasper: and the city was pure gold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sz w:val="20"/>
                                <w:szCs w:val="20"/>
                              </w:rPr>
                              <w:t>, like unto clear glass.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And the foundations of the wall of the city were garnished with all manner of precious stones….(listed in verse) And the twelve gates were twelve pearls: every several gate was of one pearl: and the street of the city was pure gold, as it were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sz w:val="20"/>
                                <w:szCs w:val="20"/>
                              </w:rPr>
                              <w:t>transparent glass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OTE: The WALL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(represents blueprint/ foundations)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the GATES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(represent governmental process)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and the STREET (singular)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(represents designation &amp; destination fulfilled).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733.8pt;mso-wrap-distance-left:9.05pt;mso-wrap-distance-right:9.05pt;mso-wrap-distance-top:0pt;mso-wrap-distance-bottom:0pt;margin-top:-60.75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estiny Group Mentor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296 SE St Lucie Blvd. Stuart, Florida 34996, Phone: 772-979-3409 E-mail: </w:t>
                      </w:r>
                      <w:hyperlink r:id="rId3">
                        <w:r>
                          <w:rPr>
                            <w:rStyle w:val="InternetLink"/>
                            <w:b/>
                          </w:rPr>
                          <w:t>DrRickKendall@outlook.com</w:t>
                        </w:r>
                      </w:hyperlink>
                      <w:r>
                        <w:rPr>
                          <w:b/>
                          <w:sz w:val="24"/>
                          <w:szCs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Course Series: Kingdom Economics and the Treasury of the New Jerusal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Class #1: Introduction: The Storehouse, The Household &amp; The New Jerusal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pacing w:lineRule="atLeast" w:line="288" w:before="0" w:after="0"/>
                        <w:ind w:left="0" w:hanging="360"/>
                        <w:rPr>
                          <w:rFonts w:ascii="Arial" w:hAnsi="Arial" w:cs="Arial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  <w:lang w:val="e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n"/>
                        </w:rPr>
                        <w:t>Revelation 21:10-1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"/>
                        </w:rPr>
                        <w:t xml:space="preserve">: And he carried me away in the spirit to a great and high mountain, and shewed me that great city, the holy Jerusalem, descending out of heaven from God, Having the glory of God: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"/>
                        </w:rPr>
                        <w:t>and her light was like unto a stone most precious, even like a jasper stone, clear as crystal;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u w:val="single"/>
                        </w:rPr>
                        <w:t>Jasper symbolizes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 xml:space="preserve"> the glory of God; His splendor, brightness, magnificence and beauty. It symbolizes the blood atonement we have through the sacrifice of Jesus Christ.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Jasper is compared to Pearl in one dimension: Polished/ Purified/ Perfected in LIGHT</w:t>
                      </w:r>
                    </w:p>
                    <w:p>
                      <w:pPr>
                        <w:pStyle w:val="Heading1"/>
                        <w:rPr>
                          <w:rStyle w:val="Text"/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Style w:val="Passagedisplaybcv"/>
                          <w:rFonts w:cs="Arial" w:ascii="Arial" w:hAnsi="Arial"/>
                          <w:sz w:val="20"/>
                          <w:szCs w:val="20"/>
                        </w:rPr>
                        <w:t>Revelation 21:18-2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Passagedisplayversion"/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King James Version (KJV)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sz w:val="20"/>
                          <w:szCs w:val="20"/>
                        </w:rPr>
                        <w:t>And the building of the wall of it was of jasper: and the city was pure gold</w:t>
                      </w:r>
                      <w:r>
                        <w:rPr>
                          <w:rStyle w:val="Text"/>
                          <w:rFonts w:cs="Arial" w:ascii="Arial" w:hAnsi="Arial"/>
                          <w:sz w:val="20"/>
                          <w:szCs w:val="20"/>
                        </w:rPr>
                        <w:t>, like unto clear glass.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And the foundations of the wall of the city were garnished with all manner of precious stones….(listed in verse) And the twelve gates were twelve pearls: every several gate was of one pearl: and the street of the city was pure gold, as it were </w:t>
                      </w:r>
                      <w:r>
                        <w:rPr>
                          <w:rStyle w:val="Text"/>
                          <w:rFonts w:cs="Arial" w:ascii="Arial" w:hAnsi="Arial"/>
                          <w:sz w:val="20"/>
                          <w:szCs w:val="20"/>
                        </w:rPr>
                        <w:t>transparent glass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OTE: The WALL 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(represents blueprint/ foundations),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the GATES 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(represent governmental process),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and the STREET (singular) 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 xml:space="preserve">(represents designation &amp; destination fulfilled).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color w:val="333333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333333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37920</wp:posOffset>
                </wp:positionH>
                <wp:positionV relativeFrom="paragraph">
                  <wp:posOffset>-661670</wp:posOffset>
                </wp:positionV>
                <wp:extent cx="1470025" cy="866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6195" cy="7943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6195" cy="79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5pt;height:68.2pt;mso-wrap-distance-left:9.05pt;mso-wrap-distance-right:9.05pt;mso-wrap-distance-top:0pt;mso-wrap-distance-bottom:0pt;margin-top:-52.1pt;mso-position-vertical-relative:text;margin-left:-8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6195" cy="7943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6195" cy="79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t>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171450</wp:posOffset>
                </wp:positionV>
                <wp:extent cx="6477000" cy="64617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646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The NEW Jerusalem (original blueprint of PEACE) the great City descend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88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n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n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val="en" w:eastAsia="en-US"/>
                              </w:rPr>
                              <w:t>Abraham: Looked for a CITY with foundation whose builder and maker is God (Heb.11:1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" w:eastAsia="en-US"/>
                              </w:rPr>
                              <w:t>Ephesians 2:19-22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vertAlign w:val="superscript"/>
                                <w:lang w:val="en" w:eastAsia="en-US"/>
                              </w:rPr>
                              <w:t>19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" w:eastAsia="en-US"/>
                              </w:rPr>
                              <w:t xml:space="preserve">Now therefore ye are no more strangers and foreigners, but fellow-citizens with the saints, and of the household (economy) of God; 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vertAlign w:val="superscript"/>
                                <w:lang w:val="en" w:eastAsia="en-US"/>
                              </w:rPr>
                              <w:t>20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" w:eastAsia="en-US"/>
                              </w:rPr>
                              <w:t>And are built upon the foundation of the apostles (architects) and prophets (contractors), Jesus Christ himself being the chief corner stone (blueprint); In whom all the building fitly framed together groweth unto an holy temple in the LORD: In whom ye also are builded together for an habitation of God through the Spirit.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Restoring the Economics begins with the HOUSEHOLD (Storehouse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3"/>
                              </w:numPr>
                              <w:autoSpaceDE w:val="tru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Malachi 3:7) You have moved away from My ordinances (blueprint statutes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3"/>
                              </w:numPr>
                              <w:autoSpaceDE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ir question: “Wherein shall we return?” (how do we get back RIGHT?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3"/>
                              </w:numPr>
                              <w:autoSpaceDE w:val="tru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od answers with a question: “Will a man rob God?” “How have we robbed You?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3"/>
                              </w:numPr>
                              <w:autoSpaceDE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God’s answer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 tithes and offerings (taxes AND stewardship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3"/>
                              </w:numPr>
                              <w:autoSpaceDE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Why does God speak first to TITHE in response to returning to JUSTICE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3"/>
                              </w:numPr>
                              <w:autoSpaceDE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Because economic instability was the first transgression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The 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Adam went in DEBT for one tree when he could’ve had all the other trees DEBT FRE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3"/>
                              </w:numPr>
                              <w:autoSpaceDE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This turned dominion to subjection, stewardship into ownership and blessing into debt cultivating a complex yoke of bondag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8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Bring the TITHES into the STOREHOUSE= depository, processing center, treasur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3"/>
                              </w:numPr>
                              <w:autoSpaceDE w:val="tru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ne of the Greek definitions of “order” is “taxes” &amp; “tithes” (a tenth) but it not a DEBT (as modern day taxes), it’s an act of COVENANT and CITIZENSHIP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3"/>
                              </w:numPr>
                              <w:autoSpaceDE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lachi calls it the MEAT (or substance) and Offerings (to offer &amp; promote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3"/>
                              </w:numPr>
                              <w:autoSpaceDE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storation of stewardship (possession) bringing acces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3"/>
                              </w:numPr>
                              <w:autoSpaceDE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lachi 3:10 PROVE ME NOW and see if I will OPEN YOU to be my window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2"/>
                                <w:numId w:val="3"/>
                              </w:numPr>
                              <w:autoSpaceDE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ur you out a blessing that there is not room enough to contain it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2"/>
                                <w:numId w:val="3"/>
                              </w:numPr>
                              <w:autoSpaceDE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buke the devourer and he shall not destroy the FRUIT of your groun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2"/>
                                <w:numId w:val="3"/>
                              </w:numPr>
                              <w:autoSpaceDE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ne shall not cast forth her fruit before the tim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2"/>
                                <w:numId w:val="3"/>
                              </w:numPr>
                              <w:autoSpaceDE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l nations shall call you blesse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3"/>
                              </w:numPr>
                              <w:autoSpaceDE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TE: the ecology of process: Restoration of blueprint: impacting the economy of resources, ground, and domin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20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nclusion: The Nations shall call you BLESSED that operate from the STOREHOUSE that opens like a timed released VAULT full of ideas, innovations and wealt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508.8pt;mso-wrap-distance-left:9.05pt;mso-wrap-distance-right:9.05pt;mso-wrap-distance-top:0pt;mso-wrap-distance-bottom:0pt;margin-top:13.5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The NEW Jerusalem (original blueprint of PEACE) the great City descends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tLeast" w:line="288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  <w:lang w:val="en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  <w:lang w:val="en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Arial" w:hAnsi="Arial" w:cs="Arial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lang w:val="en" w:eastAsia="en-US"/>
                        </w:rPr>
                        <w:t>Abraham: Looked for a CITY with foundation whose builder and maker is God (Heb.11:10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Arial" w:hAnsi="Arial" w:cs="Arial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2"/>
                          <w:szCs w:val="22"/>
                          <w:lang w:val="en" w:eastAsia="en-US"/>
                        </w:rPr>
                        <w:t>Ephesians 2:19-22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vertAlign w:val="superscript"/>
                          <w:lang w:val="en" w:eastAsia="en-US"/>
                        </w:rPr>
                        <w:t>19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en" w:eastAsia="en-US"/>
                        </w:rPr>
                        <w:t xml:space="preserve">Now therefore ye are no more strangers and foreigners, but fellow-citizens with the saints, and of the household (economy) of God; 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vertAlign w:val="superscript"/>
                          <w:lang w:val="en" w:eastAsia="en-US"/>
                        </w:rPr>
                        <w:t>20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en" w:eastAsia="en-US"/>
                        </w:rPr>
                        <w:t>And are built upon the foundation of the apostles (architects) and prophets (contractors), Jesus Christ himself being the chief corner stone (blueprint); In whom all the building fitly framed together groweth unto an holy temple in the LORD: In whom ye also are builded together for an habitation of God through the Spirit.</w:t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rFonts w:ascii="Arial" w:hAnsi="Arial" w:cs="Arial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Restoring the Economics begins with the HOUSEHOLD (Storehouse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eastAsia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3"/>
                        </w:numPr>
                        <w:autoSpaceDE w:val="tru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(Malachi 3:7) You have moved away from My ordinances (blueprint statutes)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3"/>
                        </w:numPr>
                        <w:autoSpaceDE w:val="tru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heir question: “Wherein shall we return?” (how do we get back RIGHT?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3"/>
                        </w:numPr>
                        <w:autoSpaceDE w:val="tru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God answers with a question: “Will a man rob God?” “How have we robbed You?”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3"/>
                        </w:numPr>
                        <w:autoSpaceDE w:val="tru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God’s answer: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In tithes and offerings (taxes AND stewardship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3"/>
                        </w:numPr>
                        <w:autoSpaceDE w:val="tru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Why does God speak first to TITHE in response to returning to JUSTICE?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3"/>
                        </w:numPr>
                        <w:autoSpaceDE w:val="tru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Because economic instability was the first transgression.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The 1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Adam went in DEBT for one tree when he could’ve had all the other trees DEBT FREE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3"/>
                        </w:numPr>
                        <w:autoSpaceDE w:val="tru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This turned dominion to subjection, stewardship into ownership and blessing into debt cultivating a complex yoke of bondage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80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Bring the TITHES into the STOREHOUSE= depository, processing center, treasury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3"/>
                        </w:numPr>
                        <w:autoSpaceDE w:val="tru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One of the Greek definitions of “order” is “taxes” &amp; “tithes” (a tenth) but it not a DEBT (as modern day taxes), it’s an act of COVENANT and CITIZENSHIP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3"/>
                        </w:numPr>
                        <w:autoSpaceDE w:val="tru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lachi calls it the MEAT (or substance) and Offerings (to offer &amp; promote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3"/>
                        </w:numPr>
                        <w:autoSpaceDE w:val="tru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storation of stewardship (possession) bringing access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3"/>
                        </w:numPr>
                        <w:autoSpaceDE w:val="tru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lachi 3:10 PROVE ME NOW and see if I will OPEN YOU to be my windows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2"/>
                          <w:numId w:val="3"/>
                        </w:numPr>
                        <w:autoSpaceDE w:val="tru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ur you out a blessing that there is not room enough to contain it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2"/>
                          <w:numId w:val="3"/>
                        </w:numPr>
                        <w:autoSpaceDE w:val="tru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buke the devourer and he shall not destroy the FRUIT of your ground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2"/>
                          <w:numId w:val="3"/>
                        </w:numPr>
                        <w:autoSpaceDE w:val="tru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ine shall not cast forth her fruit before the time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2"/>
                          <w:numId w:val="3"/>
                        </w:numPr>
                        <w:autoSpaceDE w:val="tru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ll nations shall call you blessed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3"/>
                        </w:numPr>
                        <w:autoSpaceDE w:val="tru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TE: the ecology of process: Restoration of blueprint: impacting the economy of resources, ground, and dominion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20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onclusion: The Nations shall call you BLESSED that operate from the STOREHOUSE that opens like a timed released VAULT full of ideas, innovations and wealth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24"/>
                          <w:szCs w:val="24"/>
                          <w:lang w:val="en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val="en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97610</wp:posOffset>
                </wp:positionH>
                <wp:positionV relativeFrom="paragraph">
                  <wp:posOffset>254635</wp:posOffset>
                </wp:positionV>
                <wp:extent cx="1537970" cy="17297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172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3185" cy="16370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163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136.2pt;mso-wrap-distance-left:9.05pt;mso-wrap-distance-right:9.05pt;mso-wrap-distance-top:0pt;mso-wrap-distance-bottom:0pt;margin-top:20.05pt;mso-position-vertical-relative:text;margin-left:-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3185" cy="163703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185" cy="1637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62050</wp:posOffset>
                </wp:positionH>
                <wp:positionV relativeFrom="paragraph">
                  <wp:posOffset>249555</wp:posOffset>
                </wp:positionV>
                <wp:extent cx="1452245" cy="15671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7460" cy="147447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7460" cy="147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123.4pt;mso-wrap-distance-left:9.05pt;mso-wrap-distance-right:9.05pt;mso-wrap-distance-top:0pt;mso-wrap-distance-bottom:0pt;margin-top:19.65pt;mso-position-vertical-relative:text;margin-left:-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7460" cy="147447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7460" cy="1474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bcat">
    <w:charset w:val="00"/>
    <w:family w:val="auto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i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SimSun;宋体" w:cs="Times New Roman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2520" w:hanging="180"/>
      </w:pPr>
      <w:rPr>
        <w:rFonts w:ascii="Arial" w:hAnsi="Arial" w:eastAsia="SimSun;宋体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Arial" w:hAnsi="Arial" w:eastAsia="SimSun;宋体" w:cs="Arial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Arial" w:hAnsi="Arial" w:cs="Arial"/>
      <w:i w:val="false"/>
    </w:rPr>
  </w:style>
  <w:style w:type="character" w:styleId="WW8Num3z1">
    <w:name w:val="WW8Num3z1"/>
    <w:qFormat/>
    <w:rPr>
      <w:rFonts w:ascii="Times New Roman" w:hAnsi="Times New Roman" w:eastAsia="SimSun;宋体" w:cs="Times New Roman"/>
    </w:rPr>
  </w:style>
  <w:style w:type="character" w:styleId="WW8Num3z2">
    <w:name w:val="WW8Num3z2"/>
    <w:qFormat/>
    <w:rPr>
      <w:rFonts w:ascii="Arial" w:hAnsi="Arial" w:eastAsia="SimSun;宋体" w:cs="Aria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istorymessage">
    <w:name w:val="uistory_message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Passagedisplaybcv">
    <w:name w:val="passage-display-bcv"/>
    <w:qFormat/>
    <w:rPr/>
  </w:style>
  <w:style w:type="character" w:styleId="Passagedisplayversion">
    <w:name w:val="passage-display-version"/>
    <w:qFormat/>
    <w:rPr/>
  </w:style>
  <w:style w:type="character" w:styleId="Text">
    <w:name w:val="text"/>
    <w:qFormat/>
    <w:rPr/>
  </w:style>
  <w:style w:type="character" w:styleId="HeaderChar">
    <w:name w:val="Header Char"/>
    <w:qFormat/>
    <w:rPr>
      <w:lang w:eastAsia="zh-CN"/>
    </w:rPr>
  </w:style>
  <w:style w:type="character" w:styleId="FooterChar">
    <w:name w:val="Footer Char"/>
    <w:qFormat/>
    <w:rPr>
      <w:lang w:eastAsia="zh-CN"/>
    </w:rPr>
  </w:style>
  <w:style w:type="character" w:styleId="Smallcaps">
    <w:name w:val="small-caps"/>
    <w:qFormat/>
    <w:rPr/>
  </w:style>
  <w:style w:type="character" w:styleId="Criteria2">
    <w:name w:val="criteria2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pter2">
    <w:name w:val="chapter-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RickKendall@outlook.com" TargetMode="External"/><Relationship Id="rId3" Type="http://schemas.openxmlformats.org/officeDocument/2006/relationships/hyperlink" Target="mailto:DrRickKendall@outlook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8:21:00Z</dcterms:created>
  <dc:creator>Rick Kendall</dc:creator>
  <dc:description/>
  <cp:keywords/>
  <dc:language>en-US</dc:language>
  <cp:lastModifiedBy>Rick Kendall</cp:lastModifiedBy>
  <cp:lastPrinted>2018-02-05T12:38:00Z</cp:lastPrinted>
  <dcterms:modified xsi:type="dcterms:W3CDTF">2019-03-07T18:21:00Z</dcterms:modified>
  <cp:revision>2</cp:revision>
  <dc:subject/>
  <dc:title/>
</cp:coreProperties>
</file>