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424815</wp:posOffset>
                </wp:positionV>
                <wp:extent cx="1154430" cy="906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714.15pt;mso-wrap-distance-left:9.05pt;mso-wrap-distance-right:9.05pt;mso-wrap-distance-top:0pt;mso-wrap-distance-bottom:0pt;margin-top:-33.45pt;mso-position-vertical-relative:text;margin-left:-7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771525</wp:posOffset>
                </wp:positionV>
                <wp:extent cx="6200775" cy="931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931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estiny Group Mentor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6 SE St Lucie Blvd. Stuart, Florida 34996  Phone: 772-979-3409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ourse Series: Kingdom Economics and the Treasury of the New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lass #2: The Wealth IN the Mountain Transforming the Landsc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Last week we shar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Revelation 21:10-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And he carried me away in the spirit to a great and high mountain, and shewed me that great city, the holy Jerusalem, descending out of heaven from God, Having the glory of Go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and her 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w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like unto a st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most precious, ev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/>
                              </w:rPr>
                              <w:t>like a jasper st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, clear as crystal.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the manifestation of the NEW Jerusalem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  <w:t>The MOUNTAIN is the FOUNDATION producing the CITY Blueprint &amp; GEMS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lineRule="atLeast" w:line="288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cah 4: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But in the last days it shall come to pass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mounta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th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hou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f the LORD shall be established in the top of th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mountai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nd it shall be exalted above th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hil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; and people shall flow unto it.</w:t>
                            </w:r>
                          </w:p>
                          <w:p>
                            <w:pPr>
                              <w:pStyle w:val="NormalWeb"/>
                              <w:spacing w:lineRule="atLeast" w:line="288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733.8pt;mso-wrap-distance-left:9.05pt;mso-wrap-distance-right:9.05pt;mso-wrap-distance-top:0pt;mso-wrap-distance-bottom:0pt;margin-top:-60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estiny Group Mentor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296 SE St Lucie Blvd. Stuart, Florida 34996  Phone: 772-979-3409 E-mail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ourse Series: Kingdom Economics and the Treasury of the New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lass #2: The Wealth IN the Mountain Transforming the Landsc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 xml:space="preserve">Last week we share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>Revelation 21:10-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And he carried me away in the spirit to a great and high mountain, and shewed me that great city, the holy Jerusalem, descending out of heaven from God, Having the glory of God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and her ligh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w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like unto a ston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 xml:space="preserve"> most precious, eve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  <w:lang w:val="en"/>
                        </w:rPr>
                        <w:t>like a jasper ston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, clear as crystal.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  <w:t xml:space="preserve"> the manifestation of the NEW Jerusalem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I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"/>
                        </w:rPr>
                        <w:t>The MOUNTAIN is the FOUNDATION producing the CITY Blueprint &amp; GEMS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ind w:left="180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lineRule="atLeast" w:line="288"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icah 4: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But in the last days it shall come to pass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h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mounta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th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hou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f the LORD shall be established in the top of th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mountai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nd it shall be exalted above th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hill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; and people shall flow unto it.</w:t>
                      </w:r>
                    </w:p>
                    <w:p>
                      <w:pPr>
                        <w:pStyle w:val="NormalWeb"/>
                        <w:spacing w:lineRule="atLeast" w:line="288"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0</wp:posOffset>
                </wp:positionH>
                <wp:positionV relativeFrom="paragraph">
                  <wp:posOffset>-533400</wp:posOffset>
                </wp:positionV>
                <wp:extent cx="13811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732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9.75pt;mso-wrap-distance-left:9.05pt;mso-wrap-distance-right:9.05pt;mso-wrap-distance-top:0pt;mso-wrap-distance-bottom:0pt;margin-top:-42pt;mso-position-vertical-relative:text;margin-left:-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732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1075</wp:posOffset>
                </wp:positionH>
                <wp:positionV relativeFrom="paragraph">
                  <wp:posOffset>209550</wp:posOffset>
                </wp:positionV>
                <wp:extent cx="4147185" cy="2209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962400" cy="23260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32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74pt;mso-wrap-distance-left:9.05pt;mso-wrap-distance-right:9.05pt;mso-wrap-distance-top:0pt;mso-wrap-distance-bottom:0pt;margin-top:16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962400" cy="23260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32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57150</wp:posOffset>
                </wp:positionV>
                <wp:extent cx="3383915" cy="2352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 xml:space="preserve">b.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1BA0"/>
                                  <w:lang w:val="en"/>
                                </w:rPr>
                                <w:t>1 Peter 2:5-9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"/>
                              </w:rPr>
                              <w:t xml:space="preserve"> (NIV)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You also, like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living stones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are being built into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a spiritual hous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to be a holy priesthood, offering spiritual sacrifices acceptable to God through Jesus Christ. For in Scripture it says: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"See, I lay a ston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in Zion, a chosen and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precious cornerston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, and the one who trusts in him will never be put to shame." Now to you who believe, this stone is precious. But to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lang w:val="en"/>
                              </w:rPr>
                              <w:t>those who do not believe, "The stone the builders rejected has become the cornerstone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," and, "A stone that causes people to stumble and a rock that makes them fall." They stumble because they disobey the message-which is also what they were destined for. But you are a chosen people, a royal priesthood, a holy nation, God's special possession, that you may declare the praises of him who called you out of darkness into his wonderful l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85.25pt;mso-wrap-distance-left:9.05pt;mso-wrap-distance-right:9.05pt;mso-wrap-distance-top:0pt;mso-wrap-distance-bottom:0pt;margin-top:4.5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 xml:space="preserve">b.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1BA0"/>
                            <w:lang w:val="en"/>
                          </w:rPr>
                          <w:t>1 Peter 2:5-9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en"/>
                        </w:rPr>
                        <w:t xml:space="preserve"> (NIV)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You also, like 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living stones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are being built into 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a spiritual hous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to be a holy priesthood, offering spiritual sacrifices acceptable to God through Jesus Christ. For in Scripture it says: 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"See, I lay a ston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in Zion, a chosen and 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precious cornerston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, and the one who trusts in him will never be put to shame." Now to you who believe, this stone is precious. But to </w:t>
                      </w:r>
                      <w:r>
                        <w:rPr>
                          <w:rFonts w:cs="Arial" w:ascii="Arial" w:hAnsi="Arial"/>
                          <w:highlight w:val="yellow"/>
                          <w:lang w:val="en"/>
                        </w:rPr>
                        <w:t>those who do not believe, "The stone the builders rejected has become the cornerstone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," and, "A stone that causes people to stumble and a rock that makes them fall." They stumble because they disobey the message-which is also what they were destined for. But you are a chosen people, a royal priesthood, a holy nation, God's special possession, that you may declare the praises of him who called you out of darkness into his wonderful 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95885</wp:posOffset>
                </wp:positionV>
                <wp:extent cx="3876675" cy="2514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890" cy="2411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890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98pt;mso-wrap-distance-left:9.05pt;mso-wrap-distance-right:9.05pt;mso-wrap-distance-top:0pt;mso-wrap-distance-bottom:0pt;margin-top:7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890" cy="24117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890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2733675" cy="2666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There Are Hidden G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a.The devil is not driving us out of God’s cre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but the devil is nervous because his time is short and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God is driving him out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neclicklink"/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Oneclicklink"/>
                                <w:rFonts w:cs="Arial" w:ascii="Arial" w:hAnsi="Arial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Style w:val="Oneclicklink"/>
                                <w:rFonts w:cs="Arial" w:ascii="Arial" w:hAnsi="Arial"/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Oneclicklink"/>
                                <w:rFonts w:cs="Arial" w:ascii="Arial" w:hAnsi="Arial"/>
                                <w:b/>
                                <w:color w:val="000000"/>
                              </w:rPr>
                              <w:t>Jewels begin as rock with ingredients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Oneclicklink"/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Style w:val="Oneclicklink"/>
                                <w:rFonts w:cs="Arial" w:ascii="Arial" w:hAnsi="Arial"/>
                                <w:b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hese GEMS manifest it shakes current corrupted syst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neclicklink"/>
                                <w:rFonts w:cs="Arial" w:ascii="Arial" w:hAnsi="Arial"/>
                                <w:color w:val="000000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We are not a religious molehill but a Kingdom Volc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09.95pt;mso-wrap-distance-left:9.05pt;mso-wrap-distance-right:9.05pt;mso-wrap-distance-top:0pt;mso-wrap-distance-bottom:0pt;margin-top:0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There Are Hidden G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a.The devil is not driving us out of God’s creation</w:t>
                      </w:r>
                      <w:r>
                        <w:rPr>
                          <w:rFonts w:cs="Arial" w:ascii="Arial" w:hAnsi="Arial"/>
                        </w:rPr>
                        <w:t xml:space="preserve">, but the devil is nervous because his time is short and 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God is driving him out!</w:t>
                      </w:r>
                    </w:p>
                    <w:p>
                      <w:pPr>
                        <w:pStyle w:val="Normal"/>
                        <w:rPr>
                          <w:rStyle w:val="Oneclicklink"/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Oneclicklink"/>
                          <w:rFonts w:cs="Arial" w:ascii="Arial" w:hAnsi="Arial"/>
                          <w:color w:val="000000"/>
                        </w:rPr>
                        <w:t>b</w:t>
                      </w:r>
                      <w:r>
                        <w:rPr>
                          <w:rStyle w:val="Oneclicklink"/>
                          <w:rFonts w:cs="Arial" w:ascii="Arial" w:hAnsi="Arial"/>
                          <w:i/>
                          <w:color w:val="000000"/>
                        </w:rPr>
                        <w:t>.</w:t>
                      </w:r>
                      <w:r>
                        <w:rPr>
                          <w:rStyle w:val="Oneclicklink"/>
                          <w:rFonts w:cs="Arial" w:ascii="Arial" w:hAnsi="Arial"/>
                          <w:b/>
                          <w:color w:val="000000"/>
                        </w:rPr>
                        <w:t>Jewels begin as rock with ingredients.</w:t>
                      </w:r>
                    </w:p>
                    <w:p>
                      <w:pPr>
                        <w:pStyle w:val="Normal"/>
                        <w:rPr>
                          <w:rStyle w:val="Oneclicklink"/>
                          <w:rFonts w:ascii="Arial" w:hAnsi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Style w:val="Oneclicklink"/>
                          <w:rFonts w:cs="Arial" w:ascii="Arial" w:hAnsi="Arial"/>
                          <w:b/>
                          <w:color w:val="000000"/>
                        </w:rPr>
                        <w:t>c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A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these GEMS manifest it shakes current corrupted syst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Oneclicklink"/>
                          <w:rFonts w:cs="Arial" w:ascii="Arial" w:hAnsi="Arial"/>
                          <w:color w:val="000000"/>
                        </w:rPr>
                        <w:t>d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We are not a religious molehill but a Kingdom Vo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8225</wp:posOffset>
                </wp:positionH>
                <wp:positionV relativeFrom="paragraph">
                  <wp:posOffset>271780</wp:posOffset>
                </wp:positionV>
                <wp:extent cx="4072255" cy="2765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276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3515" cy="26727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3515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217.75pt;mso-wrap-distance-left:9.05pt;mso-wrap-distance-right:9.05pt;mso-wrap-distance-top:0pt;mso-wrap-distance-bottom:0pt;margin-top:21.4pt;mso-position-vertical-relative:text;margin-left:-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3515" cy="26727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3515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48895</wp:posOffset>
                </wp:positionV>
                <wp:extent cx="3619500" cy="2219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II.  From the Ephod to the City Walls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Gems (Jewels) on the Breastplate of Aaron’s ephod represented the 12 tribes of Israel (depicting their place and progress). Ex. 2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"/>
                              </w:rPr>
                              <w:t>Gems represent: Strength/ Consistency/ Brillance/ Purity/ Light/ Royalty/ Charac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velation 21:19a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d the foundations of the wall of the city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we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rnished with all manner of precious STONES…(v.21) The 12 gates were 12 pearls.. and the street of the city was pure gold as it were transparent glass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is the ECONOMIC VALUE in you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8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74.75pt;mso-wrap-distance-left:9.05pt;mso-wrap-distance-right:9.05pt;mso-wrap-distance-top:0pt;mso-wrap-distance-bottom:0pt;margin-top:3.8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585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II.  From the Ephod to the City Walls</w:t>
                      </w:r>
                    </w:p>
                    <w:p>
                      <w:pPr>
                        <w:pStyle w:val="Normal"/>
                        <w:ind w:left="585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e Gems (Jewels) on the Breastplate of Aaron’s ephod represented the 12 tribes of Israel (depicting their place and progress). Ex. 2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highlight w:val="yellow"/>
                          <w:lang w:val="en"/>
                        </w:rPr>
                        <w:t>Gems represent: Strength/ Consistency/ Brillance/ Purity/ Light/ Royalty/ Character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velation 21:19a, </w:t>
                      </w:r>
                      <w:r>
                        <w:rPr>
                          <w:rFonts w:cs="Arial" w:ascii="Arial" w:hAnsi="Arial"/>
                        </w:rPr>
                        <w:t xml:space="preserve">And the foundations of the wall of the city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were</w:t>
                      </w:r>
                      <w:r>
                        <w:rPr>
                          <w:rFonts w:cs="Arial" w:ascii="Arial" w:hAnsi="Arial"/>
                        </w:rPr>
                        <w:t xml:space="preserve"> garnished with all manner of precious STONES…(v.21) The 12 gates were 12 pearls.. and the street of the city was pure gold as it were transparent glass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is the ECONOMIC VALUE in you!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88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n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Arial" w:hAnsi="Arial" w:cs="Arial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2">
    <w:name w:val="WW8Num12z2"/>
    <w:qFormat/>
    <w:rPr>
      <w:rFonts w:ascii="Arial" w:hAnsi="Arial" w:eastAsia="SimSun;宋体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mallcaps">
    <w:name w:val="small-caps"/>
    <w:qFormat/>
    <w:rPr/>
  </w:style>
  <w:style w:type="character" w:styleId="Criteria2">
    <w:name w:val="criteria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Oneclicklink">
    <w:name w:val="oneclic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biblica.com/en-us/bible/online-bible/niv/1-peter/2/" TargetMode="External"/><Relationship Id="rId9" Type="http://schemas.openxmlformats.org/officeDocument/2006/relationships/hyperlink" Target="http://www.biblica.com/en-us/bible/online-bible/niv/1-peter/2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2:00Z</dcterms:created>
  <dc:creator>Rick Kendall</dc:creator>
  <dc:description/>
  <cp:keywords/>
  <dc:language>en-US</dc:language>
  <cp:lastModifiedBy>Rick Kendall</cp:lastModifiedBy>
  <cp:lastPrinted>2019-03-14T09:40:00Z</cp:lastPrinted>
  <dcterms:modified xsi:type="dcterms:W3CDTF">2019-03-14T13:42:00Z</dcterms:modified>
  <cp:revision>2</cp:revision>
  <dc:subject/>
  <dc:title/>
</cp:coreProperties>
</file>