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5365</wp:posOffset>
                </wp:positionH>
                <wp:positionV relativeFrom="paragraph">
                  <wp:posOffset>-424815</wp:posOffset>
                </wp:positionV>
                <wp:extent cx="1154430" cy="9069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069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714.15pt;mso-wrap-distance-left:9.05pt;mso-wrap-distance-right:9.05pt;mso-wrap-distance-top:0pt;mso-wrap-distance-bottom:0pt;margin-top:-33.45pt;mso-position-vertical-relative:text;margin-left:-79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-781050</wp:posOffset>
                </wp:positionV>
                <wp:extent cx="6200775" cy="932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32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4"/>
                                <w:szCs w:val="24"/>
                              </w:rPr>
                              <w:t>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96 SE St Lucie Blvd Apt. 202. Stuart, Florida 34996  Phone: 772-979-3409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God’s Kingdom Economy &amp; the Treasury of the New Jerusa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lass #5: The Refining of Gold, the Crown &amp; the Scept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x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ssagedisplaybcv"/>
                                <w:sz w:val="22"/>
                                <w:szCs w:val="22"/>
                              </w:rPr>
                              <w:t>Revelation 21:18-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Passagedisplayversion"/>
                                <w:b/>
                                <w:sz w:val="22"/>
                                <w:szCs w:val="22"/>
                              </w:rPr>
                              <w:t xml:space="preserve">King James Version (KJV) </w:t>
                            </w:r>
                            <w:r>
                              <w:rPr>
                                <w:rStyle w:val="Text"/>
                                <w:b/>
                                <w:sz w:val="22"/>
                                <w:szCs w:val="22"/>
                              </w:rPr>
                              <w:t xml:space="preserve">And the building </w:t>
                            </w:r>
                            <w:r>
                              <w:rPr>
                                <w:rStyle w:val="Text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of the wall</w:t>
                            </w:r>
                            <w:r>
                              <w:rPr>
                                <w:rStyle w:val="Text"/>
                                <w:b/>
                                <w:sz w:val="22"/>
                                <w:szCs w:val="22"/>
                              </w:rPr>
                              <w:t xml:space="preserve"> of it was of jasper: and the </w:t>
                            </w:r>
                            <w:r>
                              <w:rPr>
                                <w:rStyle w:val="Text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city was PURE GOLD</w:t>
                            </w:r>
                            <w:r>
                              <w:rPr>
                                <w:rStyle w:val="Text"/>
                                <w:sz w:val="22"/>
                                <w:szCs w:val="22"/>
                              </w:rPr>
                              <w:t>, like unto clear glass.</w:t>
                            </w:r>
                            <w:r>
                              <w:rPr>
                                <w:rStyle w:val="Text"/>
                                <w:b/>
                                <w:sz w:val="22"/>
                                <w:szCs w:val="22"/>
                              </w:rPr>
                              <w:t xml:space="preserve"> And the foundations of the wall of the city were garnished with all manner of </w:t>
                            </w:r>
                            <w:r>
                              <w:rPr>
                                <w:rStyle w:val="Text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recious stones</w:t>
                            </w:r>
                            <w:r>
                              <w:rPr>
                                <w:rStyle w:val="Text"/>
                                <w:b/>
                                <w:sz w:val="22"/>
                                <w:szCs w:val="22"/>
                              </w:rPr>
                              <w:t xml:space="preserve">… And </w:t>
                            </w:r>
                            <w:r>
                              <w:rPr>
                                <w:rStyle w:val="Text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the twelve gates</w:t>
                            </w:r>
                            <w:r>
                              <w:rPr>
                                <w:rStyle w:val="Text"/>
                                <w:b/>
                                <w:sz w:val="22"/>
                                <w:szCs w:val="22"/>
                              </w:rPr>
                              <w:t xml:space="preserve"> were </w:t>
                            </w:r>
                            <w:r>
                              <w:rPr>
                                <w:rStyle w:val="Text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twelve pearls:</w:t>
                            </w:r>
                            <w:r>
                              <w:rPr>
                                <w:rStyle w:val="Text"/>
                                <w:b/>
                                <w:sz w:val="22"/>
                                <w:szCs w:val="22"/>
                              </w:rPr>
                              <w:t xml:space="preserve"> every several gate was of one pearl: and the </w:t>
                            </w:r>
                            <w:r>
                              <w:rPr>
                                <w:rStyle w:val="Text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street of the city</w:t>
                            </w:r>
                            <w:r>
                              <w:rPr>
                                <w:rStyle w:val="Text"/>
                                <w:b/>
                                <w:sz w:val="22"/>
                                <w:szCs w:val="22"/>
                              </w:rPr>
                              <w:t xml:space="preserve"> was </w:t>
                            </w:r>
                            <w:r>
                              <w:rPr>
                                <w:rStyle w:val="Text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URE GOLD</w:t>
                            </w:r>
                            <w:r>
                              <w:rPr>
                                <w:rStyle w:val="Text"/>
                                <w:b/>
                                <w:sz w:val="22"/>
                                <w:szCs w:val="22"/>
                              </w:rPr>
                              <w:t xml:space="preserve">, as it were </w:t>
                            </w:r>
                            <w:r>
                              <w:rPr>
                                <w:rStyle w:val="Text"/>
                                <w:sz w:val="22"/>
                                <w:szCs w:val="22"/>
                              </w:rPr>
                              <w:t>transparent glass</w:t>
                            </w:r>
                            <w:r>
                              <w:rPr>
                                <w:rStyle w:val="Text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TE: The WALL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(represents blueprint/ foundations)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GATES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(represent governmental process)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d the STREET (singular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(represents designation &amp; destination fulfilled).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734.55pt;mso-wrap-distance-left:9.05pt;mso-wrap-distance-right:9.05pt;mso-wrap-distance-top:0pt;mso-wrap-distance-bottom:0pt;margin-top:-61.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sz w:val="24"/>
                          <w:szCs w:val="24"/>
                        </w:rPr>
                        <w:t>DESTINY GROUP MENTOR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96 SE St Lucie Blvd Apt. 202. Stuart, Florida 34996  Phone: 772-979-3409 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DrRickKendall@outlook.com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God’s Kingdom Economy &amp; the Treasury of the New Jerusa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Class #5: The Refining of Gold, the Crown &amp; the Sceptre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xt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Style w:val="Passagedisplaybcv"/>
                          <w:sz w:val="22"/>
                          <w:szCs w:val="22"/>
                        </w:rPr>
                        <w:t>Revelation 21:18-21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Passagedisplayversion"/>
                          <w:b/>
                          <w:sz w:val="22"/>
                          <w:szCs w:val="22"/>
                        </w:rPr>
                        <w:t xml:space="preserve">King James Version (KJV) </w:t>
                      </w:r>
                      <w:r>
                        <w:rPr>
                          <w:rStyle w:val="Text"/>
                          <w:b/>
                          <w:sz w:val="22"/>
                          <w:szCs w:val="22"/>
                        </w:rPr>
                        <w:t xml:space="preserve">And the building </w:t>
                      </w:r>
                      <w:r>
                        <w:rPr>
                          <w:rStyle w:val="Text"/>
                          <w:b/>
                          <w:sz w:val="22"/>
                          <w:szCs w:val="22"/>
                          <w:highlight w:val="yellow"/>
                        </w:rPr>
                        <w:t>of the wall</w:t>
                      </w:r>
                      <w:r>
                        <w:rPr>
                          <w:rStyle w:val="Text"/>
                          <w:b/>
                          <w:sz w:val="22"/>
                          <w:szCs w:val="22"/>
                        </w:rPr>
                        <w:t xml:space="preserve"> of it was of jasper: and the </w:t>
                      </w:r>
                      <w:r>
                        <w:rPr>
                          <w:rStyle w:val="Text"/>
                          <w:b/>
                          <w:sz w:val="22"/>
                          <w:szCs w:val="22"/>
                          <w:highlight w:val="yellow"/>
                        </w:rPr>
                        <w:t>city was PURE GOLD</w:t>
                      </w:r>
                      <w:r>
                        <w:rPr>
                          <w:rStyle w:val="Text"/>
                          <w:sz w:val="22"/>
                          <w:szCs w:val="22"/>
                        </w:rPr>
                        <w:t>, like unto clear glass.</w:t>
                      </w:r>
                      <w:r>
                        <w:rPr>
                          <w:rStyle w:val="Text"/>
                          <w:b/>
                          <w:sz w:val="22"/>
                          <w:szCs w:val="22"/>
                        </w:rPr>
                        <w:t xml:space="preserve"> And the foundations of the wall of the city were garnished with all manner of </w:t>
                      </w:r>
                      <w:r>
                        <w:rPr>
                          <w:rStyle w:val="Text"/>
                          <w:b/>
                          <w:sz w:val="22"/>
                          <w:szCs w:val="22"/>
                          <w:highlight w:val="yellow"/>
                        </w:rPr>
                        <w:t>precious stones</w:t>
                      </w:r>
                      <w:r>
                        <w:rPr>
                          <w:rStyle w:val="Text"/>
                          <w:b/>
                          <w:sz w:val="22"/>
                          <w:szCs w:val="22"/>
                        </w:rPr>
                        <w:t xml:space="preserve">… And </w:t>
                      </w:r>
                      <w:r>
                        <w:rPr>
                          <w:rStyle w:val="Text"/>
                          <w:b/>
                          <w:sz w:val="22"/>
                          <w:szCs w:val="22"/>
                          <w:highlight w:val="yellow"/>
                        </w:rPr>
                        <w:t>the twelve gates</w:t>
                      </w:r>
                      <w:r>
                        <w:rPr>
                          <w:rStyle w:val="Text"/>
                          <w:b/>
                          <w:sz w:val="22"/>
                          <w:szCs w:val="22"/>
                        </w:rPr>
                        <w:t xml:space="preserve"> were </w:t>
                      </w:r>
                      <w:r>
                        <w:rPr>
                          <w:rStyle w:val="Text"/>
                          <w:b/>
                          <w:sz w:val="22"/>
                          <w:szCs w:val="22"/>
                          <w:highlight w:val="yellow"/>
                        </w:rPr>
                        <w:t>twelve pearls:</w:t>
                      </w:r>
                      <w:r>
                        <w:rPr>
                          <w:rStyle w:val="Text"/>
                          <w:b/>
                          <w:sz w:val="22"/>
                          <w:szCs w:val="22"/>
                        </w:rPr>
                        <w:t xml:space="preserve"> every several gate was of one pearl: and the </w:t>
                      </w:r>
                      <w:r>
                        <w:rPr>
                          <w:rStyle w:val="Text"/>
                          <w:b/>
                          <w:sz w:val="22"/>
                          <w:szCs w:val="22"/>
                          <w:highlight w:val="yellow"/>
                        </w:rPr>
                        <w:t>street of the city</w:t>
                      </w:r>
                      <w:r>
                        <w:rPr>
                          <w:rStyle w:val="Text"/>
                          <w:b/>
                          <w:sz w:val="22"/>
                          <w:szCs w:val="22"/>
                        </w:rPr>
                        <w:t xml:space="preserve"> was </w:t>
                      </w:r>
                      <w:r>
                        <w:rPr>
                          <w:rStyle w:val="Text"/>
                          <w:b/>
                          <w:sz w:val="22"/>
                          <w:szCs w:val="22"/>
                          <w:highlight w:val="yellow"/>
                        </w:rPr>
                        <w:t>PURE GOLD</w:t>
                      </w:r>
                      <w:r>
                        <w:rPr>
                          <w:rStyle w:val="Text"/>
                          <w:b/>
                          <w:sz w:val="22"/>
                          <w:szCs w:val="22"/>
                        </w:rPr>
                        <w:t xml:space="preserve">, as it were </w:t>
                      </w:r>
                      <w:r>
                        <w:rPr>
                          <w:rStyle w:val="Text"/>
                          <w:sz w:val="22"/>
                          <w:szCs w:val="22"/>
                        </w:rPr>
                        <w:t>transparent glass</w:t>
                      </w:r>
                      <w:r>
                        <w:rPr>
                          <w:rStyle w:val="Text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TE: The WALL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(represents blueprint/ foundations)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GATES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(represent governmental process)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nd the STREET (singular)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(represents designation &amp; destination fulfilled).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127000</wp:posOffset>
                </wp:positionV>
                <wp:extent cx="6753225" cy="7385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8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The CITY &amp; STREET was not just “gold” b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PURE GOL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garnished with JEWE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velation 3:18a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to the church at Laodicea God says) “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 counsel thee to buy of m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old tried in the fi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that thou mayest be rich…”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Laodicea represented lukewarm compromis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1BA0"/>
                                  <w:sz w:val="22"/>
                                  <w:szCs w:val="22"/>
                                  <w:lang w:val="en" w:eastAsia="en-US"/>
                                </w:rPr>
                                <w:t>1 Corinthians 3:11-13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(NIV)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n-US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For no one can lay any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n-US"/>
                              </w:rPr>
                              <w:t>foundation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other than the one already laid, which i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n-US"/>
                              </w:rPr>
                              <w:t>Jesus Christ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n-US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If anyone builds on this foundation using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n-US"/>
                              </w:rPr>
                              <w:t>gold, silver, costly stones, wood, hay or straw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n-US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their work will be shown for what it is, because the Day will bring it to light. It will b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n-US"/>
                              </w:rPr>
                              <w:t>revealed with fir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n-US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and the fire will test the quality of each person's 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>Acts 17:2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n-US"/>
                              </w:rPr>
                              <w:t>2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Forasmuch then as we are the 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lang w:val="en" w:eastAsia="en-US"/>
                              </w:rPr>
                              <w:t>offspring of God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, we ought not to think that the Godhead is lik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n-US"/>
                              </w:rPr>
                              <w:t>unto gold, or silver, or stone, graven by art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and man's device. (mixtu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</w:rPr>
                              <w:t>GOL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is a metal not a stone (gem). Many scientists say came from meteors/ others from earth’s mantle/ gold must be refined by fire (heat) to eliminate impurities of other elements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Daniel Prophesies K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50505"/>
                                <w:sz w:val="24"/>
                                <w:szCs w:val="24"/>
                                <w:u w:val="single"/>
                              </w:rPr>
                              <w:t>Nebuchadnezzar’s Dream (igniting a process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81.55pt;mso-wrap-distance-left:9.05pt;mso-wrap-distance-right:9.05pt;mso-wrap-distance-top:0pt;mso-wrap-distance-bottom:0pt;margin-top:10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The CITY &amp; STREET was not just “gold” bu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  <w:u w:val="single"/>
                        </w:rPr>
                        <w:t>PURE GOL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garnished with JEWEL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velation 3:18a;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to the church at Laodicea God says) “</w:t>
                      </w:r>
                      <w:r>
                        <w:rPr>
                          <w:rFonts w:cs="Arial" w:ascii="Arial" w:hAnsi="Arial"/>
                        </w:rPr>
                        <w:t xml:space="preserve">I counsel thee to buy of me </w:t>
                      </w:r>
                      <w:r>
                        <w:rPr>
                          <w:rFonts w:cs="Arial" w:ascii="Arial" w:hAnsi="Arial"/>
                          <w:b/>
                        </w:rPr>
                        <w:t>gold tried in the fire</w:t>
                      </w:r>
                      <w:r>
                        <w:rPr>
                          <w:rFonts w:cs="Arial" w:ascii="Arial" w:hAnsi="Arial"/>
                        </w:rPr>
                        <w:t xml:space="preserve">, that thou mayest be rich…” </w:t>
                      </w:r>
                      <w:r>
                        <w:rPr>
                          <w:rFonts w:cs="Arial" w:ascii="Arial" w:hAnsi="Arial"/>
                          <w:i/>
                        </w:rPr>
                        <w:t>(Laodicea represented lukewarm compromise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color w:val="001BA0"/>
                            <w:sz w:val="22"/>
                            <w:szCs w:val="22"/>
                            <w:lang w:val="en" w:eastAsia="en-US"/>
                          </w:rPr>
                          <w:t>1 Corinthians 3:11-13</w:t>
                        </w:r>
                      </w:hyperlink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(NIV)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n-US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For no one can lay any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n-US"/>
                        </w:rPr>
                        <w:t>foundation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other than the one already laid, which is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n-US"/>
                        </w:rPr>
                        <w:t>Jesus Christ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n-US"/>
                        </w:rPr>
                        <w:t>12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If anyone builds on this foundation using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n-US"/>
                        </w:rPr>
                        <w:t>gold, silver, costly stones, wood, hay or straw,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n-US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their work will be shown for what it is, because the Day will bring it to light. It will be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n-US"/>
                        </w:rPr>
                        <w:t>revealed with fire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n-US"/>
                        </w:rPr>
                        <w:t>,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and the fire will test the quality of each person's work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>Acts 17:29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n-US"/>
                        </w:rPr>
                        <w:t>29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Forasmuch then as we are the 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lang w:val="en" w:eastAsia="en-US"/>
                        </w:rPr>
                        <w:t>offspring of God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, we ought not to think that the Godhead is like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n-US"/>
                        </w:rPr>
                        <w:t>unto gold, or silver, or stone, graven by art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and man's device. (mixtur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</w:rPr>
                        <w:t>GOLD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is a metal not a stone (gem). Many scientists say came from meteors/ others from earth’s mantle/ gold must be refined by fire (heat) to eliminate impurities of other elements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 xml:space="preserve">Daniel Prophesies King </w:t>
                      </w:r>
                      <w:r>
                        <w:rPr>
                          <w:rFonts w:cs="Arial" w:ascii="Arial" w:hAnsi="Arial"/>
                          <w:b/>
                          <w:color w:val="050505"/>
                          <w:sz w:val="24"/>
                          <w:szCs w:val="24"/>
                          <w:u w:val="single"/>
                        </w:rPr>
                        <w:t>Nebuchadnezzar’s Dream (igniting a process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70485</wp:posOffset>
                </wp:positionV>
                <wp:extent cx="1788795" cy="2291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010" cy="22866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228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80.45pt;mso-wrap-distance-left:9.05pt;mso-wrap-distance-right:9.05pt;mso-wrap-distance-top:0pt;mso-wrap-distance-bottom:0pt;margin-top:5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010" cy="22866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228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142875</wp:posOffset>
                </wp:positionV>
                <wp:extent cx="4714875" cy="2219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0" w:after="0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Daniel 2:31-35 King James Version: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Thou, O king, sawest, and behold a 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lang w:eastAsia="en-US"/>
                              </w:rPr>
                              <w:t>great image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. This great image, whose brightness was excellent, stood before thee; and the form thereof was terrible. 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lang w:eastAsia="en-US"/>
                              </w:rPr>
                              <w:t>This image's head was of fine gold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, his 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lang w:eastAsia="en-US"/>
                              </w:rPr>
                              <w:t>breast and his arms of silver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, his 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lang w:eastAsia="en-US"/>
                              </w:rPr>
                              <w:t>belly and his thighs of brass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His 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lang w:eastAsia="en-US"/>
                              </w:rPr>
                              <w:t>legs of iron,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 his 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lang w:eastAsia="en-US"/>
                              </w:rPr>
                              <w:t>feet part of iron and part of clay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Thou sawest till that a stone was cut out without hands,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 which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smote the image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 upon his feet that were of iron and clay, an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brake them to pieces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. Then was the iron, the clay, the brass, the silver, and the gold, broken to pieces together, and became like the chaff of the summer threshing floors; and the wind carried them away, that no place was found for them: 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lang w:eastAsia="en-US"/>
                              </w:rPr>
                              <w:t xml:space="preserve">an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eastAsia="en-US"/>
                              </w:rPr>
                              <w:t>the stone that smote the image became a great mountain, and filled the whole earth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0" w:after="28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en-US"/>
                              </w:rPr>
                              <w:t>NOTE: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 Not one processed jewel involved/ The head was “fine” gold, not PURE GOLD. (Fine gold can be laid over woo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before="280" w:after="280"/>
                              <w:ind w:left="720" w:hanging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74.75pt;mso-wrap-distance-left:9.05pt;mso-wrap-distance-right:9.05pt;mso-wrap-distance-top:0pt;mso-wrap-distance-bottom:0pt;margin-top:11.2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before="0" w:after="0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kern w:val="2"/>
                          <w:sz w:val="22"/>
                          <w:szCs w:val="22"/>
                          <w:lang w:eastAsia="en-US"/>
                        </w:rPr>
                        <w:t xml:space="preserve">Daniel 2:31-35 King James Version: </w:t>
                      </w:r>
                      <w:r>
                        <w:rPr>
                          <w:rFonts w:eastAsia="Times New Roman" w:cs="Arial" w:ascii="Arial" w:hAnsi="Arial"/>
                          <w:lang w:eastAsia="en-US"/>
                        </w:rPr>
                        <w:t xml:space="preserve">Thou, O king, sawest, and behold a 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lang w:eastAsia="en-US"/>
                        </w:rPr>
                        <w:t>great image</w:t>
                      </w:r>
                      <w:r>
                        <w:rPr>
                          <w:rFonts w:eastAsia="Times New Roman" w:cs="Arial" w:ascii="Arial" w:hAnsi="Arial"/>
                          <w:lang w:eastAsia="en-US"/>
                        </w:rPr>
                        <w:t xml:space="preserve">. This great image, whose brightness was excellent, stood before thee; and the form thereof was terrible. 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lang w:eastAsia="en-US"/>
                        </w:rPr>
                        <w:t>This image's head was of fine gold</w:t>
                      </w:r>
                      <w:r>
                        <w:rPr>
                          <w:rFonts w:eastAsia="Times New Roman" w:cs="Arial" w:ascii="Arial" w:hAnsi="Arial"/>
                          <w:lang w:eastAsia="en-US"/>
                        </w:rPr>
                        <w:t xml:space="preserve">, his 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lang w:eastAsia="en-US"/>
                        </w:rPr>
                        <w:t>breast and his arms of silver</w:t>
                      </w:r>
                      <w:r>
                        <w:rPr>
                          <w:rFonts w:eastAsia="Times New Roman" w:cs="Arial" w:ascii="Arial" w:hAnsi="Arial"/>
                          <w:lang w:eastAsia="en-US"/>
                        </w:rPr>
                        <w:t xml:space="preserve">, his 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lang w:eastAsia="en-US"/>
                        </w:rPr>
                        <w:t>belly and his thighs of brass</w:t>
                      </w:r>
                      <w:r>
                        <w:rPr>
                          <w:rFonts w:eastAsia="Times New Roman" w:cs="Arial" w:ascii="Arial" w:hAnsi="Arial"/>
                          <w:lang w:eastAsia="en-US"/>
                        </w:rPr>
                        <w:t>,</w:t>
                      </w:r>
                      <w:r>
                        <w:rPr>
                          <w:rFonts w:eastAsia="Times New Roman"/>
                          <w:b/>
                          <w:bCs/>
                          <w:kern w:val="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lang w:eastAsia="en-US"/>
                        </w:rPr>
                        <w:t xml:space="preserve">His 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lang w:eastAsia="en-US"/>
                        </w:rPr>
                        <w:t>legs of iron,</w:t>
                      </w:r>
                      <w:r>
                        <w:rPr>
                          <w:rFonts w:eastAsia="Times New Roman" w:cs="Arial" w:ascii="Arial" w:hAnsi="Arial"/>
                          <w:lang w:eastAsia="en-US"/>
                        </w:rPr>
                        <w:t xml:space="preserve"> his 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lang w:eastAsia="en-US"/>
                        </w:rPr>
                        <w:t>feet part of iron and part of clay</w:t>
                      </w:r>
                      <w:r>
                        <w:rPr>
                          <w:rFonts w:eastAsia="Times New Roman" w:cs="Arial" w:ascii="Arial" w:hAnsi="Arial"/>
                          <w:lang w:eastAsia="en-US"/>
                        </w:rPr>
                        <w:t xml:space="preserve">. </w:t>
                      </w:r>
                      <w:r>
                        <w:rPr>
                          <w:rFonts w:eastAsia="Times New Roman" w:cs="Arial" w:ascii="Arial" w:hAnsi="Arial"/>
                          <w:b/>
                          <w:lang w:eastAsia="en-US"/>
                        </w:rPr>
                        <w:t>Thou sawest till that a stone was cut out without hands,</w:t>
                      </w:r>
                      <w:r>
                        <w:rPr>
                          <w:rFonts w:eastAsia="Times New Roman" w:cs="Arial" w:ascii="Arial" w:hAnsi="Arial"/>
                          <w:lang w:eastAsia="en-US"/>
                        </w:rPr>
                        <w:t xml:space="preserve"> which </w:t>
                      </w:r>
                      <w:r>
                        <w:rPr>
                          <w:rFonts w:eastAsia="Times New Roman" w:cs="Arial" w:ascii="Arial" w:hAnsi="Arial"/>
                          <w:b/>
                          <w:lang w:eastAsia="en-US"/>
                        </w:rPr>
                        <w:t>smote the image</w:t>
                      </w:r>
                      <w:r>
                        <w:rPr>
                          <w:rFonts w:eastAsia="Times New Roman" w:cs="Arial" w:ascii="Arial" w:hAnsi="Arial"/>
                          <w:lang w:eastAsia="en-US"/>
                        </w:rPr>
                        <w:t xml:space="preserve"> upon his feet that were of iron and clay, and </w:t>
                      </w:r>
                      <w:r>
                        <w:rPr>
                          <w:rFonts w:eastAsia="Times New Roman" w:cs="Arial" w:ascii="Arial" w:hAnsi="Arial"/>
                          <w:b/>
                          <w:lang w:eastAsia="en-US"/>
                        </w:rPr>
                        <w:t>brake them to pieces</w:t>
                      </w:r>
                      <w:r>
                        <w:rPr>
                          <w:rFonts w:eastAsia="Times New Roman" w:cs="Arial" w:ascii="Arial" w:hAnsi="Arial"/>
                          <w:lang w:eastAsia="en-US"/>
                        </w:rPr>
                        <w:t xml:space="preserve">. Then was the iron, the clay, the brass, the silver, and the gold, broken to pieces together, and became like the chaff of the summer threshing floors; and the wind carried them away, that no place was found for them: 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lang w:eastAsia="en-US"/>
                        </w:rPr>
                        <w:t xml:space="preserve">and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eastAsia="en-US"/>
                        </w:rPr>
                        <w:t>the stone that smote the image became a great mountain, and filled the whole earth.</w:t>
                      </w:r>
                      <w:r>
                        <w:rPr>
                          <w:rFonts w:eastAsia="Times New Roman" w:cs="Arial" w:ascii="Arial" w:hAnsi="Arial"/>
                          <w:b/>
                          <w:lang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before="0" w:after="280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kern w:val="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lang w:eastAsia="en-US"/>
                        </w:rPr>
                        <w:t>NOTE:</w:t>
                      </w:r>
                      <w:r>
                        <w:rPr>
                          <w:rFonts w:eastAsia="Times New Roman" w:cs="Arial" w:ascii="Arial" w:hAnsi="Arial"/>
                          <w:lang w:eastAsia="en-US"/>
                        </w:rPr>
                        <w:t xml:space="preserve"> Not one processed jewel involved/ The head was “fine” gold, not PURE GOLD. (Fine gold can be laid over wood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before="280" w:after="280"/>
                        <w:ind w:left="720" w:hanging="0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kern w:val="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6985</wp:posOffset>
                </wp:positionV>
                <wp:extent cx="6286500" cy="3171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before="0" w:after="0"/>
                              <w:ind w:left="360" w:hanging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 xml:space="preserve">III.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The ECONOMY of God (the strength of His Body) is fitly framed in His IM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saiah 62:3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Thou shalt also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en"/>
                              </w:rPr>
                              <w:t>a crow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of glory in the hand of the LORD, and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en"/>
                              </w:rPr>
                              <w:t>royal diade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in the hand of thy G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CROWN = royalty, authority, &amp; loyalty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 to the King, becoming kings, position, victory, &amp; reward (how we processed). A mindset of consecration, the ultimate hon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od is cultivating our CROWN by how we handle the scepter of autho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ntle= 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lang w:val="en"/>
                              </w:rPr>
                              <w:t>governing of authority (Isaiah 9:6; His government shall be upon His should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ceptre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e wielding of authority &amp; leadership/ branch, offshoot, tribe, &amp; royalt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8"/>
                              <w:jc w:val="center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1 Corinthians 9:25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And every man that striveth for the mastery is temperate in all things. Now they do it to obtain a corruptible crown; but we an incorruptib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8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8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9.75pt;mso-wrap-distance-left:9.05pt;mso-wrap-distance-right:9.05pt;mso-wrap-distance-top:0pt;mso-wrap-distance-bottom:0pt;margin-top:0.5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before="0" w:after="0"/>
                        <w:ind w:left="360" w:hanging="0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 xml:space="preserve">III.    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" w:eastAsia="en-US"/>
                        </w:rPr>
                        <w:t>The ECONOMY of God (the strength of His Body) is fitly framed in His IM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saiah 62:3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Thou shalt also b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  <w:lang w:val="en"/>
                        </w:rPr>
                        <w:t>a crow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of glory in the hand of the LORD, and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  <w:lang w:val="en"/>
                        </w:rPr>
                        <w:t>royal diade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in the hand of thy Go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CROWN = royalty, authority, &amp; loyalty</w:t>
                      </w:r>
                      <w:r>
                        <w:rPr>
                          <w:rFonts w:cs="Arial" w:ascii="Arial" w:hAnsi="Arial"/>
                          <w:color w:val="0A0A0A"/>
                          <w:lang w:val="en"/>
                        </w:rPr>
                        <w:t xml:space="preserve"> to the King, becoming kings, position, victory, &amp; reward (how we processed). A mindset of consecration, the ultimate hon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God is cultivating our CROWN by how we handle the scepter of autho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Mantle= </w:t>
                      </w:r>
                      <w:r>
                        <w:rPr>
                          <w:rFonts w:cs="Arial" w:ascii="Arial" w:hAnsi="Arial"/>
                          <w:color w:val="0A0A0A"/>
                          <w:lang w:val="en"/>
                        </w:rPr>
                        <w:t>governing of authority (Isaiah 9:6; His government shall be upon His should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Sceptre=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e wielding of authority &amp; leadership/ branch, offshoot, tribe, &amp; royalty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88"/>
                        <w:jc w:val="center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1 Corinthians 9:25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And every man that striveth for the mastery is temperate in all things. Now they do it to obtain a corruptible crown; but we an incorruptible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88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Note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88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i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i w:val="false"/>
    </w:rPr>
  </w:style>
  <w:style w:type="character" w:styleId="WW8Num30z2">
    <w:name w:val="WW8Num30z2"/>
    <w:qFormat/>
    <w:rPr>
      <w:rFonts w:ascii="Arial" w:hAnsi="Arial" w:eastAsia="SimSun;宋体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Text">
    <w:name w:val="text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Smallcaps">
    <w:name w:val="small-caps"/>
    <w:qFormat/>
    <w:rPr/>
  </w:style>
  <w:style w:type="character" w:styleId="Criteria2">
    <w:name w:val="criteria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hyperlink" Target="http://www.biblica.com/en-us/bible/online-bible/niv/1-corinthians/3/" TargetMode="External"/><Relationship Id="rId5" Type="http://schemas.openxmlformats.org/officeDocument/2006/relationships/hyperlink" Target="http://www.biblica.com/en-us/bible/online-bible/niv/1-corinthians/3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4:00Z</dcterms:created>
  <dc:creator>Rick Kendall</dc:creator>
  <dc:description/>
  <cp:keywords/>
  <dc:language>en-US</dc:language>
  <cp:lastModifiedBy>Rick Kendall</cp:lastModifiedBy>
  <cp:lastPrinted>2019-03-21T12:33:00Z</cp:lastPrinted>
  <dcterms:modified xsi:type="dcterms:W3CDTF">2019-03-21T16:34:00Z</dcterms:modified>
  <cp:revision>2</cp:revision>
  <dc:subject/>
  <dc:title/>
</cp:coreProperties>
</file>