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5365</wp:posOffset>
                </wp:positionH>
                <wp:positionV relativeFrom="paragraph">
                  <wp:posOffset>-424815</wp:posOffset>
                </wp:positionV>
                <wp:extent cx="1165225" cy="9069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906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eastAsia="Times New Roman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Bobcat" w:hAnsi="Bobca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bcat" w:hAnsi="Bobc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entor School of Mini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r Rick Kendall, 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criptions of the workings &amp; outcomes of this seminar cla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75pt;height:714.15pt;mso-wrap-distance-left:9.05pt;mso-wrap-distance-right:9.05pt;mso-wrap-distance-top:0pt;mso-wrap-distance-bottom:0pt;margin-top:-33.45pt;mso-position-vertical-relative:text;margin-left:-79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eastAsia="Times New Roman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rial" w:ascii="Bobcat" w:hAnsi="Bobcat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bcat" w:hAnsi="Bobca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entor School of Mini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r Rick Kendall, Tea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criptions of the workings &amp; outcomes of this seminar cla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76300</wp:posOffset>
                </wp:positionV>
                <wp:extent cx="6448425" cy="970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970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4"/>
                                <w:szCs w:val="24"/>
                              </w:rPr>
                              <w:t>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96 SE St Lucie Blvd Apt. 202. Stuart, Florida 34996  Phone: 772-979-3409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od’s Kingdom Economy &amp; the Treasury of the New 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lass #5: The Process of Kingdom Economy &amp; Reaction of Corrupt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lineRule="atLeast" w:line="270"/>
                              <w:ind w:left="0" w:hanging="360"/>
                              <w:rPr>
                                <w:rFonts w:ascii="Arial" w:hAnsi="Arial" w:eastAsia="Times New Roman" w:cs="Arial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Concerning the Kingdom economy principle of SEED, wheat &amp; weeds, Jesus said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Matthew 13:38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: The field is the world;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good seed are the children of the kingdom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>; but the tares are the children of the wicked one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 (let them grow / process together until harvest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Man in a lost state got dependent on his systems of ownership/ debt/ &amp; usu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Recess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line in economic tra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Infl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rease in purchasing power of money 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efla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duced supply of money &amp; cred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Bankruptc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bility to repay loa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re not signs of the last day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ut results over time of ignoring God’s principle of letting the land rest &amp; forgiveness of debts be realized.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velation 6:1-8 speak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 horsem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ocalyp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t’s DEPENDENCY on these systems th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001BA0"/>
                                  <w:sz w:val="22"/>
                                  <w:szCs w:val="22"/>
                                  <w:lang w:val="en" w:eastAsia="en-US"/>
                                </w:rPr>
                                <w:t>Revelation 13:17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 says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so that they could no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buy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o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sell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unless they had the mark, (the name of the beas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or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number of its na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YSTEMS of this current world are ANTI-CHRIST (Anti-Kingdom Government &amp; Economy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velation 6:1-8 speaks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4 horsem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pocalyp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  <w:lang w:val="en" w:eastAsia="en-US"/>
                              </w:rPr>
                              <w:t>Conqu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by deception)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by dealings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fami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by debt)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dea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by dictatorship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se are not names of the horses,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t’s the (hidden spirit of the) RIDER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isms” or syste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n the back of  process of unfolding) that drive th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What you depend on becomes your economy: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"/>
                              </w:rPr>
                              <w:t>For where your treasure is, there will your heart be also." (Luke 12:33, 3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jc w:val="center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Style w:val="StrongEmphasis"/>
                                <w:rFonts w:ascii="Arial" w:hAnsi="Arial" w:eastAsia="Times New Roman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II.  Matthew 12:29: To take a strong man’s house, first bind the strong ma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he SEED in the REAL ESTATE has authority to make a DEMAND on the GROUND 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OT OUT, CHANGE &amp; EXPAN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Isaiah 45:3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, And I will give thee the treasures of darkness, an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2"/>
                                <w:lang w:val="en" w:eastAsia="en-US"/>
                              </w:rPr>
                              <w:t>hidden riches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of secre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  <w:t xml:space="preserve">places, that thou may know that I, the LORD, which call thee by thy name, am the God of Israel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" w:eastAsia="en-US"/>
                              </w:rPr>
                              <w:t>Where are these secret places?____________ Relational inheritance/ 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color w:val="2F549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Man / Woman of God (who I am) </w:t>
                            </w:r>
                            <w:r>
                              <w:rPr>
                                <w:b/>
                                <w:i/>
                                <w:color w:val="1341B3"/>
                                <w:sz w:val="22"/>
                                <w:szCs w:val="22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Mantle  (weight I carry)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p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Means (why I am/ Vision) 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persp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 Motivation (how I’m driven)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pa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Movement (when I manifest)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 Measure (where I operate)</w:t>
                            </w:r>
                            <w:r>
                              <w:rPr>
                                <w:b/>
                                <w:color w:val="323E4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4472C4"/>
                                <w:sz w:val="22"/>
                                <w:szCs w:val="22"/>
                              </w:rPr>
                              <w:t>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  Mission (what I do)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 xml:space="preserve"> perfor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7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val="en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en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763.8pt;mso-wrap-distance-left:9.05pt;mso-wrap-distance-right:9.05pt;mso-wrap-distance-top:0pt;mso-wrap-distance-bottom:0pt;margin-top:-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sz w:val="24"/>
                          <w:szCs w:val="24"/>
                        </w:rPr>
                        <w:t>DESTINY GROUP MENTO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96 SE St Lucie Blvd Apt. 202. Stuart, Florida 34996  Phone: 772-979-3409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DrRickKendall@outlook.com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God’s Kingdom Economy &amp; the Treasury of the New 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Class #5: The Process of Kingdom Economy &amp; Reaction of Corrupt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lineRule="atLeast" w:line="270"/>
                        <w:ind w:left="0" w:hanging="360"/>
                        <w:rPr>
                          <w:rFonts w:ascii="Arial" w:hAnsi="Arial" w:eastAsia="Times New Roman" w:cs="Arial"/>
                          <w:lang w:val="en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Concerning the Kingdom economy principle of SEED, wheat &amp; weeds, Jesus said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Matthew 13:38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: The field is the world;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good seed are the children of the kingdom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>; but the tares are the children of the wicked one;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"/>
                        </w:rPr>
                        <w:t xml:space="preserve"> (let them grow / process together until harvest)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Man in a lost state got dependent on his systems of ownership/ debt/ &amp; usury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Recess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cline in economic tra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Infl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crease in purchasing power of money 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eflatio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duced supply of money &amp; credi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Bankruptcy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ability to repay loans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highlight w:val="yellow"/>
                        </w:rPr>
                        <w:t>are not signs of the last days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ut results over time of ignoring God’s principle of letting the land rest &amp; forgiveness of debts be realized.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velation 6:1-8 speaks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 horsem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pocalyp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t’s DEPENDENCY on these systems that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001BA0"/>
                            <w:sz w:val="22"/>
                            <w:szCs w:val="22"/>
                            <w:lang w:val="en" w:eastAsia="en-US"/>
                          </w:rPr>
                          <w:t>Revelation 13:17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 says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“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so that they could no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buy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or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sell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unless they had the mark, (the name of the beas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or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number of its name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The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YSTEMS of this current world are ANTI-CHRIST (Anti-Kingdom Government &amp; Economy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velation 6:1-8 speaks 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4 horseme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f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pocalyp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highlight w:val="yellow"/>
                          <w:lang w:val="en" w:eastAsia="en-US"/>
                        </w:rPr>
                        <w:t>Conques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by deception) 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by dealings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fami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by debt) 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highlight w:val="yellow"/>
                        </w:rPr>
                        <w:t>death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by dictatorship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se are not names of the horses, </w:t>
                      </w:r>
                      <w:r>
                        <w:rPr>
                          <w:rFonts w:cs="Arial" w:ascii="Arial" w:hAnsi="Arial"/>
                          <w:bCs/>
                        </w:rPr>
                        <w:t>it’s the (hidden spirit of the) RIDERS 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“isms” or syste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on the back of  process of unfolding) that drive them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What you depend on becomes your economy: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sz w:val="22"/>
                          <w:szCs w:val="22"/>
                          <w:lang w:val="en"/>
                        </w:rPr>
                        <w:t>For where your treasure is, there will your heart be also." (Luke 12:33, 34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jc w:val="center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Style w:val="StrongEmphasis"/>
                          <w:rFonts w:ascii="Arial" w:hAnsi="Arial" w:eastAsia="Times New Roman" w:cs="Arial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II.  Matthew 12:29: To take a strong man’s house, first bind the strong ma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    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he SEED in the REAL ESTATE has authority to make a DEMAND on the GROUND 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OOT OUT, CHANGE &amp; EXPAND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Isaiah 45:3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, And I will give thee the treasures of darkness, and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2"/>
                          <w:lang w:val="en" w:eastAsia="en-US"/>
                        </w:rPr>
                        <w:t>hidden riches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of secret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       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  <w:t xml:space="preserve">places, that thou may know that I, the LORD, which call thee by thy name, am the God of Israel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 xml:space="preserve">        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2"/>
                          <w:szCs w:val="22"/>
                          <w:lang w:val="en" w:eastAsia="en-US"/>
                        </w:rPr>
                        <w:t>Where are these secret places?____________ Relational inheritance/ 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color w:val="2F549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 Man / Woman of God (who I am) </w:t>
                      </w:r>
                      <w:r>
                        <w:rPr>
                          <w:b/>
                          <w:i/>
                          <w:color w:val="1341B3"/>
                          <w:sz w:val="22"/>
                          <w:szCs w:val="22"/>
                        </w:rPr>
                        <w:t>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 Mantle  (weight I carry)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p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 Means (why I am/ Vision) 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persp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 Motivation (how I’m driven)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pa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 Movement (when I manifest)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 Measure (where I operate)</w:t>
                      </w:r>
                      <w:r>
                        <w:rPr>
                          <w:b/>
                          <w:color w:val="323E4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4472C4"/>
                          <w:sz w:val="22"/>
                          <w:szCs w:val="22"/>
                        </w:rPr>
                        <w:t>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  Mission (what I do) </w:t>
                      </w: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 xml:space="preserve"> perfor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tLeast" w:line="270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Times New Roman" w:cs="Arial"/>
                          <w:sz w:val="22"/>
                          <w:szCs w:val="22"/>
                          <w:lang w:val="en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en" w:eastAsia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2670</wp:posOffset>
                </wp:positionH>
                <wp:positionV relativeFrom="paragraph">
                  <wp:posOffset>-528320</wp:posOffset>
                </wp:positionV>
                <wp:extent cx="1208405" cy="72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610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56.75pt;mso-wrap-distance-left:9.05pt;mso-wrap-distance-right:9.05pt;mso-wrap-distance-top:0pt;mso-wrap-distance-bottom:0pt;margin-top:-41.6pt;mso-position-vertical-relative:text;margin-left:-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610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06680</wp:posOffset>
                </wp:positionV>
                <wp:extent cx="3402965" cy="1786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67576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40.65pt;mso-wrap-distance-left:9.05pt;mso-wrap-distance-right:9.05pt;mso-wrap-distance-top:0pt;mso-wrap-distance-bottom:0pt;margin-top:8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67576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135255</wp:posOffset>
                </wp:positionV>
                <wp:extent cx="1440815" cy="1672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562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31.7pt;mso-wrap-distance-left:9.05pt;mso-wrap-distance-right:9.05pt;mso-wrap-distance-top:0pt;mso-wrap-distance-bottom:0pt;margin-top:10.6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562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1430</wp:posOffset>
                </wp:positionH>
                <wp:positionV relativeFrom="paragraph">
                  <wp:posOffset>27305</wp:posOffset>
                </wp:positionV>
                <wp:extent cx="1150620" cy="1550670"/>
                <wp:effectExtent l="0" t="0" r="29845" b="298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580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d I saw a white horse and He that sat on it called Faithful &amp; Tru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And in RIGHTEOUSNESS He judges &amp; makes war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Rev.19: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95pt;height:124.45pt;mso-wrap-distance-left:9.05pt;mso-wrap-distance-right:9.05pt;mso-wrap-distance-top:0pt;mso-wrap-distance-bottom:0pt;margin-top:2.15pt;mso-position-vertical-relative:text;margin-left:400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d I saw a white horse and He that sat on it called Faithful &amp; True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And in RIGHTEOUSNESS He judges &amp; makes war.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Rev.19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bcat">
    <w:charset w:val="00"/>
    <w:family w:val="auto"/>
    <w:pitch w:val="variable"/>
  </w:font>
  <w:font w:name="Mistral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SimSun;宋体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Passagedisplaybcv">
    <w:name w:val="passage-display-bcv"/>
    <w:qFormat/>
    <w:rPr/>
  </w:style>
  <w:style w:type="character" w:styleId="Passagedisplayversion">
    <w:name w:val="passage-display-version"/>
    <w:qFormat/>
    <w:rPr/>
  </w:style>
  <w:style w:type="character" w:styleId="Text">
    <w:name w:val="tex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mallcaps">
    <w:name w:val="small-caps"/>
    <w:qFormat/>
    <w:rPr/>
  </w:style>
  <w:style w:type="character" w:styleId="Criteria2">
    <w:name w:val="criteria2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http://www.biblica.com/en-us/bible/online-bible/niv/revelation/13/" TargetMode="External"/><Relationship Id="rId4" Type="http://schemas.openxmlformats.org/officeDocument/2006/relationships/hyperlink" Target="mailto:DrRickKendall@outlook.com" TargetMode="External"/><Relationship Id="rId5" Type="http://schemas.openxmlformats.org/officeDocument/2006/relationships/hyperlink" Target="http://www.biblica.com/en-us/bible/online-bible/niv/revelation/13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39:00Z</dcterms:created>
  <dc:creator>Rick Kendall</dc:creator>
  <dc:description/>
  <cp:keywords/>
  <dc:language>en-US</dc:language>
  <cp:lastModifiedBy>Rick Kendall</cp:lastModifiedBy>
  <cp:lastPrinted>2018-02-05T12:38:00Z</cp:lastPrinted>
  <dcterms:modified xsi:type="dcterms:W3CDTF">2019-04-04T18:39:00Z</dcterms:modified>
  <cp:revision>2</cp:revision>
  <dc:subject/>
  <dc:title/>
</cp:coreProperties>
</file>