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424815</wp:posOffset>
                </wp:positionV>
                <wp:extent cx="1165225" cy="906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75pt;height:714.15pt;mso-wrap-distance-left:9.05pt;mso-wrap-distance-right:9.05pt;mso-wrap-distance-top:0pt;mso-wrap-distance-bottom:0pt;margin-top:-33.45pt;mso-position-vertical-relative:text;margin-left:-7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876300</wp:posOffset>
                </wp:positionV>
                <wp:extent cx="5991225" cy="958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58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96 SE St Lucie Blvd Apt. 202. Stuart, Florida 34996  Phone: 772-979-3409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od’s Kingdom Economy &amp; the Treasury of the New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l Te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___________________________________   SCORE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estions will be in the form of True or False/ Multiple Choice/ Fill In the Blank/ Match the 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27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ll in the Blank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L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presents blueprint/ foundation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A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represent governmental access &amp; process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singular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resents 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tLeast" w:line="27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lachi 3:10 says; PROVE ME NOW and see if I will OPEN YOU to be my DOORS     T___ F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ch the defini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velation 6:1-8 speak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 horsem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ocalyp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a. Conqu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(by dictatorship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      ___(by dealing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m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        ___(by debt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ath                           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by decep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 xml:space="preserve">BONUS QUESTION: True or Fals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quest, War, Famine, &amp; Death are the names of the horses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not the RIDE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n the back of them.  T___ F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rue or Fals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oundations of the wall of the New Jerusalem fine GOLD representing us being processed. T___ F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Multiple Choice: CROWN =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. royal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b. authori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A0A0A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c. loyalt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d. All of the ab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0A0A"/>
                                <w:sz w:val="22"/>
                                <w:szCs w:val="22"/>
                                <w:lang w:val="en"/>
                              </w:rPr>
                              <w:t>e. None of the ab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ue or Fal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Pearls are formed when an irritant such as parasites, sand or food tries to come in to protect itself.  T___ F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Oyster secrets a mineral (aragonite) &amp; protein (chochiolin)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his signifies The________ (mineral) &amp; the ______________(protei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ll in the Blank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: What you depend on becomes your economy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>For where your ________________is, there will your heart be also." (Luke 12:33, 34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Multiple Choic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atthew 12:29: To take a strong man’s house, first bind the strong man and you have legal right to do this because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HIS TITLE DEED EXPIR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. HE IS GREED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. IT WAS NEVER HIS HOUSE, IT’S YOU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. NONE OF THE ABOV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ue or False: The destiny of GROUND in the REAL ESTATE has authority to make a DEMAND on the SEED. T___ F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54.8pt;mso-wrap-distance-left:9.05pt;mso-wrap-distance-right:9.05pt;mso-wrap-distance-top:0pt;mso-wrap-distance-bottom:0pt;margin-top:-6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96 SE St Lucie Blvd Apt. 202. Stuart, Florida 34996  Phone: 772-979-3409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od’s Kingdom Economy &amp; the Treasury of the New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l Te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___________________________________   SCORE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estions will be in the form of True or False/ Multiple Choice/ Fill In the Blank/ Match the 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27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ll in the Blank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L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represents blueprint/ foundation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A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represent governmental access &amp; process)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E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singular) </w:t>
                      </w:r>
                      <w:r>
                        <w:rPr>
                          <w:rFonts w:cs="Arial" w:ascii="Arial" w:hAnsi="Arial"/>
                          <w:b/>
                        </w:rPr>
                        <w:t>represents 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tLeast" w:line="27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alachi 3:10 says; PROVE ME NOW and see if I will OPEN YOU to be my DOORS     T___ F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tch the defini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velation 6:1-8 speak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 horsem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pocalyp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a. Conque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(by dictatorship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      ___(by dealings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mi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        ___(by debt)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ath                           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by deception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 xml:space="preserve">BONUS QUESTION: True or False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onquest, War, Famine, &amp; Death are the names of the horses,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not the RIDERS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n the back of them.  T___ F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ind w:left="72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rue or Fals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oundations of the wall of the New Jerusalem fine GOLD representing us being processed. T___ F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Multiple Choice: CROWN =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. royal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b. authori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A0A0A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c. loyalt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A0A0A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d. All of the abov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A0A0A"/>
                          <w:sz w:val="22"/>
                          <w:szCs w:val="22"/>
                          <w:lang w:val="en"/>
                        </w:rPr>
                        <w:t>e. None of the abov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rue or False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Pearls are formed when an irritant such as parasites, sand or food tries to come in to protect itself.  T___ F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Oyster secrets a mineral (aragonite) &amp; protein (chochiolin)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his signifies The________ (mineral) &amp; the ______________(protei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ll in the Blank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: What you depend on becomes your economy: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>For where your ________________is, there will your heart be also." (Luke 12:33, 34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Multiple Choice: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atthew 12:29: To take a strong man’s house, first bind the strong man and you have legal right to do this because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HIS TITLE DEED EXPIR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. HE IS GREED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c. IT WAS NEVER HIS HOUSE, IT’S YOU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. NONE OF THE ABOV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ue or False: The destiny of GROUND in the REAL ESTATE has authority to make a DEMAND on the SEED. T___ F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color w:val="000000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000000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2670</wp:posOffset>
                </wp:positionH>
                <wp:positionV relativeFrom="paragraph">
                  <wp:posOffset>-528320</wp:posOffset>
                </wp:positionV>
                <wp:extent cx="1208405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610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6.75pt;mso-wrap-distance-left:9.05pt;mso-wrap-distance-right:9.05pt;mso-wrap-distance-top:0pt;mso-wrap-distance-bottom:0pt;margin-top:-41.6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610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eastAsia="Times New Roman"/>
      <w:b w:val="false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SimSun;宋体" w:cs="Arial"/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mallcaps">
    <w:name w:val="small-caps"/>
    <w:qFormat/>
    <w:rPr/>
  </w:style>
  <w:style w:type="character" w:styleId="Criteria2">
    <w:name w:val="criteria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51:00Z</dcterms:created>
  <dc:creator>Rick Kendall</dc:creator>
  <dc:description/>
  <cp:keywords/>
  <dc:language>en-US</dc:language>
  <cp:lastModifiedBy>Rick Kendall</cp:lastModifiedBy>
  <cp:lastPrinted>2018-02-05T12:38:00Z</cp:lastPrinted>
  <dcterms:modified xsi:type="dcterms:W3CDTF">2019-04-18T16:51:00Z</dcterms:modified>
  <cp:revision>2</cp:revision>
  <dc:subject/>
  <dc:title/>
</cp:coreProperties>
</file>