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81965</wp:posOffset>
                </wp:positionV>
                <wp:extent cx="1268730" cy="8831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83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95.4pt;mso-wrap-distance-left:9.05pt;mso-wrap-distance-right:9.05pt;mso-wrap-distance-top:0pt;mso-wrap-distance-bottom:0pt;margin-top:-37.9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-504825</wp:posOffset>
                </wp:positionV>
                <wp:extent cx="6019800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God’s Will: His Word, His Wisdom &amp; His Working In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1: Int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hilippia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For it is God wh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worketh (Gr. Energeo=authorized powe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 xml:space="preserve"> you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both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will (verb: Gr. Thelo: activated Word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to do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good pleas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Gr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EUDOKIA=completed plan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WILL: (noun: Gr. Thelema: Person/ Precept/ Purpose by Dec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en there’s WILL (no Heb. or Gr.) that is PERFORMED &amp; defined by the action ta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4pt;mso-wrap-distance-left:9.05pt;mso-wrap-distance-right:9.05pt;mso-wrap-distance-top:0pt;mso-wrap-distance-bottom:0pt;margin-top:-39.7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God’s Will: His Word, His Wisdom &amp; His Working In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1: Int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Philippian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For it is God which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worketh (Gr. Energeo=authorized power)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 xml:space="preserve"> you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both to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will (verb: Gr. Thelo: activated Word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to do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h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good pleasure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(Gr.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EUDOKIA=completed plan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WILL: (noun: Gr. Thelema: Person/ Precept/ Purpose by Dec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Then there’s WILL (no Heb. or Gr.) that is PERFORMED &amp; defined by the action ta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66675</wp:posOffset>
                </wp:positionV>
                <wp:extent cx="6038850" cy="802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802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PRECEPT (is a Person): Who He IS expressed as I WILL defines Who I AM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We 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N HIS WILL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by nature that we’ve been made IN HIS IMAGE, but the problem has been we just didn’t know i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RECEPTS (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seed foundation/ statues/ design) produ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ONCEPTS (perception/ perspecti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salm 119:104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Through thy precepts I get understanding: therefore I hate every false w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His WI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is personified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His Wo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John 1: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, In the beginning wa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Wo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(noun: Gr. logos=decree/ person), and the Word was with God, and the Word was God. (v.12) And the Word was made flesh (not first a doing but a BEING) manifesting the Kingd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His WI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is His Covenant (Heb. Berit Gr. Diatheke: Constitutional alliance/ cut between (Testamen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URPOSE (is His Pattern): in me DESIGNED (blueprinted me) &amp; my path (DNA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Ephesians 1:4-5, According as 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ath chosen us in him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before the foundation of the world, that we should be holy and without blame before him in lov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aving predestinated u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unto the adoption of children by Jesus Christ to himself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ccording to the good pleasure of his will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Colossians 1:9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For this cause we also, since the day we heard it, do not cease to pray for you, and to desire that ye might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filled with the knowledge of his will in all wisdom and spiritual understanding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phesians 1:8-9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21212"/>
                                <w:sz w:val="22"/>
                                <w:szCs w:val="22"/>
                                <w:shd w:fill="FFFFFF" w:val="clear"/>
                              </w:rPr>
                              <w:t xml:space="preserve">Wherein he ha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21212"/>
                                <w:sz w:val="22"/>
                                <w:szCs w:val="22"/>
                                <w:shd w:fill="FFFFFF" w:val="clear"/>
                              </w:rPr>
                              <w:t>abounded toward us in all wisdom</w:t>
                            </w:r>
                            <w:r>
                              <w:rPr>
                                <w:rFonts w:cs="Arial" w:ascii="Arial" w:hAnsi="Arial"/>
                                <w:color w:val="121212"/>
                                <w:sz w:val="22"/>
                                <w:szCs w:val="22"/>
                                <w:shd w:fill="FFFFFF" w:val="clear"/>
                              </w:rPr>
                              <w:t xml:space="preserve"> and prudence; having made known unto us the mystery of his will, according to his good pleasure which he hath purposed in himsel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Ephesia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11-12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, In whom also we have obtained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inheritance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be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redestinat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according to the purpos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of him wh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worketh all things after the counsel of his own will: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at we should be to the praise of his glory, who first trusted in Chr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ERFORMED (is His Power) through Authorized Representatives of His WIL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tthew 6:10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Thy kingdom come (Gr. Erchomai: make known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. Thy will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don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(Gr.Ginomai: manifes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 what was already finished before creation) (back) in earth, as it is in heaven.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  <w:t>(God’s WILL is a prophetic promise to be processed in &amp; through us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Hebrews 10:36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For ye have need of patience, that, after ye have done (activated) the will of God, ye might receive the prom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Note: His WILL working in us perfects us to BE HIS DOING! Hebrew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21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ke you perfect in every good work to do his will, working in you that which is wellpleasing in his sight, through Jesus Christ; to whom be glory for ever and ever. A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Philippians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:6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Be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confid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(confiding total trust) of this very thing, that he which hath begun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good work in y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WILL perform 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until the day of Jesus Chris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632.25pt;mso-wrap-distance-left:9.05pt;mso-wrap-distance-right:9.05pt;mso-wrap-distance-top:0pt;mso-wrap-distance-bottom:0pt;margin-top:5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PRECEPT (is a Person): Who He IS expressed as I WILL defines Who I AM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We ar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IN HIS WILL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by nature that we’ve been made IN HIS IMAGE, but the problem has been we just didn’t know it.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PRECEPTS (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seed foundation/ statues/ design) produc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CONCEPTS (perception/ perspectiv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salm 119:104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Through thy precepts I get understanding: therefore I hate every false w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His WILL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is personified a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His Wor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John 1: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, In the beginning wa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Wor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(noun: Gr. logos=decree/ person), and the Word was with God, and the Word was God. (v.12) And the Word was made flesh (not first a doing but a BEING) manifesting the Kingd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His WILL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is His Covenant (Heb. Berit Gr. Diatheke: Constitutional alliance/ cut between (Testamen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URPOSE (is His Pattern): in me DESIGNED (blueprinted me) &amp; my path (DNA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Ephesians 1:4-5, According as 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hath chosen us in him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before the foundation of the world, that we should be holy and without blame before him in love: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Having predestinated u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unto the adoption of children by Jesus Christ to himself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according to the good pleasure of his will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Colossians 1:9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For this cause we also, since the day we heard it, do not cease to pray for you, and to desire that ye might b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filled with the knowledge of his will in all wisdom and spiritual understanding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Ephesians 1:8-9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21212"/>
                          <w:sz w:val="22"/>
                          <w:szCs w:val="22"/>
                          <w:shd w:fill="FFFFFF" w:val="clear"/>
                        </w:rPr>
                        <w:t xml:space="preserve">Wherein he hath </w:t>
                      </w:r>
                      <w:r>
                        <w:rPr>
                          <w:rFonts w:cs="Arial" w:ascii="Arial" w:hAnsi="Arial"/>
                          <w:b/>
                          <w:color w:val="121212"/>
                          <w:sz w:val="22"/>
                          <w:szCs w:val="22"/>
                          <w:shd w:fill="FFFFFF" w:val="clear"/>
                        </w:rPr>
                        <w:t>abounded toward us in all wisdom</w:t>
                      </w:r>
                      <w:r>
                        <w:rPr>
                          <w:rFonts w:cs="Arial" w:ascii="Arial" w:hAnsi="Arial"/>
                          <w:color w:val="121212"/>
                          <w:sz w:val="22"/>
                          <w:szCs w:val="22"/>
                          <w:shd w:fill="FFFFFF" w:val="clear"/>
                        </w:rPr>
                        <w:t xml:space="preserve"> and prudence; having made known unto us the mystery of his will, according to his good pleasure which he hath purposed in himsel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  <w:t>Ephesian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  <w:t>11-12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, In whom also we have obtained an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inheritance,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being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predestinated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according to the purpose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of him who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worketh all things after the counsel of his own will: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That we should be to the praise of his glory, who first trusted in Chri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PERFORMED (is His Power) through Authorized Representatives of His WIL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Matthew 6:10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Thy kingdom come (Gr. Erchomai: make known)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. Thy will b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done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(Gr.Ginomai: manifest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 what was already finished before creation) (back) in earth, as it is in heaven.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highlight w:val="yellow"/>
                          <w:shd w:fill="FFFFFF" w:val="clear"/>
                        </w:rPr>
                        <w:t>(God’s WILL is a prophetic promise to be processed in &amp; through us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Hebrews 10:36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For ye have need of patience, that, after ye have done (activated) the will of God, ye might receive the prom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  <w:t>Note: His WILL working in us perfects us to BE HIS DOING! Hebrews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  <w:t>13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21, </w:t>
                      </w: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Make you perfect in every good work to do his will, working in you that which is wellpleasing in his sight, through Jesus Christ; to whom be glory for ever and ever. A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1111"/>
                          <w:sz w:val="22"/>
                          <w:szCs w:val="22"/>
                          <w:shd w:fill="FFFFFF" w:val="clear"/>
                        </w:rPr>
                        <w:t>Philippians 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:6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Be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confiden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(confiding total trust) of this very thing, that he which hath begun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good work in you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WILL perform it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until the day of Jesus Christ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ind w:left="0" w:hanging="0"/>
                        <w:contextualSpacing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35:00Z</dcterms:created>
  <dc:creator>Rick Kendall</dc:creator>
  <dc:description/>
  <cp:keywords/>
  <dc:language>en-US</dc:language>
  <cp:lastModifiedBy>Rick Kendall</cp:lastModifiedBy>
  <cp:lastPrinted>2022-05-24T12:36:00Z</cp:lastPrinted>
  <dcterms:modified xsi:type="dcterms:W3CDTF">2022-05-24T16:39:00Z</dcterms:modified>
  <cp:revision>3</cp:revision>
  <dc:subject/>
  <dc:title/>
</cp:coreProperties>
</file>