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97305" cy="883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15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733425</wp:posOffset>
                </wp:positionV>
                <wp:extent cx="5943600" cy="254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The Testament, the Test, and the Testim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Last Week: Philipp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For it is God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worketh (Gr. Energeo=authorized pow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you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both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will (verb: Gr. Thelo: activated Wor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to do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good plea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E ARE IN HIS WI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active verb)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E ARE HIS WI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noun nam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Matthew 26:28-29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For this is my blood of th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new testame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which is shed for many for the remission of sins. But I say unto you, I will not drink henceforth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is fruit of the vin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until that day w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I drink it new with you in my Father's kingdom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Testament: Gr. Diathek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 legal document, covenant agreement, detailing the intent of a will, involving an inheritance promised through authorized trans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ovenant Heb. Berit: (is contained in the Testament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onstitutional agreement in alignment to the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Inheritan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Heb. Naha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Promis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possession/ a heritage/ a legacy (Proverbs 13: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Gr. Kelro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Obtai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/ activated &amp; producing His 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0.25pt;mso-wrap-distance-left:9.05pt;mso-wrap-distance-right:9.05pt;mso-wrap-distance-top:0pt;mso-wrap-distance-bottom:0pt;margin-top:-57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2: The Testament, the Test, and the Testimo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Last Week: Philippi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For it is God whic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worketh (Gr. Energeo=authorized power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you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both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will (verb: Gr. Thelo: activated Word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to do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good pleasur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E ARE IN HIS WILL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active verb),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E ARE HIS WILL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noun nam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Matthew 26:28-29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For this is my blood of th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new testamen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which is shed for many for the remission of sins. But I say unto you, I will not drink henceforth of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is fruit of the vin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until that day whe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I drink it new with you in my Father's kingdom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Testament: Gr. Diathek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 legal document, covenant agreement, detailing the intent of a will, involving an inheritance promised through authorized transi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ovenant Heb. Berit: (is contained in the Testament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onstitutional agreement in alignment to the W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Inheritanc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Heb. Naha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>Promis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possession/ a heritage/ a legacy (Proverbs 13: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Gr. Kelro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>Obtai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/ activated &amp; producing His 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6124575" cy="716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TESTAMENT: The Process of the Test (from old to new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By Old Testament regulatory Law required a sacrifice to be atoned but we were still strangers from the covenants of promi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2 Corinthians 3:10-14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even that which was made glorious had no glory in this respect, by reason of the glory that excelle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For if that which is done away was glorious, much more that which remaineth is glorious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eing then that we have such hope, we use great plainness of speech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d not as Moses, which put a veil over his face, that the children of Israel could not stedfastly look to the end of that which is abolishe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ut their minds were blinded: for until this day remaineth the same vail untaken away in the reading of the old testament; which vail is done awa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 Christ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e TESTATOR rose to RELEASE of the PROMISE activating IN-HERIT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Hebrews 9:15-20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And for this cause He (Christ) is the mediator of the new testament, that by means of death, for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REDEMPTION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of the transgressions that were under the first testament, they which are called might receiv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promise of eternal inheritanc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For where a testament is, there must also of necessity be the death of the testator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>(the Author of the testament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Hebrews 8: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t now hath he obtained a more excellent ministry, by how much also he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t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(go between/ intercessor/ reconcilor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a bet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positioned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venant, which was established (set) upon better promis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evelation 19:10b For the testimony of Jesus is the spirit of revel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The TESIMONY:  Prophetic Activation: Are You are WILLING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his is the point wh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DOING God’s W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Corinthians 8:11-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N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refore perform the do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it; that as there was a readiness to will, so there may be a performance also out of that which ye hav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For if there be firs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illing mi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it is accepted according to that a man hath, and not according to that he hath n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(Willing= Yielded/ Decision/ Agre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cess of Inheritance is TRANSITION through prophetic WILL DON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LREADY CONFIRMED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mise= right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ition= representati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rtion= royalty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perty= real esta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sessions= resto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720" w:hanging="36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Ephesians 1:11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In whom also we have obtained an inheritance, being predestinated according to the purpose of him who worketh all things after the counsel of his own wil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64pt;mso-wrap-distance-left:9.05pt;mso-wrap-distance-right:9.05pt;mso-wrap-distance-top:0pt;mso-wrap-distance-bottom:0pt;margin-top:4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TESTAMENT: The Process of the Test (from old to new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By Old Testament regulatory Law required a sacrifice to be atoned but we were still strangers from the covenants of promis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2 Corinthians 3:10-14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For even that which was made glorious had no glory in this respect, by reason of the glory that excelleth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For if that which is done away was glorious, much more that which remaineth is glorious.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eeing then that we have such hope, we use great plainness of speech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d not as Moses, which put a veil over his face, that the children of Israel could not stedfastly look to the end of that which is abolished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ut their minds were blinded: for until this day remaineth the same vail untaken away in the reading of the old testament; which vail is done awa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n Christ.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The TESTATOR rose to RELEASE of the PROMISE activating IN-HERITANC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Hebrews 9:15-20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And for this cause He (Christ) is the mediator of the new testament, that by means of death, for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REDEMPTION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of the transgressions that were under the first testament, they which are called might receiv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promise of eternal inheritanc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For where a testament is, there must also of necessity be the death of the testator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n" w:eastAsia="es-MX"/>
                        </w:rPr>
                        <w:t>(the Author of the testament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Hebrews 8: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t now hath he obtained a more excellent ministry, by how much also he is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ator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(go between/ intercessor/ reconcilor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a better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positioned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venant, which was established (set) upon better promise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evelation 19:10b For the testimony of Jesus is the spirit of revelatio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 xml:space="preserve">The TESIMONY:  Prophetic Activation: Are You are WILLING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his is the point whe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DOING God’s WI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Corinthians 8:11-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Now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refore perform the do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it; that as there was a readiness to will, so there may be a performance also out of that which ye hav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For if there be first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illing mi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it is accepted according to that a man hath, and not according to that he hath not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(Willing= Yielded/ Decision/ Agre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cess of Inheritance is TRANSITION through prophetic WILL DON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LREADY CONFIRMED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mise= right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ition= representatio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rtion= royalty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perty= real estat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sessions= restor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720" w:hanging="36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Ephesians 1:11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In whom also we have obtained an inheritance, being predestinated according to the purpose of him who worketh all things after the counsel of his own will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i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19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5-31T16:19:00Z</dcterms:modified>
  <cp:revision>2</cp:revision>
  <dc:subject/>
  <dc:title/>
</cp:coreProperties>
</file>