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97305" cy="883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15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733425</wp:posOffset>
                </wp:positionV>
                <wp:extent cx="59436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Representation of God’s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5:2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Now the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we are ambassadors for Chris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as though God did beseech you by us: we pray you in Christ's stead, be ye reconciled to God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mbassador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r. Presbeuo: authorized representative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How can I represent God’s will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alatians 2:2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I am crucified with Christ: nevertheless I live; yet not I, but Christ liveth in me: and the life which I now live in the flesh I live by the faith of the Son of God, who loved me, and gave himself for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ho am I representing? Me or Chri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atthew 16:2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Then said Jesus unto his disciples, If any 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yield/ become align minded to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me after me (follow my lea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let him deny himself (no longer represent who you thought you were)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take 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( NOT HANG ON IT, but move/ crossov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is cross , and follow 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into resurrection life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-57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3: Representation of God’s 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5:20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Now then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we are ambassadors for Chris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as though God did beseech you by us: we pray you in Christ's stead, be ye reconciled to God.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mbassador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r. Presbeuo: authorized representative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ILL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How can I represent God’s will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alatians 2:20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I am crucified with Christ: nevertheless I live; yet not I, but Christ liveth in me: and the life which I now live in the flesh I live by the faith of the Son of God, who loved me, and gave himself for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Who am I representing? Me or Chri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Matthew 16:24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Then said Jesus unto his disciples, If any ma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WIL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yield/ become align minded to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come after me (follow my lead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let him deny himself (no longer represent who you thought you were),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take up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( NOT HANG ON IT, but move/ crossover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his cross , and follow m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into resurrection life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7475</wp:posOffset>
                </wp:positionV>
                <wp:extent cx="6219825" cy="724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E-PRESENTATION: Not reinventing, but rediscovery as Living sacrific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omans 12:1-2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I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esee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y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therefore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rethren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merci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of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God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that y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presen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y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odi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a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living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sacrifi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holy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acceptab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unto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God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which is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y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reasonab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service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2"/>
                                <w:szCs w:val="22"/>
                                <w:u w:val="single"/>
                                <w:bdr w:val="single" w:sz="2" w:space="0" w:color="E5E7EB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no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conforme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to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th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world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bu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be y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transform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by 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renewing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of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you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mi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tha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y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may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prov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(process/ test)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wha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 is that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Good (complete/ excellent/ finish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Acceptable (authoriz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 xml:space="preserve">Perfect (processed stature) becoming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WILL (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ecept/ Purpose/ Decre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of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bdr w:val="single" w:sz="2" w:space="0" w:color="E5E7EB"/>
                                <w:lang w:eastAsia="es-MX"/>
                              </w:rPr>
                              <w:t>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Representati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throug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Transformation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(Gr. Metamorphoo: Transition-form into the original design of perfected purpo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Philippians 3:13-1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rethren, I count not myself to have apprehended: but th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e thing I do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forgetting those things which are behind,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aching forth unto those things which are before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 press toward the mark for the prize of the high calling of God in Christ Jesu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  <w:t>RE-CONCILIATION: Moving from mercy to Grace into Purpose manifes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itus 3:5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Not by works of righteousness which we have done, but according to his mercy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(Gr. Eleos: compassionat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unmerited cov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he saved u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(how?) by the washing of regeneration, and renewing of the Holy Ghost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Mercy is applied to getting OUT of trouble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re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Lamentations 3:22-2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His mercies are NEW every morning because they are based in God’s WI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ut Mercy is not Grace: (Gr. Charis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unmerited favo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/ activating the WILL by faith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Grace is the hallway that gets us into promised purpose &amp; desti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phesians 2:8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by grace you have been saved through faith, and that not of yourselves; it is the gift of God (honoring of a promise), not of works, lest anyone should boas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 (why?) For we are His workmanship, created in Christ Jesus for good works, which God prepared beforehand that we should walk in th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RE-NOVATION: Authorized Power &amp; Demonstration (melting elements=restoratio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1 Corinthians 2:4-5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d my speech and my preaching was not with enticing words of man's wisdom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but in demonstration of the Spiri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and of power: 5 That your faith should not stand in the wisdom of men, but in the power of God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Demonstration: (Gr. Apodeixis: making manifest the Kingdom through re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ll creation is waiting for the manifestation of the King’s representatives!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(Romans 8:19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70.75pt;mso-wrap-distance-left:9.05pt;mso-wrap-distance-right:9.05pt;mso-wrap-distance-top:0pt;mso-wrap-distance-bottom:0pt;margin-top:9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RE-PRESENTATION: Not reinventing, but rediscovery as Living sacrifice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omans 12:1-2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I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eseec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you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therefore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rethren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mercie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of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God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that y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presen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you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odie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a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living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sacrific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holy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acceptabl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unto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God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which is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you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reasonabl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service.</w:t>
                      </w:r>
                      <w:r>
                        <w:rPr>
                          <w:rFonts w:eastAsia="Times New Roman" w:cs="Arial" w:ascii="Arial" w:hAnsi="Arial"/>
                          <w:color w:val="0000FF"/>
                          <w:sz w:val="22"/>
                          <w:szCs w:val="22"/>
                          <w:u w:val="single"/>
                          <w:bdr w:val="single" w:sz="2" w:space="0" w:color="E5E7EB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no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conforme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to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thi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world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bu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be y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transform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by 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renewing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 of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your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mi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tha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y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may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prov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(process/ test)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wha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 is that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Good (complete/ excellent/ finish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Acceptable (authoriz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 xml:space="preserve">Perfect (processed stature) becoming th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WILL (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recept/ Purpose/ Decree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of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bdr w:val="single" w:sz="2" w:space="0" w:color="E5E7EB"/>
                          <w:lang w:eastAsia="es-MX"/>
                        </w:rPr>
                        <w:t>G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Representatio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through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Transformation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(Gr. Metamorphoo: Transition-form into the original design of perfected purpos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Philippians 3:13-14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rethren, I count not myself to have apprehended: but th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one thing I do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forgetting those things which are behind,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eaching forth unto those things which are before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 press toward the mark for the prize of the high calling of God in Christ Jesus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  <w:t>RE-CONCILIATION: Moving from mercy to Grace into Purpose manifest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itus 3:5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Not by works of righteousness which we have done, but according to his mercy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(Gr. Eleos: compassionat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unmerited cover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he saved u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(how?) by the washing of regeneration, and renewing of the Holy Ghost; 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Mercy is applied to getting OUT of trouble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read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Lamentations 3:22-2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His mercies are NEW every morning because they are based in God’s WILL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ut Mercy is not Grace: (Gr. Charis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unmerited favor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/ activating the WILL by faith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Grace is the hallway that gets us into promised purpose &amp; destin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phesians 2:8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For by grace you have been saved through faith, and that not of yourselves; it is the gift of God (honoring of a promise), not of works, lest anyone should boas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 (why?) For we are His workmanship, created in Christ Jesus for good works, which God prepared beforehand that we should walk in them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RE-NOVATION: Authorized Power &amp; Demonstration (melting elements=restoratio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1 Corinthians 2:4-5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d my speech and my preaching was not with enticing words of man's wisdom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but in demonstration of the Spiri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and of power: 5 That your faith should not stand in the wisdom of men, but in the power of God.</w:t>
                      </w:r>
                      <w:r>
                        <w:rPr>
                          <w:rFonts w:cs="Arial" w:ascii="Arial" w:hAnsi="Arial"/>
                          <w:color w:val="111111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Demonstration: (Gr. Apodeixis: making manifest the Kingdom through re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ll creation is waiting for the manifestation of the King’s representatives!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(Romans 8:19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b/>
        <w:rFonts w:eastAsia="SimSun;宋体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>
        <w:b/>
        <w:rFonts w:eastAsia="SimSun;宋体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eastAsia="SimSun;宋体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i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00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6-07T20:00:00Z</dcterms:modified>
  <cp:revision>2</cp:revision>
  <dc:subject/>
  <dc:title/>
</cp:coreProperties>
</file>