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115</wp:posOffset>
                </wp:positionH>
                <wp:positionV relativeFrom="paragraph">
                  <wp:posOffset>-491490</wp:posOffset>
                </wp:positionV>
                <wp:extent cx="1154430" cy="92697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72-979-340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729.9pt;mso-wrap-distance-left:9.05pt;mso-wrap-distance-right:9.05pt;mso-wrap-distance-top:0pt;mso-wrap-distance-bottom:0pt;margin-top:-38.7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772-979-340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876300</wp:posOffset>
                </wp:positionV>
                <wp:extent cx="5657215" cy="9086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15.5pt;mso-wrap-distance-left:9.05pt;mso-wrap-distance-right:9.05pt;mso-wrap-distance-top:0pt;mso-wrap-distance-bottom:0pt;margin-top:-69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733425</wp:posOffset>
                </wp:positionV>
                <wp:extent cx="6172200" cy="1400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God’s Will: His Word, His Wisdom &amp; His Working In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5: Revelation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Ephesians 1:17-19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That the God of our Lord Jesus Christ, the Father of glory, may give unto you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spirit of wisdom and revelation in the knowledge of hi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The eyes of 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understanding being enlighten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; that ye may know what is the hope of his calling, and what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riches of the glory of his inheritance in the sain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And what is the exceeding greatness of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ower to us-war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who believe, according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working of his mighty pow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0.25pt;mso-wrap-distance-left:9.05pt;mso-wrap-distance-right:9.05pt;mso-wrap-distance-top:0pt;mso-wrap-distance-bottom:0pt;margin-top:-57.7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God’s Will: His Word, His Wisdom &amp; His Working In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5: Revelation Knowl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Ephesians 1:17-19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That the God of our Lord Jesus Christ, the Father of glory, may give unto you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spirit of wisdom and revelation in the knowledge of hi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:</w:t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The eyes of you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understanding being enlightene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; that ye may know what is the hope of his calling, and what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riches of the glory of his inheritance in the saint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11111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And what is the exceeding greatness of hi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power to us-ward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who believe, according to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working of his mighty powe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7895</wp:posOffset>
                </wp:positionH>
                <wp:positionV relativeFrom="paragraph">
                  <wp:posOffset>-471170</wp:posOffset>
                </wp:positionV>
                <wp:extent cx="1160145" cy="690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580" cy="5803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54.4pt;mso-wrap-distance-left:9.05pt;mso-wrap-distance-right:9.05pt;mso-wrap-distance-top:0pt;mso-wrap-distance-bottom:0pt;margin-top:-37.1pt;mso-position-vertical-relative:text;margin-left:-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7580" cy="5803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3025</wp:posOffset>
                </wp:positionV>
                <wp:extent cx="6448425" cy="819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Wasted Knowledge: Knowing the temporal at the expense of the eterna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Hosea 4:6a, My people are destroyed for a lack of knowledge (Heb. Daat: acknowledg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They are jammed with preconceived knowledge from outward assessments/ history/ focused on asking for knowledge concerning current iss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Matthew 13:1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 For this people's heart is waxed gross, and their ears are dull of hearing, and their eyes they have closed; lest at any time they should see with their eyes, and hear with their ears, and should understand with their heart, and should be converted, and I should heal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Luke 11:52, Woe unto you, lawyers! for ye have taken away the key of knowledge (Gr. Gnosis: perception, understanding): ye entered not in yourselves, and them that were entering in ye hindere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(NOTE: Jesus went from addressing Pharisees to speaking to Lawyers: regulation knowledge instead of revelation knowled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1 Corinthians 2:14, But the natural man receiveth not the things of the Spirit of God: for they are foolishness unto him: neither can he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hd w:fill="FFFFFF" w:val="clear"/>
                              </w:rPr>
                              <w:t>know them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 (be intimate), because they are spiritually discern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Knowledg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eb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ka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cknowledge something / Heb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Yad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consider/ think through /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d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ake direction / Heb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a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skill / Gr. Gnosis: understanding, perception / Gr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ynesi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ynergy, alignment to the source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The natural man has this process backwards from outside in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Working the Knowledge in the Revelation (revelation alone is not enough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Style w:val="Text"/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John 12:28-29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Father, glorify thy name. Then came there a voice from heaven, saying, I have both glorified it, and will glorify it again. The people therefore, that stood by, and heard it, said that it thundered: others said, An angel spake to hi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ny revivals became about signs (outward) &amp; the knowledge of where God was moving us to was missed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velation knowledge is not about what to do about circumstances, but revealing eternal purpose in God’s Will beyond it. (today is about setting tomorrow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VELATION is the same Greek word as MANIFEST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Gr.)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apokalypsis defined as 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laying bare, making naked, a full disclosure of truth, prophetic instruction, concerning divine things before unknow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lang w:val="en"/>
                              </w:rPr>
                              <w:t>MAKING MYSTERIES KN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Authorized knowledge has a light (frequency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Corinthian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For God, who commanded the light to shine out of darkness, hath shined in our hearts, to giv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light of the knowledg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of the glory of God in the face of Jesus Christ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2 Corinthians 2:14, Now thanks be unto God, which always causeth us to triumph in Christ, and maketh manifest the savour of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knowledge by us in every place.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u w:val="single"/>
                                <w:shd w:fill="FFFFFF" w:val="clear"/>
                              </w:rPr>
                              <w:t>Wisdom in the Knowledge: is the application to manifest His glo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Proverbs 9:10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The fear of the </w:t>
                            </w:r>
                            <w:r>
                              <w:rPr>
                                <w:rStyle w:val="Smallcaps"/>
                                <w:rFonts w:cs="Arial" w:ascii="Arial" w:hAnsi="Arial"/>
                                <w:smallCaps/>
                                <w:color w:val="000000"/>
                                <w:shd w:fill="FFFFFF" w:val="clear"/>
                              </w:rPr>
                              <w:t>Lo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 is the beginning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wisdom: and the knowledge of the holy is understand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(not just for what we face, but whose Face, Image, we car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Colossians 1:9-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, For this cause we also, since the day we heard it, do not cease to pray for you, and to desire that ye might be filled with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knowledge of his will in all wisdom and spiritual understanding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 That ye might walk worthy of the Lord unto all pleasing, being fruitful in every good work, and increas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in the knowledge of Go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This presents a synergy of multiplication: Colossian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3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That their hearts might be comforted, be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knit together in lov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and unto all riches of the full assurance of understanding, to the acknowledgement of the mystery of God, and of the Father, and of In whom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hid all the treasures of wisdom and knowled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" w:hAnsi="Segoe UI" w:cs="Segoe U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Habakkuk 2:14,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For the earth shall be filled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the knowledge of the glory of the </w:t>
                            </w:r>
                            <w:r>
                              <w:rPr>
                                <w:rStyle w:val="Smallcaps"/>
                                <w:rFonts w:cs="Arial" w:ascii="Arial" w:hAnsi="Arial"/>
                                <w:b/>
                                <w:smallCaps/>
                                <w:color w:val="000000"/>
                                <w:shd w:fill="FFFFFF" w:val="clear"/>
                              </w:rPr>
                              <w:t>Lo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, as the waters cover the se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645pt;mso-wrap-distance-left:9.05pt;mso-wrap-distance-right:9.05pt;mso-wrap-distance-top:0pt;mso-wrap-distance-bottom:0pt;margin-top:5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Wasted Knowledge: Knowing the temporal at the expense of the eterna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Hosea 4:6a, My people are destroyed for a lack of knowledge (Heb. Daat: acknowledg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They are jammed with preconceived knowledge from outward assessments/ history/ focused on asking for knowledge concerning current iss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Matthew 13:15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 For this people's heart is waxed gross, and their ears are dull of hearing, and their eyes they have closed; lest at any time they should see with their eyes, and hear with their ears, and should understand with their heart, and should be converted, and I should heal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Luke 11:52, Woe unto you, lawyers! for ye have taken away the key of knowledge (Gr. Gnosis: perception, understanding): ye entered not in yourselves, and them that were entering in ye hindered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(NOTE: Jesus went from addressing Pharisees to speaking to Lawyers: regulation knowledge instead of revelation knowled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1 Corinthians 2:14, But the natural man receiveth not the things of the Spirit of God: for they are foolishness unto him: neither can he </w:t>
                      </w:r>
                      <w:r>
                        <w:rPr>
                          <w:rFonts w:cs="Segoe UI" w:ascii="Segoe UI" w:hAnsi="Segoe UI"/>
                          <w:b/>
                          <w:color w:val="000000"/>
                          <w:shd w:fill="FFFFFF" w:val="clear"/>
                        </w:rPr>
                        <w:t>know them</w:t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 (be intimate), because they are spiritually discern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Knowledge:</w:t>
                      </w:r>
                      <w:r>
                        <w:rPr>
                          <w:rFonts w:cs="Arial" w:ascii="Arial" w:hAnsi="Arial"/>
                        </w:rPr>
                        <w:t xml:space="preserve"> Heb. </w:t>
                      </w:r>
                      <w:r>
                        <w:rPr>
                          <w:rFonts w:cs="Arial" w:ascii="Arial" w:hAnsi="Arial"/>
                          <w:b/>
                        </w:rPr>
                        <w:t>Nakar:</w:t>
                      </w:r>
                      <w:r>
                        <w:rPr>
                          <w:rFonts w:cs="Arial" w:ascii="Arial" w:hAnsi="Arial"/>
                        </w:rPr>
                        <w:t xml:space="preserve"> acknowledge something / Heb. </w:t>
                      </w:r>
                      <w:r>
                        <w:rPr>
                          <w:rFonts w:cs="Arial" w:ascii="Arial" w:hAnsi="Arial"/>
                          <w:b/>
                        </w:rPr>
                        <w:t>Yada</w:t>
                      </w:r>
                      <w:r>
                        <w:rPr>
                          <w:rFonts w:cs="Arial" w:ascii="Arial" w:hAnsi="Arial"/>
                        </w:rPr>
                        <w:t xml:space="preserve">: consider/ think through /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b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ada:</w:t>
                      </w:r>
                      <w:r>
                        <w:rPr>
                          <w:rFonts w:cs="Arial" w:ascii="Arial" w:hAnsi="Arial"/>
                        </w:rPr>
                        <w:t xml:space="preserve"> take direction / Heb. </w:t>
                      </w:r>
                      <w:r>
                        <w:rPr>
                          <w:rFonts w:cs="Arial" w:ascii="Arial" w:hAnsi="Arial"/>
                          <w:b/>
                        </w:rPr>
                        <w:t>Daat</w:t>
                      </w:r>
                      <w:r>
                        <w:rPr>
                          <w:rFonts w:cs="Arial" w:ascii="Arial" w:hAnsi="Arial"/>
                        </w:rPr>
                        <w:t xml:space="preserve">: skill / Gr. Gnosis: understanding, perception / Gr. </w:t>
                      </w:r>
                      <w:r>
                        <w:rPr>
                          <w:rFonts w:cs="Arial" w:ascii="Arial" w:hAnsi="Arial"/>
                          <w:b/>
                        </w:rPr>
                        <w:t>Synesis:</w:t>
                      </w:r>
                      <w:r>
                        <w:rPr>
                          <w:rFonts w:cs="Arial" w:ascii="Arial" w:hAnsi="Arial"/>
                        </w:rPr>
                        <w:t xml:space="preserve"> synergy, alignment to the source. </w:t>
                      </w:r>
                      <w:r>
                        <w:rPr>
                          <w:rFonts w:cs="Arial" w:ascii="Arial" w:hAnsi="Arial"/>
                          <w:b/>
                        </w:rPr>
                        <w:t>(The natural man has this process backwards from outside in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Working the Knowledge in the Revelation (revelation alone is not enough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Style w:val="Text"/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John 12:28-29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Father, glorify thy name. Then came there a voice from heaven, saying, I have both glorified it, and will glorify it again. The people therefore, that stood by, and heard it, said that it thundered: others said, An angel spake to him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any revivals became about signs (outward) &amp; the knowledge of where God was moving us to was missed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Revelation knowledge is not about what to do about circumstances, but revealing eternal purpose in God’s Will beyond it. (today is about setting tomorrow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VELATION is the same Greek word as MANIFESTATION</w:t>
                      </w:r>
                      <w:r>
                        <w:rPr>
                          <w:rFonts w:cs="Arial" w:ascii="Arial" w:hAnsi="Arial"/>
                        </w:rPr>
                        <w:t xml:space="preserve"> (Gr.)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 xml:space="preserve">apokalypsis defined as </w:t>
                      </w: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 xml:space="preserve">laying bare, making naked, a full disclosure of truth, prophetic instruction, concerning divine things before unknown. 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lang w:val="en"/>
                        </w:rPr>
                        <w:t>MAKING MYSTERIES KN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Authorized knowledge has a light (frequency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Corinthian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For God, who commanded the light to shine out of darkness, hath shined in our hearts, to give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light of the knowledg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of the glory of God in the face of Jesus Christ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2 Corinthians 2:14, Now thanks be unto God, which always causeth us to triumph in Christ, and maketh manifest the savour of hi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knowledge by us in every place.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u w:val="single"/>
                          <w:shd w:fill="FFFFFF" w:val="clear"/>
                        </w:rPr>
                        <w:t>Wisdom in the Knowledge: is the application to manifest His glory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Proverbs 9:10,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The fear of the </w:t>
                      </w:r>
                      <w:r>
                        <w:rPr>
                          <w:rStyle w:val="Smallcaps"/>
                          <w:rFonts w:cs="Arial" w:ascii="Arial" w:hAnsi="Arial"/>
                          <w:smallCaps/>
                          <w:color w:val="000000"/>
                          <w:shd w:fill="FFFFFF" w:val="clear"/>
                        </w:rPr>
                        <w:t>Lord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 is the beginning of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wisdom: and the knowledge of the holy is understanding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(not just for what we face, but whose Face, Image, we carr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Colossians 1:9-10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, For this cause we also, since the day we heard it, do not cease to pray for you, and to desire that ye might be filled with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knowledge of his will in all wisdom and spiritual understanding;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 That ye might walk worthy of the Lord unto all pleasing, being fruitful in every good work, and increasing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in the knowledge of Go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This presents a synergy of multiplication: Colossian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-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3,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That their hearts might be comforted, being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knit together in lov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and unto all riches of the full assurance of understanding, to the acknowledgement of the mystery of God, and of the Father, and of In whom ar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hid all the treasures of wisdom and knowled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" w:hAnsi="Segoe UI" w:cs="Segoe UI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Habakkuk 2:14,</w:t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For the earth shall be filled with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the knowledge of the glory of the </w:t>
                      </w:r>
                      <w:r>
                        <w:rPr>
                          <w:rStyle w:val="Smallcaps"/>
                          <w:rFonts w:cs="Arial" w:ascii="Arial" w:hAnsi="Arial"/>
                          <w:b/>
                          <w:smallCaps/>
                          <w:color w:val="000000"/>
                          <w:shd w:fill="FFFFFF" w:val="clear"/>
                        </w:rPr>
                        <w:t>Lord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, as the waters cover the sea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  <w:b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rFonts w:ascii="Arial" w:hAnsi="Arial" w:eastAsia="SimSun;宋体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eastAsia="SimSun;宋体"/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SimSun;宋体"/>
    </w:rPr>
  </w:style>
  <w:style w:type="character" w:styleId="WW8Num38z0">
    <w:name w:val="WW8Num38z0"/>
    <w:qFormat/>
    <w:rPr>
      <w:i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2:00Z</dcterms:created>
  <dc:creator>Rick Kendall</dc:creator>
  <dc:description/>
  <cp:keywords/>
  <dc:language>en-US</dc:language>
  <cp:lastModifiedBy>Rick Kendall</cp:lastModifiedBy>
  <cp:lastPrinted>2022-05-24T12:36:00Z</cp:lastPrinted>
  <dcterms:modified xsi:type="dcterms:W3CDTF">2022-06-21T15:32:00Z</dcterms:modified>
  <cp:revision>2</cp:revision>
  <dc:subject/>
  <dc:title/>
</cp:coreProperties>
</file>