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-491490</wp:posOffset>
                </wp:positionV>
                <wp:extent cx="1154430" cy="9269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72-979-34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29.9pt;mso-wrap-distance-left:9.05pt;mso-wrap-distance-right:9.05pt;mso-wrap-distance-top:0pt;mso-wrap-distance-bottom:0pt;margin-top:-38.7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72-979-34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733425</wp:posOffset>
                </wp:positionV>
                <wp:extent cx="6221730" cy="2200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Will: His Word, His Wisdom &amp; His Working In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7: Effectual Pra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ames 5:16, 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A0DAB"/>
                                  <w:sz w:val="22"/>
                                  <w:szCs w:val="22"/>
                                  <w:u w:val="single"/>
                                  <w:shd w:fill="FFFFFF" w:val="clear"/>
                                </w:rPr>
                                <w:t>KJ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Confess your faults one to another, and pray one for another, that ye may be heal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 The effectual fervent prayer of a righteous man availeth mu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ay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Gr. Euchomai: to align 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ill /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epa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ntercession / what we receive (in listen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Cor.14: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AY WI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(Spirit) in my spirit, I will pray WITH (in concert) the understanding al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BECOM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ayer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Gr. Proseuche: Pro-pysch: (pro-thinking), expression / what we say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>(activ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E 20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ut ye beloved, building up yourselves on your most holy FAIT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AYING 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HOLY GH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;Cambria Math" w:hAnsi="BRADDON;Cambria Math" w:cs="BRADDON;Cambria Math"/>
                                <w:b/>
                                <w:b/>
                                <w:i/>
                                <w:i/>
                                <w:color w:val="44546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DON;Cambria Math" w:ascii="BRADDON;Cambria Math" w:hAnsi="BRADDON;Cambria Math"/>
                                <w:b/>
                                <w:i/>
                                <w:color w:val="44546A"/>
                                <w:sz w:val="24"/>
                                <w:szCs w:val="24"/>
                              </w:rPr>
                              <w:t xml:space="preserve">PRAYER: SAYING WHAT GOD HAS ALREADY SAID and WHAT’S ALREADY D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;Cambria Math" w:hAnsi="BRADDON;Cambria Math" w:cs="BRADDON;Cambria Math"/>
                                <w:b/>
                                <w:b/>
                                <w:i/>
                                <w:i/>
                                <w:color w:val="44546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LLING those THINGS which be not as though they were (Romans 4:17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73.25pt;mso-wrap-distance-left:9.05pt;mso-wrap-distance-right:9.05pt;mso-wrap-distance-top:0pt;mso-wrap-distance-bottom:0pt;margin-top:-57.7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Will: His Word, His Wisdom &amp; His Working In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7: Effectual Pra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James 5:16, 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color w:val="1A0DAB"/>
                            <w:sz w:val="22"/>
                            <w:szCs w:val="22"/>
                            <w:u w:val="single"/>
                            <w:shd w:fill="FFFFFF" w:val="clear"/>
                          </w:rPr>
                          <w:t>KJV</w:t>
                        </w:r>
                      </w:hyperlink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 Confess your faults one to another, and pray one for another, that ye may be heale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 The effectual fervent prayer of a righteous man availeth mu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ray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Gr. Euchomai: to align to a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ill /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preparation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intercession / what we receive (in listening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Cor.14: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 wi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RAY WI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(Spirit) in my spirit, I will pray WITH (in concert) the understanding al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BECOME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rayer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Gr. Proseuche: Pro-pysch: (pro-thinking), expression / what we say </w:t>
                      </w:r>
                      <w:r>
                        <w:rPr>
                          <w:rFonts w:cs="Arial" w:ascii="Arial" w:hAnsi="Arial"/>
                          <w:color w:val="111111"/>
                          <w:sz w:val="18"/>
                          <w:szCs w:val="18"/>
                          <w:shd w:fill="FFFFFF" w:val="clear"/>
                        </w:rPr>
                        <w:t>(activation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E 20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ut ye beloved, building up yourselves on your most holy FAITH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RAYING 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HOLY GH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;Cambria Math" w:hAnsi="BRADDON;Cambria Math" w:cs="BRADDON;Cambria Math"/>
                          <w:b/>
                          <w:b/>
                          <w:i/>
                          <w:i/>
                          <w:color w:val="44546A"/>
                          <w:sz w:val="24"/>
                          <w:szCs w:val="24"/>
                        </w:rPr>
                      </w:pPr>
                      <w:r>
                        <w:rPr>
                          <w:rFonts w:cs="BRADDON;Cambria Math" w:ascii="BRADDON;Cambria Math" w:hAnsi="BRADDON;Cambria Math"/>
                          <w:b/>
                          <w:i/>
                          <w:color w:val="44546A"/>
                          <w:sz w:val="24"/>
                          <w:szCs w:val="24"/>
                        </w:rPr>
                        <w:t xml:space="preserve">PRAYER: SAYING WHAT GOD HAS ALREADY SAID and WHAT’S ALREADY D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;Cambria Math" w:hAnsi="BRADDON;Cambria Math" w:cs="BRADDON;Cambria Math"/>
                          <w:b/>
                          <w:b/>
                          <w:i/>
                          <w:i/>
                          <w:color w:val="44546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LLING those THINGS which be not as though they were (Romans 4:17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7895</wp:posOffset>
                </wp:positionH>
                <wp:positionV relativeFrom="paragraph">
                  <wp:posOffset>-471170</wp:posOffset>
                </wp:positionV>
                <wp:extent cx="1160145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580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4.4pt;mso-wrap-distance-left:9.05pt;mso-wrap-distance-right:9.05pt;mso-wrap-distance-top:0pt;mso-wrap-distance-bottom:0pt;margin-top:-37.1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580" cy="580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63500</wp:posOffset>
                </wp:positionV>
                <wp:extent cx="6267450" cy="7324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Matthew 7:7-8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sk, and it shall be given you; seek, and ye shall find; knock, and it shall be opened unto you: 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For every one that asketh receiveth; and he that seeketh findeth; and to him that knocketh it shall be open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SK:  (release / receive what’s already in you) God’s PRESENCE (aligning with Hi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e: Praise, Worship, Praise and Prayer do not “bring” the presence of God, but 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EAL the glory of His presence already he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nce is much more then an brief appearance (not visitation but habit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sence (Gr. Pros-o-pon) pro- forward, FACE, countenance, full attention, 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re opened (the knowledge of His Glory) Seeking His fa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Cor.3:18 But we all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EN FA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eholding as i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lass (mirror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LORY of the LO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NG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to that same image from GLORY to GLORY, even as by the Spirit of the Lo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EEK: (search/ find) reveals God’s PURPOSE &amp; PROMISE (going deeper in Go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u cannot have a SEARCH without a mystery or something being hidd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mans 16:25 This is called the REVELATION of the MYSTE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salm 42:7,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eep calleth unto deep at the noise of thy waterspouts: all thy waves and thy billows are gone over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ohn 7:38: He that believes on Me, Out of his belly flows rivers of living w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ivers, Gr. Potamos: = springing forth/ shooting forth of Living= quickening (activating) WATER (Word) (not just an emotional feeling or experience, BUT the SOURCE (God) manifesting His Kingdom through you as His vessel (WEL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COMES out of the BELLY (heart/ womb/purpose/ birthing plac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 The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III. KNOCK: (open) REVEALS God’s POWER (through the Keys of His Kingdo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ayer is not always about petitions or supplications… but OPENING God’s KINGDOM purpose and UNLOCKING of His mysterie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nging a SOUND of change/ seasons / a shofar (trumpet) of progr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velation (why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ssibility (from spirit to min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nowledge (what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untability (from mind to understand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phesying (when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vated (opening NOW from a future perspectiv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Holy Spirit speaks prophetic destiny from our BEL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salm 100: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ter in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covenant terms) His GATES (deep within) with thanksgiving and (then) into His COURTS (or receiving) with praise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EN His floodgates inside to overflow through y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76.75pt;mso-wrap-distance-left:9.05pt;mso-wrap-distance-right:9.05pt;mso-wrap-distance-top:0pt;mso-wrap-distance-bottom:0pt;margin-top: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Matthew 7:7-8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sk, and it shall be given you; seek, and ye shall find; knock, and it shall be opened unto you: 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For every one that asketh receiveth; and he that seeketh findeth; and to him that knocketh it shall be opene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SK:  (release / receive what’s already in you) God’s PRESENCE (aligning with Him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te: Praise, Worship, Praise and Prayer do not “bring” the presence of God, but the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VEAL the glory of His presence already her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sence is much more then an brief appearance (not visitation but habitatio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sence (Gr. Pros-o-pon) pro- forward, FACE, countenance, full attention,  H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H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re opened (the knowledge of His Glory) Seeking His fac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Cor.3:18 But we all with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EN FA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eholding as in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lass (mirror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LORY of the LO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NG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to that same image from GLORY to GLORY, even as by the Spirit of the Lor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EEK: (search/ find) reveals God’s PURPOSE &amp; PROMISE (going deeper in God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ou cannot have a SEARCH without a mystery or something being hidde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mans 16:25 This is called the REVELATION of the MYSTE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salm 42:7,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Deep calleth unto deep at the noise of thy waterspouts: all thy waves and thy billows are gone over 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ohn 7:38: He that believes on Me, Out of his belly flows rivers of living wat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Rivers, Gr. Potamos: = springing forth/ shooting forth of Living= quickening (activating) WATER (Word) (not just an emotional feeling or experience, BUT the SOURCE (God) manifesting His Kingdom through you as His vessel (WELL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COMES out of the BELLY (heart/ womb/purpose/ birthing place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 The Spiri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III. KNOCK: (open) REVEALS God’s POWER (through the Keys of His Kingdom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ayer is not always about petitions or supplications… but OPENING God’s KINGDOM purpose and UNLOCKING of His mysteries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inging a SOUND of change/ seasons / a shofar (trumpet) of progr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velation (why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essibility (from spirit to min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nowledge (what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untability (from mind to understand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ophesying (when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tivated (opening NOW from a future perspectiv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Holy Spirit speaks prophetic destiny from our BELLY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salm 100:4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ter in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covenant terms) His GATES (deep within) with thanksgiving and (then) into His COURTS (or receiving) with praise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EN His floodgates inside to overflow through you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BRADDON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ontent">
    <w:name w:val="content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9e3bed0499d9300b55cdca1d9ea70d890af70ddcdedc3d7dba326351b63f2723JmltdHM9MTY1NzAzMzY0OCZpZ3VpZD02OWI5OWMyYy04YzNiLTQyYzctYThmMy02ZmZlZWE4M2YxMmMmaW5zaWQ9NTQwOQ&amp;ptn=3&amp;fclid=2ee8fa95-fc74-11ec-9d15-96594fa3d9e5&amp;u=a1L3NlYXJjaD9xPUtpbmcrSmFtZXMrVmVyc2lvbiZmaWx0ZXJzPXNpZCUzYTU0NjRmOTJjLTkzMzMtOWY2Mi1lYWViLWQyN2NhZDA3Njc3YyZmb3JtPUVOVExOSw&amp;ntb=1" TargetMode="External"/><Relationship Id="rId3" Type="http://schemas.openxmlformats.org/officeDocument/2006/relationships/hyperlink" Target="https://www.bing.com/ck/a?!&amp;&amp;p=9e3bed0499d9300b55cdca1d9ea70d890af70ddcdedc3d7dba326351b63f2723JmltdHM9MTY1NzAzMzY0OCZpZ3VpZD02OWI5OWMyYy04YzNiLTQyYzctYThmMy02ZmZlZWE4M2YxMmMmaW5zaWQ9NTQwOQ&amp;ptn=3&amp;fclid=2ee8fa95-fc74-11ec-9d15-96594fa3d9e5&amp;u=a1L3NlYXJjaD9xPUtpbmcrSmFtZXMrVmVyc2lvbiZmaWx0ZXJzPXNpZCUzYTU0NjRmOTJjLTkzMzMtOWY2Mi1lYWViLWQyN2NhZDA3Njc3YyZmb3JtPUVOVExOSw&amp;ntb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24:00Z</dcterms:created>
  <dc:creator>Rick Kendall</dc:creator>
  <dc:description/>
  <cp:keywords/>
  <dc:language>en-US</dc:language>
  <cp:lastModifiedBy>Rick Kendall</cp:lastModifiedBy>
  <cp:lastPrinted>2022-05-24T12:36:00Z</cp:lastPrinted>
  <dcterms:modified xsi:type="dcterms:W3CDTF">2022-07-05T17:24:00Z</dcterms:modified>
  <cp:revision>2</cp:revision>
  <dc:subject/>
  <dc:title/>
</cp:coreProperties>
</file>