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115</wp:posOffset>
                </wp:positionH>
                <wp:positionV relativeFrom="paragraph">
                  <wp:posOffset>-491490</wp:posOffset>
                </wp:positionV>
                <wp:extent cx="1154430" cy="9269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72-979-340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729.9pt;mso-wrap-distance-left:9.05pt;mso-wrap-distance-right:9.05pt;mso-wrap-distance-top:0pt;mso-wrap-distance-bottom:0pt;margin-top:-38.7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72-979-340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733425</wp:posOffset>
                </wp:positionV>
                <wp:extent cx="61722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color w:val="33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God’s Will: His Word, His Wisdom &amp; His Working In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Questions will be in the form of True or False, Multiple Choice, Fill In The Blank &amp; Match the 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AME___________________________________________________  SCORE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9.25pt;mso-wrap-distance-left:9.05pt;mso-wrap-distance-right:9.05pt;mso-wrap-distance-top:0pt;mso-wrap-distance-bottom:0pt;margin-top:-57.7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ahoma" w:hAnsi="Tahoma" w:cs="Tahoma"/>
                          <w:color w:val="3300FF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God’s Will: His Word, His Wisdom &amp; His Working In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Questions will be in the form of True or False, Multiple Choice, Fill In The Blank &amp; Match the 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AME___________________________________________________  SCORE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7895</wp:posOffset>
                </wp:positionH>
                <wp:positionV relativeFrom="paragraph">
                  <wp:posOffset>-471170</wp:posOffset>
                </wp:positionV>
                <wp:extent cx="1160145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580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4.4pt;mso-wrap-distance-left:9.05pt;mso-wrap-distance-right:9.05pt;mso-wrap-distance-top:0pt;mso-wrap-distance-bottom:0pt;margin-top:-37.1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580" cy="5803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6448425" cy="794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ue or False: Proverbs 24: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THROUGH wisdom is an house established (cultivated) and BY understanding it is builded.  T__ F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Fill in the Blanks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Ephesians 1:1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That the God of our Lord Jesus Christ, the Father of glory, may give unto you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spirit of ___________ and _____________ in the knowledge of h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ultiple Choice (choose one) REVELATION is the same Greek word 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INTERC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NIFE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ue or False: The PROMISE will challenge your current premi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(obstacle or adversary)    T___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Match the definition: Ephesians 12: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d be not conformed to this world: but be ye transformed by the renewing of your mind, that ye may prove (process) what is that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ood               ___(authoriz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cceptable      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processed statu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erfect            ____(complete/ excellent/ finished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ercy is the same as Grace: (Gr. Charis: unmerited favor/ activating the WILL by faith)  T__ F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Process of Inheritance is TRANSITION through prophetic WILL DONE ALREADY CONFIRMED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T__ F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Fill in the Blanks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Philippi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, For it is God wh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worketh 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both to _____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and to ______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of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good plea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Ephesians 1:5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Having predestinated u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unto the adoption of children by Jesus Christ to himself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according to the law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T__ F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ultiple Choice (choose one) according to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Hebrews 10:36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 For ye have need of patience, that, after ye have done (activated) the will of God, ye migh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Obtain the harv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Receive the prom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Obtain sal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625.5pt;mso-wrap-distance-left:9.05pt;mso-wrap-distance-right:9.05pt;mso-wrap-distance-top:0pt;mso-wrap-distance-bottom:0pt;margin-top:2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rue or False: Proverbs 24:3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THROUGH wisdom is an house established (cultivated) and BY understanding it is builded.  T__ F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Fill in the Blanks: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Ephesians 1:17,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That the God of our Lord Jesus Christ, the Father of glory, may give unto you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spirit of ___________ and _____________ in the knowledge of him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Multiple Choice (choose one) REVELATION is the same Greek word a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KNOWLED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INTERCESS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NIFESTATION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rue or False: The PROMISE will challenge your current premis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(obstacle or adversary)    T___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Match the definition: Ephesians 12:2,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nd be not conformed to this world: but be ye transformed by the renewing of your mind, that ye may prove (process) what is that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Good               ___(authoriz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Acceptable      ___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processed statu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erfect            ____(complete/ excellent/ finished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Mercy is the same as Grace: (Gr. Charis: unmerited favor/ activating the WILL by faith)  T__ F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 xml:space="preserve">Process of Inheritance is TRANSITION through prophetic WILL DONE ALREADY CONFIRMED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T__ F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Fill in the Blanks: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Philippians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, For it is God which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worketh in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you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both to _____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and to ______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of 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good pleas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hanging="0"/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Ephesians 1:5, 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Having predestinated us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unto the adoption of children by Jesus Christ to himself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according to the law. 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T__ F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Multiple Choice (choose one) according to 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Hebrews 10:36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 For ye have need of patience, that, after ye have done (activated) the will of God, ye migh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000000"/>
                          <w:sz w:val="24"/>
                          <w:szCs w:val="24"/>
                        </w:rPr>
                        <w:t>Obtain the harves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Receive the promi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Obtain salvati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Content">
    <w:name w:val="content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51:00Z</dcterms:created>
  <dc:creator>Rick Kendall</dc:creator>
  <dc:description/>
  <cp:keywords/>
  <dc:language>en-US</dc:language>
  <cp:lastModifiedBy>Rick Kendall</cp:lastModifiedBy>
  <cp:lastPrinted>2022-05-24T12:36:00Z</cp:lastPrinted>
  <dcterms:modified xsi:type="dcterms:W3CDTF">2022-07-05T17:51:00Z</dcterms:modified>
  <cp:revision>2</cp:revision>
  <dc:subject/>
  <dc:title/>
</cp:coreProperties>
</file>