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491490</wp:posOffset>
                </wp:positionV>
                <wp:extent cx="1154430" cy="9269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72-979-34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29.9pt;mso-wrap-distance-left:9.05pt;mso-wrap-distance-right:9.05pt;mso-wrap-distance-top:0pt;mso-wrap-distance-bottom:0pt;margin-top:-38.7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72-979-34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733425</wp:posOffset>
                </wp:positionV>
                <wp:extent cx="617220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33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NOTES FOR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Questions will be in the form of True or False, Multiple Choice, Fill In The Blank &amp; Match the 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7pt;mso-wrap-distance-left:9.05pt;mso-wrap-distance-right:9.05pt;mso-wrap-distance-top:0pt;mso-wrap-distance-bottom:0pt;margin-top:-57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color w:val="3300FF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TUDY NOTES FOR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Questions will be in the form of True or False, Multiple Choice, Fill In The Blank &amp; Match the Defin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7895</wp:posOffset>
                </wp:positionH>
                <wp:positionV relativeFrom="paragraph">
                  <wp:posOffset>-471170</wp:posOffset>
                </wp:positionV>
                <wp:extent cx="116014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580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4.4pt;mso-wrap-distance-left:9.05pt;mso-wrap-distance-right:9.05pt;mso-wrap-distance-top:0pt;mso-wrap-distance-bottom:0pt;margin-top:-37.1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580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448425" cy="8334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verbs 24: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THROUGH wisdom is an house builded (cultivated) and BY understanding it is establish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Ephesians 1:1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That the God of our Lord Jesus Christ, the Father of glory, may give unto you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pirit of wisdom and revelation in the knowledge of h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VELATION is the same Greek word as MANIFESTAT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Gr.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4"/>
                                <w:szCs w:val="24"/>
                                <w:lang w:val="en"/>
                              </w:rPr>
                              <w:t>apokalypsi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he PROMISE will challenge your current prem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(obstacle or adver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Ephesians 12: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 be not conformed to this world: but be ye transformed by the renewing of your mind, that ye may prove (process/ test) what is that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 Good (complete/ excellent/ finish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 Acceptable (authoriz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. Perfect (processed stature) becoming the WILL (Precept/ Purpose/ Decree) of Go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ut Mercy is not Grace: (Gr. Charis: unmerited favor/ activating the WILL by faith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Process of Inheritance is TRANSITION through prophetic WILL D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ALREADY CONFIRM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Philipp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, For it is God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worketh 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both to wil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and to do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of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good pl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Ephesians 1:5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Having predestinated u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unto the adoption of children by Jesus Christ to himself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according to the good pleasure of his wil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Hebrews 10:36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 For ye have need of patience, that, after ye have done (activated) the will of God, ye might receive the promis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56.25pt;mso-wrap-distance-left:9.05pt;mso-wrap-distance-right:9.05pt;mso-wrap-distance-top:0pt;mso-wrap-distance-bottom:0pt;margin-top: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roverbs 24:3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THROUGH wisdom is an house builded (cultivated) and BY understanding it is establish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Ephesians 1:17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That the God of our Lord Jesus Christ, the Father of glory, may give unto you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spirit of wisdom and revelation in the knowledge of him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VELATION is the same Greek word as MANIFESTATI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Gr.)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4"/>
                          <w:szCs w:val="24"/>
                          <w:lang w:val="en"/>
                        </w:rPr>
                        <w:t>apokalypsis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he PROMISE will challenge your current premis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(obstacle or adversa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Ephesians 12:2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nd be not conformed to this world: but be ye transformed by the renewing of your mind, that ye may prove (process/ test) what is that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. Good (complete/ excellent/ finished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. Acceptable (authorized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. Perfect (processed stature) becoming the WILL (Precept/ Purpose/ Decree) of Go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ut Mercy is not Grace: (Gr. Charis: unmerited favor/ activating the WILL by faith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Process of Inheritance is TRANSITION through prophetic WILL D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ALREADY CONFIRM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Philippians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, For it is God whic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worketh in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you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both to will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and to do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of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good pl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Ephesians 1:5,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Having predestinated us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unto the adoption of children by Jesus Christ to himself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according to the good pleasure of his wil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Hebrews 10:36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 For ye have need of patience, that, after ye have done (activated) the will of God, ye might receive the promise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b/>
    </w:rPr>
  </w:style>
  <w:style w:type="character" w:styleId="WW8Num17z0">
    <w:name w:val="WW8Num17z0"/>
    <w:qFormat/>
    <w:rPr>
      <w:sz w:val="20"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eastAsia="SimSun;宋体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i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ontent">
    <w:name w:val="content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8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6-28T18:38:00Z</dcterms:modified>
  <cp:revision>2</cp:revision>
  <dc:subject/>
  <dc:title/>
</cp:coreProperties>
</file>