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-707390</wp:posOffset>
                </wp:positionV>
                <wp:extent cx="576199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 Series: Know How to Hear God, and How to Know Its God You Are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#1: Introduction: Hearing God Goes Dee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pt;height:68.2pt;mso-wrap-distance-left:9.05pt;mso-wrap-distance-right:9.05pt;mso-wrap-distance-top:0pt;mso-wrap-distance-bottom:0pt;margin-top:-55.7pt;mso-position-vertical-relative:text;margin-left: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rse Series: Know How to Hear God, and How to Know Its God You Are He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#1: Introduction: Hearing God Goes Dee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37160</wp:posOffset>
                </wp:positionV>
                <wp:extent cx="6244590" cy="8785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n the 7 week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f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w to Hear G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, we will cover areas lik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Conviction, Motivation, Effective Prayer (listening), Holy Spirit (the Climate), Kingdom Languag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Written Word &amp; Prophetic Proc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1 Corinthians 14:1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There are, it may be, so many kinds of voices in the world, and none of them is without signific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So many Prophetic words spoken, Five Tests to Accuracy in 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A genuine Prophetic Word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lways LINE UP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e principles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God’s Word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2Tim.4:3,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We should never be dependent or only directed by Prophetic Words given outside u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but it should CONFIRM God’s Word IN 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He dials direct)  1John 4: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 Local Corporate Prophetic Word (by the God ordained designated leader) will speak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NE W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at God applies with individual specifics yet unite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NE VOIC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ts 4: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 Global Prophetic Word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llection of multiple dimens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expressed in regions but ultimately saying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AME TH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 2Cor. 4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test of a genuine Prophetic Wor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f it comes to pass, but if it confirm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WORD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Matt. 24:24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VERY WORD/ VOICE/ SOUND/ TONE has a PLACE of ORIGINATION</w:t>
                            </w:r>
                          </w:p>
                          <w:p>
                            <w:pPr>
                              <w:pStyle w:val="Normal"/>
                              <w:ind w:left="69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Jesus said: My Sheep Hear My Voi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&amp; another they will not follow) John 10:27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Gr. Akouo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cei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Acknowledg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cei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Discern &amp;Understand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cei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Activate &amp; Manif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I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Phōnē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):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Sound/ Tone/ Person/ Resulting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am &amp; Eve hear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I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the L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LK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Gen. 3: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salm 29: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VOICE of the L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UNDERS. TRUMPET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Rev.1: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T…Knowing about God is not KNOWING GOD (His Voice IN US) Matt.13:13: When God spoke people thought it was just thunder (and missed 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An Introduc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o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Next Lev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Hearing Go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DEEP CALLING UNTO DEEP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salm 42:7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Dee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alle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unto dee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at the noi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of thy waterspou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: all thy waves and thy billows are gone over m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G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PEAK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from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SIDE OUT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nviro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His presence)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His Spirit)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tmosphe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Manifestation through 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hen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stablish the enviro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OD’S PRESEN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habitation) the character &amp; integrity of His Kingdom (in worship/ praise/ consecration) you crea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at activates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PIRT and POW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ANGE the ATMOSPH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round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s His GLORY manifests through 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o many are trying to occasionally enjoy the Atmosphere, visit His climate but keep their own environment where they rule the throne of their he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e Kingdom of God is not an atmosphere (but it has one), it i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ALM/ PLACE/ ENVIRON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EAVENLY PLAC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T TOGET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n (Eph. 2: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91.8pt;mso-wrap-distance-left:9.05pt;mso-wrap-distance-right:9.05pt;mso-wrap-distance-top:0pt;mso-wrap-distance-bottom:0pt;margin-top:10.8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n the 7 weeks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of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ow to Hear Go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, we will cover areas lik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Conviction, Motivation, Effective Prayer (listening), Holy Spirit (the Climate), Kingdom Languag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Written Word &amp; Prophetic Proce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1 Corinthians 14:10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There are, it may be, so many kinds of voices in the world, and none of them is without signific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So many Prophetic words spoken, Five Tests to Accuracy in He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A genuine Prophetic Word wil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lways LINE UP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e principles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God’s Word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2Tim.4:3,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We should never be dependent or only directed by Prophetic Words given outside us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but it should CONFIRM God’s Word IN U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(He dials direct)  1John 4: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 Local Corporate Prophetic Word (by the God ordained designated leader) will speak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ONE WOR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at God applies with individual specifics yet unites wi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ONE VOICE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cts 4: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 Global Prophetic Word i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llection of multiple dimension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expressed in regions but ultimately saying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AME TH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 2Cor. 4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test of a genuine Prophetic Word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f it comes to pass, but if it confirm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WORD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Matt. 24:24</w:t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VERY WORD/ VOICE/ SOUND/ TONE has a PLACE of ORIGINATION</w:t>
                      </w:r>
                    </w:p>
                    <w:p>
                      <w:pPr>
                        <w:pStyle w:val="Normal"/>
                        <w:ind w:left="696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Jesus said: My Sheep Hear My Voic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(&amp; another they will not follow) John 10:27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Gr. Akouo)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cei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Acknowledg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rcei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Discern &amp;Understand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cei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Activate &amp; Manif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I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Phōnē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):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>Sound/ Tone/ Person/ Resulting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am &amp; Eve heard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I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the Lor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LK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Gen. 3: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salm 29: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VOICE of the Lor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UNDERS. TRUMPET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Rev.1: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T…Knowing about God is not KNOWING GOD (His Voice IN US) Matt.13:13: When God spoke people thought it was just thunder (and missed i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An Introduction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to th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Next Level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Hearing God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DEEP CALLING UNTO DEEP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Psalm 42:7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Dee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alle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unto dee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at the nois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of thy waterspou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: all thy waves and thy billows are gone over me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Go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PEAK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from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INSIDE OUT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Environme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His presence)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His Spirit)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Atmospher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Manifestation through 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hen you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establish the environme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OD’S PRESENC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habitation) the character &amp; integrity of His Kingdom (in worship/ praise/ consecration) you create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at activates H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PIRT and POW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HANGE the ATMOSPHER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round you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s His GLORY manifests through you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oo many are trying to occasionally enjoy the Atmosphere, visit His climate but keep their own environment where they rule the throne of their he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e Kingdom of God is not an atmosphere (but it has one), it i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ALM/ PLACE/ ENVIRONME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HEAVENLY PLAC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IT TOGETHE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n (Eph. 2: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SimSun;宋体" w:cs="Aria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22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9-01-10T18:22:00Z</dcterms:modified>
  <cp:revision>2</cp:revision>
  <dc:subject/>
  <dc:title/>
</cp:coreProperties>
</file>