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-707390</wp:posOffset>
                </wp:positionV>
                <wp:extent cx="5761990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ourse Series: Know How to Hear God, and How to Know Its God You Are Hea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#2: Conviction and Motiv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7pt;height:68.2pt;mso-wrap-distance-left:9.05pt;mso-wrap-distance-right:9.05pt;mso-wrap-distance-top:0pt;mso-wrap-distance-bottom:0pt;margin-top:-55.7pt;mso-position-vertical-relative:text;margin-left:4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ourse Series: Know How to Hear God, and How to Know Its God You Are Hea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#2: Conviction and Motiv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5783580" cy="8785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78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John 16:8-11 (KJV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d wh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he (the Holy Spirit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s come, he wi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pro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(CONVICT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world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in, and of righteousness, and of judgment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f sin, because they believe not on me; of righteousness, because I go to my Father, and ye see me no more; of judgment, because the prince of this world is judg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ny cannot hear Go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ecause they only def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CONVIC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ith 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verdict of guil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or wrong they “did” in the past making them unworth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Conviction is 3 fold operation of God’s Spirit (His Word made ali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Process dealing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SIN, RIGHTEOUSNESS, &amp; JUDG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NVI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= our WHA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(only in the KJV once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PERSPECTI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defined as: ABILITY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T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ELIE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/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INDED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(Gr. Psuche: soul/ govern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omans 8:6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 to be carnally minded is death; but to be spiritually minded is life and peac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onvinced/ Confident/ Conclus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James 1:8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double mind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man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unstable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all his way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(thoughts become way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ny have convicti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ut 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carnal/ religious/ self-center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o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Spirit of God activates (makes alive ) the Word of God (Kingdom Constitution)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Hebrews 4:12 - KJV For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word of God is quick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,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powerful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,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 xml:space="preserve">sharper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than any two-edged sword, piercing even to the dividing asunder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 xml:space="preserve">so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Gr. Psuche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"/>
                              </w:rPr>
                              <w:t xml:space="preserve">(intellect/ base/ mind)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 xml:space="preserve">and spir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Gr. Pneuma: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"/>
                              </w:rPr>
                              <w:t>(breeze/ activation/ life)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and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joints (operations)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marrow (strength),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and is a discerner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thoughts and intents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heart (resulting conviction/ mindedness/ inner man/ belly/ birthing).</w:t>
                            </w:r>
                          </w:p>
                          <w:p>
                            <w:pPr>
                              <w:pStyle w:val="Normal"/>
                              <w:ind w:left="105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Conscience: Purged and Pure by God’s Word must rule Convictio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SCI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=our WH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fined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ERFECT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 See Completely/ Understand/ PUR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Hebrews 9:14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How much more shall the blood of Christ, who through the eternal Spirit offered himself without spot to G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, purge your consci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from dead works to serve the living Go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 xml:space="preserve">1Timothy 3:9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olding the mystery of the faith in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ure consci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 become governed in the Character &amp; Integrity of God’s imag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Conduct: MOTIVATION is set RIGHTEOUS in a PURE CONSCIENC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OTIV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= our WH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(intent) defined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PERCEP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Finally, brethren, whatsoev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thing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(thoughts)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tru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, whatsoever thing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hone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, whatsoever thing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ju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t, whatsoever thing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u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, whatsoever thing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lovel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, whatsoever things ar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good repor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; if there be a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virtu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, and if there be a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rai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, think on these thing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Philippians 4:8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Because our THOUGHTS become our WAYS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CONSCI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reveal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MOTIV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that bring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CONVI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91.8pt;mso-wrap-distance-left:9.05pt;mso-wrap-distance-right:9.05pt;mso-wrap-distance-top:0pt;mso-wrap-distance-bottom:0pt;margin-top:10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John 16:8-11 (KJV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nd when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he (the Holy Spirit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s come, he wil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prov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(CONVICT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world of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in, and of righteousness, and of judgment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f sin, because they believe not on me; of righteousness, because I go to my Father, and ye see me no more; of judgment, because the prince of this world is judg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Many cannot hear God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because they only defin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CONVICT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with 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verdict of guilt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for wrong they “did” in the past making them unworthy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  <w:t>Conviction is 3 fold operation of God’s Spirit (His Word made ali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Process dealing with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SIN, RIGHTEOUSNESS, &amp; JUDG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ONVICT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= our WHA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(only in the KJV once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PERSPECTIV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defined as: ABILITY 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STAN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BELIEV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/ B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MINDED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(Gr. Psuche: soul/ govern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Romans 8:6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r to be carnally minded is death; but to be spiritually minded is life and peace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Convinced/ Confident/ Conclus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James 1:8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double mind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man </w:t>
                      </w:r>
                      <w:r>
                        <w:rPr>
                          <w:rStyle w:val="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i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unstable i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all his way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>(thoughts become way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Many have convictions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but ar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carnal/ religious/ self-centered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o th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Spirit of God activates (makes alive ) the Word of God (Kingdom Constitution)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Hebrews 4:12 - KJV For the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word of God is quick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, and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powerful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, and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 xml:space="preserve">sharper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than any two-edged sword, piercing even to the dividing asunder of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 xml:space="preserve">soul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Gr. Psuche: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lang w:val="en"/>
                        </w:rPr>
                        <w:t xml:space="preserve">(intellect/ base/ mind)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 xml:space="preserve">and spirit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Gr. Pneuma: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lang w:val="en"/>
                        </w:rPr>
                        <w:t>(breeze/ activation/ life)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and of the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joints (operations)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marrow (strength),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and is a discerner of the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thoughts and intents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of the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heart (resulting conviction/ mindedness/ inner man/ belly/ birthing).</w:t>
                      </w:r>
                    </w:p>
                    <w:p>
                      <w:pPr>
                        <w:pStyle w:val="Normal"/>
                        <w:ind w:left="1056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Conscience: Purged and Pure by God’s Word must rule Conviction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SCIENC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=our WH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fined a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PERFECT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 See Completely/ Understand/ PURP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Hebrews 9:14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How much more shall the blood of Christ, who through the eternal Spirit offered himself without spot to Go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, purge your conscie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from dead works to serve the living Go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 xml:space="preserve">1Timothy 3:9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olding the mystery of the faith in 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ure consci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e become governed in the Character &amp; Integrity of God’s imag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Conduct: MOTIVATION is set RIGHTEOUS in a PURE CONSCIENCE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OTIVAT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= our WHY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(intent) defined a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PERCEPT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Finally, brethren, whatsoeve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thing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(thoughts) ar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tru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, whatsoever things ar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hones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, whatsoever things ar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ju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t, whatsoever things ar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u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, whatsoever things ar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lovel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, whatsoever things are of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good repor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; if there be any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virtu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, and if there be any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rai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, think on these thing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Philippians 4:8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Because our THOUGHTS become our WAYS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CONSCIE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reveal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MOTIVA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that bring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CONVI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56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46:00Z</dcterms:created>
  <dc:creator>Rick Kendall</dc:creator>
  <dc:description/>
  <cp:keywords/>
  <dc:language>en-US</dc:language>
  <cp:lastModifiedBy>Rick Kendall</cp:lastModifiedBy>
  <cp:lastPrinted>2018-07-19T15:21:00Z</cp:lastPrinted>
  <dcterms:modified xsi:type="dcterms:W3CDTF">2019-01-17T20:46:00Z</dcterms:modified>
  <cp:revision>2</cp:revision>
  <dc:subject/>
  <dc:title/>
</cp:coreProperties>
</file>