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48615</wp:posOffset>
                </wp:positionV>
                <wp:extent cx="1268730" cy="89268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926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. Rick &amp; Liz Kendall, Fou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s of the workings &amp; outcomes of this seminar clas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702.9pt;mso-wrap-distance-left:9.05pt;mso-wrap-distance-right:9.05pt;mso-wrap-distance-top:0pt;mso-wrap-distance-bottom:0pt;margin-top:-27.4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. Rick &amp; Liz Kendall, Fou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scriptions of the workings &amp; outcomes of this seminar clas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390</wp:posOffset>
                </wp:positionH>
                <wp:positionV relativeFrom="paragraph">
                  <wp:posOffset>-707390</wp:posOffset>
                </wp:positionV>
                <wp:extent cx="5761990" cy="159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elcome to the DESTINY GROUP MENTOR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Phone: 772-979-3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ourse Series: Know How to Hear God, and How to Know Its God You Are Hea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Final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Questions will be in the form of True or False/ Multiple Choice/ Fill in the Blanks &amp; Match the Defin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AME____________________________________________  Score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7pt;height:125.2pt;mso-wrap-distance-left:9.05pt;mso-wrap-distance-right:9.05pt;mso-wrap-distance-top:0pt;mso-wrap-distance-bottom:0pt;margin-top:-55.7pt;mso-position-vertical-relative:text;margin-left:4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Welcome to the DESTINY GROUP MENTOR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drrickkendall@outlook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Phone: 772-979-34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Course Series: Know How to Hear God, and How to Know Its God You Are Hea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Final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Questions will be in the form of True or False/ Multiple Choice/ Fill in the Blanks &amp; Match the Defin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NAME____________________________________________  Score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598805</wp:posOffset>
                </wp:positionV>
                <wp:extent cx="1541780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215" cy="7410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69.25pt;mso-wrap-distance-left:9.05pt;mso-wrap-distance-right:9.05pt;mso-wrap-distance-top:0pt;mso-wrap-distance-bottom:0pt;margin-top:-47.15pt;mso-position-vertical-relative:text;margin-left:-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215" cy="7410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5257800" cy="7296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9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4.5pt;mso-wrap-distance-left:9.05pt;mso-wrap-distance-right:9.05pt;mso-wrap-distance-top:0pt;mso-wrap-distance-bottom:0pt;margin-top:4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085</wp:posOffset>
                </wp:positionH>
                <wp:positionV relativeFrom="paragraph">
                  <wp:posOffset>57150</wp:posOffset>
                </wp:positionV>
                <wp:extent cx="6206490" cy="7618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761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Fill in the Blank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A genuine Prophetic Word wil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always _____________ t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the principles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 xml:space="preserve">God’s Word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2Tim.4:3,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rue or Fals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The test of a genuine Prophetic Word is if it comes to pass. T__ F__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" w:eastAsia="en-US"/>
                              </w:rPr>
                              <w:t xml:space="preserve">Multiple Choice: 1Timothy 3:9 says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2"/>
                                <w:szCs w:val="22"/>
                                <w:lang w:val="en" w:eastAsia="en-US"/>
                              </w:rPr>
                              <w:t>we hol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he mystery of the faith i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nifest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. strong confes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 pure conscience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tch the definition: NOTE the 5 main PRODUCTS of unknown tongue INTEL PROCESS a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timacy (worship)               __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ccountability </w:t>
                            </w:r>
                            <w:r>
                              <w:rPr>
                                <w:rFonts w:cs="Arial" w:ascii="Arial" w:hAnsi="Arial"/>
                              </w:rPr>
                              <w:t>(mind to understanding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velation (who)                  __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ccessibility </w:t>
                            </w:r>
                            <w:r>
                              <w:rPr>
                                <w:rFonts w:cs="Arial" w:ascii="Arial" w:hAnsi="Arial"/>
                              </w:rPr>
                              <w:t>(from spirit to mind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nowledge (what)                __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pplied </w:t>
                            </w:r>
                            <w:r>
                              <w:rPr>
                                <w:rFonts w:cs="Arial" w:ascii="Arial" w:hAnsi="Arial"/>
                              </w:rPr>
                              <w:t>(governing ourselves accordingly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1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phesying (why)               __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ctivate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discerning now from future view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octrine (how)                      __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ccess </w:t>
                            </w:r>
                            <w:r>
                              <w:rPr>
                                <w:rFonts w:cs="Arial" w:ascii="Arial" w:hAnsi="Arial"/>
                              </w:rPr>
                              <w:t>(interaction and relationship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213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213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rue or Fals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Praise: (Heb.) Zamar=Strike hands, Yadah=Sing songs, Halal=Shine forth T__ F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Fill in the Blank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t>Knowledge informs but Wisdom __________.</w:t>
                            </w:r>
                          </w:p>
                          <w:p>
                            <w:pPr>
                              <w:pStyle w:val="Normal"/>
                              <w:ind w:left="69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Style w:val="Dfrq"/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/>
                              </w:rPr>
                              <w:t xml:space="preserve">Multiple Choice: </w:t>
                            </w:r>
                            <w:r>
                              <w:rPr>
                                <w:rStyle w:val="Dfrq"/>
                                <w:rFonts w:cs="Arial" w:ascii="Arial" w:hAnsi="Arial"/>
                                <w:color w:val="000000"/>
                                <w:lang w:val="en"/>
                              </w:rPr>
                              <w:t xml:space="preserve">To HEAR (is more than physical ear) but to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rStyle w:val="Dfrq"/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Style w:val="Dfrq"/>
                                <w:rFonts w:cs="Arial" w:ascii="Arial" w:hAnsi="Arial"/>
                                <w:b/>
                                <w:color w:val="000000"/>
                                <w:lang w:val="en"/>
                              </w:rPr>
                              <w:t>Receive, Perceive, Conceiv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rStyle w:val="Dfrq"/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Style w:val="Dfrq"/>
                                <w:rFonts w:cs="Arial" w:ascii="Arial" w:hAnsi="Arial"/>
                                <w:b/>
                                <w:color w:val="000000"/>
                                <w:lang w:val="en"/>
                              </w:rPr>
                              <w:t>Be Knowledgeable, Available, Reliab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Style w:val="Dfrq"/>
                                <w:rFonts w:cs="Helvetica" w:ascii="Helvetica" w:hAnsi="Helvetica"/>
                                <w:b/>
                              </w:rPr>
                              <w:t>Presume, Assume, Resume</w:t>
                            </w:r>
                          </w:p>
                          <w:p>
                            <w:pPr>
                              <w:pStyle w:val="ListParagraph"/>
                              <w:ind w:left="696" w:hanging="0"/>
                              <w:rPr>
                                <w:rStyle w:val="Dfrq"/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True or False: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Peace: to be perfectly joined together (convergence) aligned in God’s blueprint. T___ F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n"/>
                              </w:rPr>
                              <w:t>True or False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"/>
                              </w:rPr>
                              <w:t>: Our WALK becomes our PEACE (lifestyle/ direction/ progress). T__ F__</w:t>
                            </w:r>
                          </w:p>
                          <w:p>
                            <w:pPr>
                              <w:pStyle w:val="ListParagraph"/>
                              <w:ind w:left="69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Fill in the Blank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We ________________ on what God has already said to see &amp; hea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" w:eastAsia="en-US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what He’s saying!</w:t>
                            </w:r>
                          </w:p>
                          <w:p>
                            <w:pPr>
                              <w:pStyle w:val="Normal"/>
                              <w:ind w:left="696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599.85pt;mso-wrap-distance-left:9.05pt;mso-wrap-distance-right:9.05pt;mso-wrap-distance-top:0pt;mso-wrap-distance-bottom:0pt;margin-top:4.5pt;mso-position-vertical-relative:text;margin-left: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Fill in the Blank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A genuine Prophetic Word will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always _____________ t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the principles of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 xml:space="preserve">God’s Word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2Tim.4:3,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True or False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The test of a genuine Prophetic Word is if it comes to pass. T__ F__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2"/>
                          <w:szCs w:val="22"/>
                          <w:lang w:val="en" w:eastAsia="en-US"/>
                        </w:rPr>
                        <w:t xml:space="preserve">Multiple Choice: 1Timothy 3:9 says </w:t>
                      </w:r>
                      <w:r>
                        <w:rPr>
                          <w:rFonts w:eastAsia="Times New Roman" w:cs="Arial" w:ascii="Arial" w:hAnsi="Arial"/>
                          <w:bCs/>
                          <w:sz w:val="22"/>
                          <w:szCs w:val="22"/>
                          <w:lang w:val="en" w:eastAsia="en-US"/>
                        </w:rPr>
                        <w:t>we hol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the mystery of the faith in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nifestation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. strong confessio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 pure conscience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atch the definition: NOTE the 5 main PRODUCTS of unknown tongue INTEL PROCESS are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timacy (worship)               ___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ccountability </w:t>
                      </w:r>
                      <w:r>
                        <w:rPr>
                          <w:rFonts w:cs="Arial" w:ascii="Arial" w:hAnsi="Arial"/>
                        </w:rPr>
                        <w:t>(mind to understanding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evelation (who)                  ___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ccessibility </w:t>
                      </w:r>
                      <w:r>
                        <w:rPr>
                          <w:rFonts w:cs="Arial" w:ascii="Arial" w:hAnsi="Arial"/>
                        </w:rPr>
                        <w:t>(from spirit to mind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Knowledge (what)                ___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pplied </w:t>
                      </w:r>
                      <w:r>
                        <w:rPr>
                          <w:rFonts w:cs="Arial" w:ascii="Arial" w:hAnsi="Arial"/>
                        </w:rPr>
                        <w:t>(governing ourselves accordingly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1"/>
                        </w:numPr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ophesying (why)               ___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ctivated</w:t>
                      </w:r>
                      <w:r>
                        <w:rPr>
                          <w:rFonts w:cs="Arial" w:ascii="Arial" w:hAnsi="Arial"/>
                        </w:rPr>
                        <w:t xml:space="preserve"> (discerning now from future view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octrine (how)                      ___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ccess </w:t>
                      </w:r>
                      <w:r>
                        <w:rPr>
                          <w:rFonts w:cs="Arial" w:ascii="Arial" w:hAnsi="Arial"/>
                        </w:rPr>
                        <w:t>(interaction and relationship)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2136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2136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rue or False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Praise: (Heb.) Zamar=Strike hands, Yadah=Sing songs, Halal=Shine forth T__ F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Fill in the Blank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t>Knowledge informs but Wisdom __________.</w:t>
                      </w:r>
                    </w:p>
                    <w:p>
                      <w:pPr>
                        <w:pStyle w:val="Normal"/>
                        <w:ind w:left="696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Style w:val="Dfrq"/>
                          <w:rFonts w:ascii="Helvetica" w:hAnsi="Helvetica" w:cs="Helvetic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/>
                        </w:rPr>
                        <w:t xml:space="preserve">Multiple Choice: </w:t>
                      </w:r>
                      <w:r>
                        <w:rPr>
                          <w:rStyle w:val="Dfrq"/>
                          <w:rFonts w:cs="Arial" w:ascii="Arial" w:hAnsi="Arial"/>
                          <w:color w:val="000000"/>
                          <w:lang w:val="en"/>
                        </w:rPr>
                        <w:t xml:space="preserve">To HEAR (is more than physical ear) but to 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>
                          <w:rStyle w:val="Dfrq"/>
                          <w:rFonts w:ascii="Helvetica" w:hAnsi="Helvetica" w:cs="Helvetica"/>
                        </w:rPr>
                      </w:pPr>
                      <w:r>
                        <w:rPr>
                          <w:rStyle w:val="Dfrq"/>
                          <w:rFonts w:cs="Arial" w:ascii="Arial" w:hAnsi="Arial"/>
                          <w:b/>
                          <w:color w:val="000000"/>
                          <w:lang w:val="en"/>
                        </w:rPr>
                        <w:t>Receive, Perceive, Conceive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>
                          <w:rStyle w:val="Dfrq"/>
                          <w:rFonts w:ascii="Helvetica" w:hAnsi="Helvetica" w:cs="Helvetica"/>
                        </w:rPr>
                      </w:pPr>
                      <w:r>
                        <w:rPr>
                          <w:rStyle w:val="Dfrq"/>
                          <w:rFonts w:cs="Arial" w:ascii="Arial" w:hAnsi="Arial"/>
                          <w:b/>
                          <w:color w:val="000000"/>
                          <w:lang w:val="en"/>
                        </w:rPr>
                        <w:t>Be Knowledgeable, Available, Reliable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Style w:val="Dfrq"/>
                          <w:rFonts w:cs="Helvetica" w:ascii="Helvetica" w:hAnsi="Helvetica"/>
                          <w:b/>
                        </w:rPr>
                        <w:t>Presume, Assume, Resume</w:t>
                      </w:r>
                    </w:p>
                    <w:p>
                      <w:pPr>
                        <w:pStyle w:val="ListParagraph"/>
                        <w:ind w:left="696" w:hanging="0"/>
                        <w:rPr>
                          <w:rStyle w:val="Dfrq"/>
                          <w:rFonts w:ascii="Helvetica" w:hAnsi="Helvetica" w:cs="Helvetica"/>
                          <w:b/>
                          <w:b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True or False: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/>
                        </w:rPr>
                        <w:t xml:space="preserve"> Peace: to be perfectly joined together (convergence) aligned in God’s blueprint. T___ F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696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lang w:val="en"/>
                        </w:rPr>
                        <w:t>True or False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val="en"/>
                        </w:rPr>
                        <w:t>: Our WALK becomes our PEACE (lifestyle/ direction/ progress). T__ F__</w:t>
                      </w:r>
                    </w:p>
                    <w:p>
                      <w:pPr>
                        <w:pStyle w:val="ListParagraph"/>
                        <w:ind w:left="69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Fill in the Blank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We ________________ on what God has already said to see &amp; hea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n" w:eastAsia="en-US"/>
                        </w:rPr>
                        <w:t xml:space="preserve">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what He’s saying!</w:t>
                      </w:r>
                    </w:p>
                    <w:p>
                      <w:pPr>
                        <w:pStyle w:val="Normal"/>
                        <w:ind w:left="696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300</wp:posOffset>
                </wp:positionH>
                <wp:positionV relativeFrom="paragraph">
                  <wp:posOffset>86360</wp:posOffset>
                </wp:positionV>
                <wp:extent cx="281940" cy="1600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.6pt;mso-wrap-distance-left:9.05pt;mso-wrap-distance-right:9.05pt;mso-wrap-distance-top:0pt;mso-wrap-distance-bottom:0pt;margin-top:6.8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stral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  <w:rPr>
        <w:rFonts w:ascii="Arial" w:hAnsi="Arial" w:eastAsia="SimSun;宋体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6" w:hanging="360"/>
      </w:p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36" w:hanging="180"/>
      </w:pPr>
      <w:rPr>
        <w:rFonts w:ascii="Arial" w:hAnsi="Arial" w:eastAsia="SimSun;宋体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Arial" w:hAnsi="Arial" w:eastAsia="SimSun;宋体" w:cs="Aria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SimSun;宋体" w:cs="Arial"/>
      <w:color w:val="000000"/>
    </w:rPr>
  </w:style>
  <w:style w:type="character" w:styleId="WW8Num17z2">
    <w:name w:val="WW8Num17z2"/>
    <w:qFormat/>
    <w:rPr>
      <w:rFonts w:ascii="Arial" w:hAnsi="Arial" w:eastAsia="SimSun;宋体" w:cs="Aria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Text">
    <w:name w:val="text"/>
    <w:qFormat/>
    <w:rPr/>
  </w:style>
  <w:style w:type="character" w:styleId="Dfrq">
    <w:name w:val="df_r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7:44:00Z</dcterms:created>
  <dc:creator>Rick Kendall</dc:creator>
  <dc:description/>
  <cp:keywords/>
  <dc:language>en-US</dc:language>
  <cp:lastModifiedBy>Rick Kendall</cp:lastModifiedBy>
  <cp:lastPrinted>2018-07-19T15:21:00Z</cp:lastPrinted>
  <dcterms:modified xsi:type="dcterms:W3CDTF">2019-02-21T17:44:00Z</dcterms:modified>
  <cp:revision>2</cp:revision>
  <dc:subject/>
  <dc:title/>
</cp:coreProperties>
</file>