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90</wp:posOffset>
                </wp:positionH>
                <wp:positionV relativeFrom="paragraph">
                  <wp:posOffset>-707390</wp:posOffset>
                </wp:positionV>
                <wp:extent cx="576199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ourse Series: Know How to Hear God, and How to Know Its God You Are Hea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Final Test Study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Questions will be in the form of True or False/ Multiple Choice/ Fill in the Blanks &amp; Match the Defini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7pt;height:92.95pt;mso-wrap-distance-left:9.05pt;mso-wrap-distance-right:9.05pt;mso-wrap-distance-top:0pt;mso-wrap-distance-bottom:0pt;margin-top:-55.7pt;mso-position-vertical-relative:text;margin-left:4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ourse Series: Know How to Hear God, and How to Know Its God You Are Hea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Final Test Study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Questions will be in the form of True or False/ Multiple Choice/ Fill in the Blanks &amp; Match the Definitio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35560</wp:posOffset>
                </wp:positionV>
                <wp:extent cx="6244590" cy="77857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778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A genuine Prophetic Word wi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always LINE UP 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the principles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God’s Word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2Tim.4:3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he test of a genuine Prophetic Word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if it comes to pass, but if it confirm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e WORD!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Matt. 24:24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n-US"/>
                              </w:rPr>
                              <w:t xml:space="preserve">1Timothy 3:9 says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  <w:lang w:val="en" w:eastAsia="en-US"/>
                              </w:rPr>
                              <w:t>we hol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 mystery of the faith in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ure conscience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TE the 5 main PRODUCTS of unknown tongue INTEL PROC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ntimacy (worship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cess (interaction and relationship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velation (who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cessibility (from spirit to mind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Knowledge (what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countability (from mind to understanding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rophesying (why) </w:t>
                            </w:r>
                            <w:r>
                              <w:rPr>
                                <w:rFonts w:cs="Arial" w:ascii="Arial" w:hAnsi="Arial"/>
                              </w:rPr>
                              <w:t>activated (discerning NOW from a future perspectiv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octrine (how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plied  (governing ourselves accordingly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13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13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aise: (Heb.) Yadah=Strike hands, Zamar=Sing songs, Halal=Shine fort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69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69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t>Knowledge informs but Wisdom applies.</w:t>
                            </w:r>
                          </w:p>
                          <w:p>
                            <w:pPr>
                              <w:pStyle w:val="Normal"/>
                              <w:ind w:left="69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Style w:val="Dfrq"/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Style w:val="Dfrq"/>
                                <w:rFonts w:cs="Arial" w:ascii="Arial" w:hAnsi="Arial"/>
                                <w:color w:val="000000"/>
                                <w:lang w:val="en"/>
                              </w:rPr>
                              <w:t xml:space="preserve">To HEAR (is more than physical ear) but to </w:t>
                            </w:r>
                            <w:r>
                              <w:rPr>
                                <w:rStyle w:val="Dfrq"/>
                                <w:rFonts w:cs="Arial" w:ascii="Arial" w:hAnsi="Arial"/>
                                <w:b/>
                                <w:color w:val="000000"/>
                                <w:lang w:val="en"/>
                              </w:rPr>
                              <w:t>Receive, Perceive, Conceive.</w:t>
                            </w:r>
                          </w:p>
                          <w:p>
                            <w:pPr>
                              <w:pStyle w:val="ListParagraph"/>
                              <w:ind w:left="696" w:hanging="0"/>
                              <w:rPr>
                                <w:rStyle w:val="Dfrq"/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/>
                              </w:rPr>
                              <w:t>Peace: to be perfectly joined together (convergence) aligned in God’s bluepr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"/>
                              </w:rPr>
                              <w:t xml:space="preserve">Our PEACE becomes our WALK (lifestyle/ direction/ progress). </w:t>
                            </w:r>
                          </w:p>
                          <w:p>
                            <w:pPr>
                              <w:pStyle w:val="ListParagraph"/>
                              <w:ind w:left="69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We meditate on what God has already said to hear what He’s saying!</w:t>
                            </w:r>
                          </w:p>
                          <w:p>
                            <w:pPr>
                              <w:pStyle w:val="Normal"/>
                              <w:ind w:left="69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6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6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613.05pt;mso-wrap-distance-left:9.05pt;mso-wrap-distance-right:9.05pt;mso-wrap-distance-top:0pt;mso-wrap-distance-bottom:0pt;margin-top:2.8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A genuine Prophetic Word will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always LINE UP t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the principles of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God’s Word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2Tim.4:3,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The test of a genuine Prophetic Word i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if it comes to pass, but if it confirm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he WORD!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Matt. 24:24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n-US"/>
                        </w:rPr>
                        <w:t xml:space="preserve">1Timothy 3:9 says </w:t>
                      </w:r>
                      <w:r>
                        <w:rPr>
                          <w:rFonts w:eastAsia="Times New Roman" w:cs="Arial" w:ascii="Arial" w:hAnsi="Arial"/>
                          <w:bCs/>
                          <w:sz w:val="22"/>
                          <w:szCs w:val="22"/>
                          <w:lang w:val="en" w:eastAsia="en-US"/>
                        </w:rPr>
                        <w:t>we hol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 mystery of the faith in 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ure conscience.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TE the 5 main PRODUCTS of unknown tongue INTEL PROCES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Intimacy (worship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cess (interaction and relationship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1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Revelation (who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cessibility (from spirit to mind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1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Knowledge (what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countability (from mind to understanding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1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rophesying (why) </w:t>
                      </w:r>
                      <w:r>
                        <w:rPr>
                          <w:rFonts w:cs="Arial" w:ascii="Arial" w:hAnsi="Arial"/>
                        </w:rPr>
                        <w:t>activated (discerning NOW from a future perspective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octrine (how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plied  (governing ourselves accordingly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2136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2136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aise: (Heb.) Yadah=Strike hands, Zamar=Sing songs, Halal=Shine forth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696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696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t>Knowledge informs but Wisdom applies.</w:t>
                      </w:r>
                    </w:p>
                    <w:p>
                      <w:pPr>
                        <w:pStyle w:val="Normal"/>
                        <w:ind w:left="696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Style w:val="Dfrq"/>
                          <w:rFonts w:ascii="Helvetica" w:hAnsi="Helvetica" w:cs="Helvetica"/>
                        </w:rPr>
                      </w:pPr>
                      <w:r>
                        <w:rPr>
                          <w:rStyle w:val="Dfrq"/>
                          <w:rFonts w:cs="Arial" w:ascii="Arial" w:hAnsi="Arial"/>
                          <w:color w:val="000000"/>
                          <w:lang w:val="en"/>
                        </w:rPr>
                        <w:t xml:space="preserve">To HEAR (is more than physical ear) but to </w:t>
                      </w:r>
                      <w:r>
                        <w:rPr>
                          <w:rStyle w:val="Dfrq"/>
                          <w:rFonts w:cs="Arial" w:ascii="Arial" w:hAnsi="Arial"/>
                          <w:b/>
                          <w:color w:val="000000"/>
                          <w:lang w:val="en"/>
                        </w:rPr>
                        <w:t>Receive, Perceive, Conceive.</w:t>
                      </w:r>
                    </w:p>
                    <w:p>
                      <w:pPr>
                        <w:pStyle w:val="ListParagraph"/>
                        <w:ind w:left="696" w:hanging="0"/>
                        <w:rPr>
                          <w:rStyle w:val="Dfrq"/>
                          <w:rFonts w:ascii="Helvetica" w:hAnsi="Helvetica" w:cs="Helvetic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/>
                        </w:rPr>
                        <w:t>Peace: to be perfectly joined together (convergence) aligned in God’s bluepri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96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n"/>
                        </w:rPr>
                        <w:t xml:space="preserve">Our PEACE becomes our WALK (lifestyle/ direction/ progress). </w:t>
                      </w:r>
                    </w:p>
                    <w:p>
                      <w:pPr>
                        <w:pStyle w:val="ListParagraph"/>
                        <w:ind w:left="69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We meditate on what God has already said to hear what He’s saying!</w:t>
                      </w:r>
                    </w:p>
                    <w:p>
                      <w:pPr>
                        <w:pStyle w:val="Normal"/>
                        <w:ind w:left="696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96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96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696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86360</wp:posOffset>
                </wp:positionV>
                <wp:extent cx="281940" cy="160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.6pt;mso-wrap-distance-left:9.05pt;mso-wrap-distance-right:9.05pt;mso-wrap-distance-top:0pt;mso-wrap-distance-bottom:0pt;margin-top:6.8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>
        <w:rFonts w:ascii="Arial" w:hAnsi="Arial" w:eastAsia="SimSun;宋体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6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36" w:hanging="180"/>
      </w:pPr>
      <w:rPr>
        <w:rFonts w:ascii="Arial" w:hAnsi="Arial" w:eastAsia="SimSun;宋体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SimSun;宋体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  <w:color w:val="000000"/>
    </w:rPr>
  </w:style>
  <w:style w:type="character" w:styleId="WW8Num17z2">
    <w:name w:val="WW8Num17z2"/>
    <w:qFormat/>
    <w:rPr>
      <w:rFonts w:ascii="Arial" w:hAnsi="Arial" w:eastAsia="SimSun;宋体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character" w:styleId="Dfrq">
    <w:name w:val="df_r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56:00Z</dcterms:created>
  <dc:creator>Rick Kendall</dc:creator>
  <dc:description/>
  <cp:keywords/>
  <dc:language>en-US</dc:language>
  <cp:lastModifiedBy>Rick Kendall</cp:lastModifiedBy>
  <cp:lastPrinted>2018-07-19T15:21:00Z</cp:lastPrinted>
  <dcterms:modified xsi:type="dcterms:W3CDTF">2019-02-14T15:56:00Z</dcterms:modified>
  <cp:revision>2</cp:revision>
  <dc:subject/>
  <dc:title/>
</cp:coreProperties>
</file>