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5486400" cy="8686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84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781050</wp:posOffset>
                </wp:positionV>
                <wp:extent cx="5876925" cy="779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orida State Christian University Class E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acting Our Sphere of Infl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 4: The Purpose &amp; Protocol of Miracles, Signs &amp; Wo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61.35pt;mso-wrap-distance-left:9.05pt;mso-wrap-distance-right:9.05pt;mso-wrap-distance-top:0pt;mso-wrap-distance-bottom:0pt;margin-top:-61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r. Rick Kendall D.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orida State Christian University Class Ed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mpacting Our Sphere of Influ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ass 4: The Purpose &amp; Protocol of Miracles, Signs &amp; Won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-1905</wp:posOffset>
                </wp:positionV>
                <wp:extent cx="5810250" cy="8288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828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</w:rPr>
                              <w:t>Acts 2:2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Ye men of Israel, hear these words; Jesus of Nazareth, a man approved of God among you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iracles and wonders and signs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which God did by him in the midst of you, as ye yourselves also know: (miracles mentioned in Acts 6:8/ 8:6/ 8:13/15:12/19: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</w:rPr>
                              <w:t>Matthew 24:2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, For there shall arise false Christs, and false prophets, and shall shew great signs and wonders; insomuch that, if it were possible, they shall deceive the very el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.   How can we know the difference? First we must know God’s purpose 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There is a Distinction Between a Move of God &amp; a Manifestation of G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move of God is underground producing a manifestation to be se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1 Corinthians 2:4 The Apostle Paul said: “And my speech and my preaching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not with enticing words of man's wisdom, but in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emonstr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of the Spirit and of power:” Th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DEMONSTR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is the practical application shown for those learning how God will use them to do it not just in the church service, but to export it effectiv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re are 2 Greek words for “miracle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A0A0A"/>
                                <w:sz w:val="22"/>
                                <w:szCs w:val="22"/>
                                <w:shd w:fill="FFFFFF" w:val="clear"/>
                              </w:rPr>
                              <w:t xml:space="preserve"> dynamis:(power, might, strength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A0A0A"/>
                                <w:sz w:val="22"/>
                                <w:szCs w:val="22"/>
                                <w:shd w:fill="FFFFFF" w:val="clear"/>
                              </w:rPr>
                              <w:t>sēmeion 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shd w:fill="F9FAFB" w:val="clear"/>
                              </w:rPr>
                              <w:t>unusual occurrence, transcending the common course of natu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E: it’s from the inside out (there’s a miracle in you even NOW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Kingdom Culture impacts the world in 3 PROPHETIC dimensions…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racles, Signs &amp; Wonders are God’s original design impacting a corrupted worl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Miracles: shifting environments (wha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Signs: significant change (wh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Wonders : shaking systems (ho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The Spirit of God is the CONDUCTOR (the order of producing LIFE!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he fruit of the Spiri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is ab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CULTIVAT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&amp; PRODUCING 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…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Gal.5:22,2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love, joy, peace, longsuffering, gentleness, goodness, faith, meekness, temperance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his i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 revealed PROCESS of fruit (one singular fruit, not frui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he gifts of the Spirit flow through the frui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Cor.12:7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The Power to KNOW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Word of wisdom, Word of Knowled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he Power to ACTIV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faith, gifts of healing, working of mirac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he Power to SPEAK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 prophecy, discerning of spirits, divers kinds of tongues, interpretation of tongu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 this is meant to impact the spheres of the world with Kingdom innovation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before="280" w:after="28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652.65pt;mso-wrap-distance-left:9.05pt;mso-wrap-distance-right:9.05pt;mso-wrap-distance-top:0pt;mso-wrap-distance-bottom:0pt;margin-top:-0.1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</w:rPr>
                        <w:t>Acts 2:22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Ye men of Israel, hear these words; Jesus of Nazareth, a man approved of God among you by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miracles and wonders and signs,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which God did by him in the midst of you, as ye yourselves also know: (miracles mentioned in Acts 6:8/ 8:6/ 8:13/15:12/19:1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</w:rPr>
                        <w:t>Matthew 24:2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, For there shall arise false Christs, and false prophets, and shall shew great signs and wonders; insomuch that, if it were possible, they shall deceive the very elect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.   How can we know the difference? First we must know God’s purpose in th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There is a Distinction Between a Move of God &amp; a Manifestation of Go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move of God is underground producing a manifestation to be se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1 Corinthians 2:4 The Apostle Paul said: “And my speech and my preaching </w:t>
                      </w: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was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not with enticing words of man's wisdom, but in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demonstration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of the Spirit and of power:” The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DEMONSTRATION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is the practical application shown for those learning how God will use them to do it not just in the church service, but to export it effectiv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re are 2 Greek words for “miracle”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A0A0A"/>
                          <w:sz w:val="22"/>
                          <w:szCs w:val="22"/>
                          <w:shd w:fill="FFFFFF" w:val="clear"/>
                        </w:rPr>
                        <w:t xml:space="preserve"> dynamis:(power, might, strength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A0A0A"/>
                          <w:sz w:val="22"/>
                          <w:szCs w:val="22"/>
                          <w:shd w:fill="FFFFFF" w:val="clear"/>
                        </w:rPr>
                        <w:t>sēmeion 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shd w:fill="F9FAFB" w:val="clear"/>
                        </w:rPr>
                        <w:t>unusual occurrence, transcending the common course of natu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E: it’s from the inside out (there’s a miracle in you even NOW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Kingdom Culture impacts the world in 3 PROPHETIC dimensions…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racles, Signs &amp; Wonders are God’s original design impacting a corrupted worl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>Miracles: shifting environments (what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>Signs: significant change (why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>Wonders : shaking systems (ho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The Spirit of God is the CONDUCTOR (the order of producing LIFE!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he fruit of the Spirit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is about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CULTIVATION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&amp; PRODUCING 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…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Gal.5:22,23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2"/>
                          <w:szCs w:val="22"/>
                        </w:rPr>
                        <w:t xml:space="preserve">love, joy, peace, longsuffering, gentleness, goodness, faith, meekness, temperance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his is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 xml:space="preserve"> a revealed PROCESS of fruit (one singular fruit, not fruit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he gifts of the Spirit flow through the fruit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Cor.12:7-1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The Power to KNOW: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2"/>
                          <w:szCs w:val="22"/>
                        </w:rPr>
                        <w:t xml:space="preserve">Word of wisdom, Word of Knowledge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The Power to ACTIVATE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2"/>
                          <w:szCs w:val="22"/>
                        </w:rPr>
                        <w:t xml:space="preserve"> faith, gifts of healing, working of miracles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The Power to SPEAK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2"/>
                          <w:szCs w:val="22"/>
                        </w:rPr>
                        <w:t xml:space="preserve">  prophecy, discerning of spirits, divers kinds of tongues, interpretation of tongues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 this is meant to impact the spheres of the world with Kingdom innovation!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before="280" w:after="28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8370</wp:posOffset>
                </wp:positionH>
                <wp:positionV relativeFrom="paragraph">
                  <wp:posOffset>-539750</wp:posOffset>
                </wp:positionV>
                <wp:extent cx="1409700" cy="843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732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6.4pt;mso-wrap-distance-left:9.05pt;mso-wrap-distance-right:9.05pt;mso-wrap-distance-top:0pt;mso-wrap-distance-bottom:0pt;margin-top:-42.5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7327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107315</wp:posOffset>
                </wp:positionV>
                <wp:extent cx="5781040" cy="1751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137.95pt;mso-wrap-distance-left:9.05pt;mso-wrap-distance-right:9.05pt;mso-wrap-distance-top:0pt;mso-wrap-distance-bottom:0pt;margin-top:8.4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u w:val="non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1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SimSun;宋体" w:cs="Arial"/>
      <w:b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u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Arial" w:hAnsi="Arial" w:eastAsia="SimSun;宋体" w:cs="Arial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Text">
    <w:name w:val="text"/>
    <w:qFormat/>
    <w:rPr/>
  </w:style>
  <w:style w:type="character" w:styleId="Ssens">
    <w:name w:val="sse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38:00Z</dcterms:created>
  <dc:creator>Rick Kendall</dc:creator>
  <dc:description/>
  <cp:keywords/>
  <dc:language>en-US</dc:language>
  <cp:lastModifiedBy>Rick Kendall</cp:lastModifiedBy>
  <cp:lastPrinted>2008-05-20T18:25:00Z</cp:lastPrinted>
  <dcterms:modified xsi:type="dcterms:W3CDTF">2019-12-09T17:38:00Z</dcterms:modified>
  <cp:revision>2</cp:revision>
  <dc:subject/>
  <dc:title/>
</cp:coreProperties>
</file>