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486400" cy="8686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84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781050</wp:posOffset>
                </wp:positionV>
                <wp:extent cx="5876925" cy="779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rida State Christian University Class 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acting Our Sphere of Infl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5: Kingdom Principle Revealed through Character that Cuts Through Probl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1.35pt;mso-wrap-distance-left:9.05pt;mso-wrap-distance-right:9.05pt;mso-wrap-distance-top:0pt;mso-wrap-distance-bottom:0pt;margin-top:-6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Rick Kendall D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orida State Christian University Class E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acting Our Sphere of Influ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5: Kingdom Principle Revealed through Character that Cuts Through Probl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-1905</wp:posOffset>
                </wp:positionV>
                <wp:extent cx="5924550" cy="873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73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haract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 distinctive mark, pattern of behavior, discipline, fortitude, integrity and stability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Biblical word for “character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st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 that brings an activation of mantles (what we 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&amp;quot;Times New Roman" w:ascii="&amp;quot;Times New Roman" w:hAnsi="&amp;quot;Times New Roman"/>
                                <w:color w:val="111111"/>
                              </w:rPr>
                              <w:t>Acts 28:1-6</w:t>
                            </w:r>
                            <w:r>
                              <w:rPr>
                                <w:rFonts w:cs="Segoe UI" w:ascii="Segoe UI" w:hAnsi="Segoe UI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1111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Segoe UI" w:ascii="Segoe UI" w:hAnsi="Segoe UI"/>
                                <w:color w:val="111111"/>
                                <w:shd w:fill="FFFFFF" w:val="clear"/>
                              </w:rPr>
                              <w:t xml:space="preserve">And when they were escaped, then they knew that the island was called Melita.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1111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egoe UI" w:ascii="Segoe UI" w:hAnsi="Segoe UI"/>
                                <w:color w:val="111111"/>
                                <w:shd w:fill="FFFFFF" w:val="clear"/>
                              </w:rPr>
                              <w:t xml:space="preserve">And the barbarous people shewed us no little kindness: for they kindled a fire, and received us every one, because of the present rain, and because of the cold.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1111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Segoe UI" w:ascii="Segoe UI" w:hAnsi="Segoe UI"/>
                                <w:color w:val="111111"/>
                                <w:shd w:fill="FFFFFF" w:val="clear"/>
                              </w:rPr>
                              <w:t xml:space="preserve">And when Paul had gathered a bundle of sticks, and laid them on the fire, there came a viper out of the heat, and fastened on his hand.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11111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Segoe UI" w:ascii="Segoe UI" w:hAnsi="Segoe UI"/>
                                <w:color w:val="111111"/>
                                <w:shd w:fill="FFFFFF" w:val="clear"/>
                              </w:rPr>
                              <w:t xml:space="preserve">And when the barbarians saw the venomous beast hang on his hand, they said among themselves, No doubt this man is a murderer, whom, though he hath escaped the sea, yet vengeance suffereth not to live.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11111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Segoe UI" w:ascii="Segoe UI" w:hAnsi="Segoe UI"/>
                                <w:color w:val="111111"/>
                                <w:shd w:fill="FFFFFF" w:val="clear"/>
                              </w:rPr>
                              <w:t xml:space="preserve">And he shook off the beast into the fire, and felt no harm.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11111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Segoe UI" w:ascii="Segoe UI" w:hAnsi="Segoe UI"/>
                                <w:color w:val="111111"/>
                                <w:shd w:fill="FFFFFF" w:val="clear"/>
                              </w:rPr>
                              <w:t>Howbeit they looked when he should have swollen, or fallen down dead suddenly: but after they had looked a great while, and saw no harm come to him, they changed their minds, and said that he was a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 While Challenges refine our resolv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challenges are not about yo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Problems are Indicators of a New Paradigm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Trials seem to come out of nowhere, but it’s our progress that triggers it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: 1Cor.16:9 a great door is opened and there are many adversar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 door is a passageway INTO another place/ dimension/ realm/ level/ paradigm REVEALING (envisioning) the PROGRESS of PURPO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Vision draws a crisis because vision brings CHANGE, VISION gives CRISIS a CRISI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This creates the collision (or convergence) of breakthrough NOTE: 1 Peter 4:1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A Corrupted World Awaits the Manifestation of S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(the original blueprint Rom.8:2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is turns problems into potential, and crisis into innov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d gives REVELATION that brings ELEVATION for RENOVA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look beyond the conflict into the conquest and conquer by commiss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3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It’s not our accomplishments that perfects us, it’s f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Peter 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fter you have suffered (endured) for awhile… make you perf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stablished, strengthened, settl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o suffer literally means END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ttled in what? Verse 11 HIS DOMINION MINDEDN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unshakable) you cannot overcome without something to come over and COME OVER 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 all “fire” is related to problems, but there is the refining FIRE of G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His F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fines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new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mpowers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OPENS SPH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In Luke 9:62 Jesus refers to the PLOW that Renovates, Reclaims &amp; Refor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Luke 9:6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And Jesus said unto him, No man, having put his hand to the plough, and looking back, is fit for the kingdom of G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A plough cuts prophetically based on Covenant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(absolut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of PROMIS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(declaration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PRO-PHETIC design God calls D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LOUGHS open PATHS through opposition &amp; reforms nations. Valleys raised mountains lowered and crooked and rough places made straigh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AL EST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or literally prophesying to the Kingdom es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280" w:after="28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280" w:after="28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87.9pt;mso-wrap-distance-left:9.05pt;mso-wrap-distance-right:9.05pt;mso-wrap-distance-top:0pt;mso-wrap-distance-bottom:0pt;margin-top:-0.1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haracter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 distinctive mark, pattern of behavior, discipline, fortitude, integrity and stability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Biblical word for “character”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stature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 that brings an activation of mantles (what we 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&amp;quot;Times New Roman" w:ascii="&amp;quot;Times New Roman" w:hAnsi="&amp;quot;Times New Roman"/>
                          <w:color w:val="111111"/>
                        </w:rPr>
                        <w:t>Acts 28:1-6</w:t>
                      </w:r>
                      <w:r>
                        <w:rPr>
                          <w:rFonts w:cs="Segoe UI" w:ascii="Segoe UI" w:hAnsi="Segoe UI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111111"/>
                          <w:vertAlign w:val="superscript"/>
                        </w:rPr>
                        <w:t>1</w:t>
                      </w:r>
                      <w:r>
                        <w:rPr>
                          <w:rFonts w:cs="Segoe UI" w:ascii="Segoe UI" w:hAnsi="Segoe UI"/>
                          <w:color w:val="111111"/>
                          <w:shd w:fill="FFFFFF" w:val="clear"/>
                        </w:rPr>
                        <w:t xml:space="preserve">And when they were escaped, then they knew that the island was called Melita.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111111"/>
                          <w:vertAlign w:val="superscript"/>
                        </w:rPr>
                        <w:t>2</w:t>
                      </w:r>
                      <w:r>
                        <w:rPr>
                          <w:rFonts w:cs="Segoe UI" w:ascii="Segoe UI" w:hAnsi="Segoe UI"/>
                          <w:color w:val="111111"/>
                          <w:shd w:fill="FFFFFF" w:val="clear"/>
                        </w:rPr>
                        <w:t xml:space="preserve">And the barbarous people shewed us no little kindness: for they kindled a fire, and received us every one, because of the present rain, and because of the cold.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111111"/>
                          <w:vertAlign w:val="superscript"/>
                        </w:rPr>
                        <w:t>3</w:t>
                      </w:r>
                      <w:r>
                        <w:rPr>
                          <w:rFonts w:cs="Segoe UI" w:ascii="Segoe UI" w:hAnsi="Segoe UI"/>
                          <w:color w:val="111111"/>
                          <w:shd w:fill="FFFFFF" w:val="clear"/>
                        </w:rPr>
                        <w:t xml:space="preserve">And when Paul had gathered a bundle of sticks, and laid them on the fire, there came a viper out of the heat, and fastened on his hand.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111111"/>
                          <w:vertAlign w:val="superscript"/>
                        </w:rPr>
                        <w:t>4</w:t>
                      </w:r>
                      <w:r>
                        <w:rPr>
                          <w:rFonts w:cs="Segoe UI" w:ascii="Segoe UI" w:hAnsi="Segoe UI"/>
                          <w:color w:val="111111"/>
                          <w:shd w:fill="FFFFFF" w:val="clear"/>
                        </w:rPr>
                        <w:t xml:space="preserve">And when the barbarians saw the venomous beast hang on his hand, they said among themselves, No doubt this man is a murderer, whom, though he hath escaped the sea, yet vengeance suffereth not to live.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111111"/>
                          <w:vertAlign w:val="superscript"/>
                        </w:rPr>
                        <w:t>5</w:t>
                      </w:r>
                      <w:r>
                        <w:rPr>
                          <w:rFonts w:cs="Segoe UI" w:ascii="Segoe UI" w:hAnsi="Segoe UI"/>
                          <w:color w:val="111111"/>
                          <w:shd w:fill="FFFFFF" w:val="clear"/>
                        </w:rPr>
                        <w:t xml:space="preserve">And he shook off the beast into the fire, and felt no harm.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111111"/>
                          <w:vertAlign w:val="superscript"/>
                        </w:rPr>
                        <w:t>6</w:t>
                      </w:r>
                      <w:r>
                        <w:rPr>
                          <w:rFonts w:cs="Segoe UI" w:ascii="Segoe UI" w:hAnsi="Segoe UI"/>
                          <w:color w:val="111111"/>
                          <w:shd w:fill="FFFFFF" w:val="clear"/>
                        </w:rPr>
                        <w:t>Howbeit they looked when he should have swollen, or fallen down dead suddenly: but after they had looked a great while, and saw no harm come to him, they changed their minds, and said that he was a go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. While Challenges refine our resolv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 challenges are not about yo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. Problems are Indicators of a New Paradigm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Trials seem to come out of nowhere, but it’s our progress that triggers it.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: 1Cor.16:9 a great door is opened and there are many adversarie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 door is a passageway INTO another place/ dimension/ realm/ level/ paradigm REVEALING (envisioning) the PROGRESS of PURPOS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4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Vision draws a crisis because vision brings CHANGE, VISION gives CRISIS a CRISI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This creates the collision (or convergence) of breakthrough NOTE: 1 Peter 4:12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A Corrupted World Awaits the Manifestation of Son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(the original blueprint Rom.8:22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is turns problems into potential, and crisis into innova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od gives REVELATION that brings ELEVATION for RENOVATION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 look beyond the conflict into the conquest and conquer by commissio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3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It’s not our accomplishments that perfects us, it’s fi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1Peter 5:10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fter you have suffered (endured) for awhile… make you perfec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stablished, strengthened, settle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To suffer literally means ENDUR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ettled in what? Verse 11 HIS DOMINION MINDEDNES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unshakable) you cannot overcome without something to come over and COME OVER TO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 all “fire” is related to problems, but there is the refining FIRE of Go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His FI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fines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new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the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empowers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OPENS SPHE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In Luke 9:62 Jesus refers to the PLOW that Renovates, Reclaims &amp; Reform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>Luke 9:6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And Jesus said unto him, No man, having put his hand to the plough, and looking back, is fit for the kingdom of Go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A plough cuts prophetically based on Covenants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n"/>
                        </w:rPr>
                        <w:t>(absolute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of PROMISE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n"/>
                        </w:rPr>
                        <w:t>(declaration o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  <w:lang w:val="en"/>
                        </w:rPr>
                        <w:t>PRO-PHETIC design God calls DON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LOUGHS open PATHS through opposition &amp; reforms nations. Valleys raised mountains lowered and crooked and rough places made straight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AL ESTAT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or literally prophesying to the Kingdom est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280" w:after="28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280" w:after="28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539750</wp:posOffset>
                </wp:positionV>
                <wp:extent cx="1409700" cy="843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732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6.4pt;mso-wrap-distance-left:9.05pt;mso-wrap-distance-right:9.05pt;mso-wrap-distance-top:0pt;mso-wrap-distance-bottom:0pt;margin-top:-42.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732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00965</wp:posOffset>
                </wp:positionV>
                <wp:extent cx="5781040" cy="1094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86.2pt;mso-wrap-distance-left:9.05pt;mso-wrap-distance-right:9.05pt;mso-wrap-distance-top:0pt;mso-wrap-distance-bottom:0pt;margin-top:7.9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&amp;quo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Ssens">
    <w:name w:val="sse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0:00Z</dcterms:created>
  <dc:creator>Rick Kendall</dc:creator>
  <dc:description/>
  <cp:keywords/>
  <dc:language>en-US</dc:language>
  <cp:lastModifiedBy>Rick Kendall</cp:lastModifiedBy>
  <cp:lastPrinted>2008-05-20T18:25:00Z</cp:lastPrinted>
  <dcterms:modified xsi:type="dcterms:W3CDTF">2019-12-16T21:50:00Z</dcterms:modified>
  <cp:revision>2</cp:revision>
  <dc:subject/>
  <dc:title/>
</cp:coreProperties>
</file>